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20 ноября 2015г.                                                                                                    №  10                              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/>
        <w:t>Об утверждении графика приема граждан сельского поселения Семеновка</w:t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/>
        <w:t>муниципального района Нефтегорский Самарской области на  декабрь</w:t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/>
        <w:t>2015 год.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jc w:val="both"/>
        <w:rPr/>
      </w:pPr>
      <w:r>
        <w:rPr/>
        <w:t xml:space="preserve">          </w:t>
      </w:r>
      <w:r>
        <w:rPr/>
        <w:t>В соответствии с регламентом собрания представителей сельского поселения Семеновка муниципального района Нефтегорский Самарской области, уставом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5918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Утвердить график приема граждан сельского поселения Семеновка муниципального  района Нефтегорский Самарской области на декабрь 2015 года (график прилагается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. Опубликовать настоящее решение в газете «Семеновский Вестник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Е.А.Бортник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Семенов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иема граждан депутатами Собрания представителей сельского поселения Семено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етьего созыва  на декабрь  2015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48590</wp:posOffset>
                </wp:positionV>
                <wp:extent cx="8183880" cy="397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2"/>
                              <w:gridCol w:w="198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ием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их Т.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4-00 до 16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емено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ни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14-00 до 16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тник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12-00 до 14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хин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4-00 до 16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атеева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4-00 до 16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нико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3-30 до 15-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тни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круг № 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0-00 до 12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лат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12.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0-00 до 12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еме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вир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1-00 до 13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Новая Жиз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ывороткина Г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 № 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11-00 до 13-0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Новая Жиз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12.6pt;mso-wrap-distance-left:9pt;mso-wrap-distance-right:9pt;mso-wrap-distance-top:0pt;mso-wrap-distance-bottom:0pt;margin-top:11.7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2"/>
                        <w:gridCol w:w="1980"/>
                        <w:gridCol w:w="612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ием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иема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их Т.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4-00 до 16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еменовка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ник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14-00 до 16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еменов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тникова Т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12-00 до 14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хин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4-00 до 16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еменовк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атеева Н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4-00 до 16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никова Г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3-30 до 15-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тников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круг № 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0-00 до 12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атова С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12.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0-00 до 12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еме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ирк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1-00 до 13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Новая Жиз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ывороткина Г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 № 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1-00 до 13-0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Новая Жиз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6:00Z</dcterms:created>
  <dc:creator>***</dc:creator>
  <dc:description/>
  <cp:keywords/>
  <dc:language>en-US</dc:language>
  <cp:lastModifiedBy>***</cp:lastModifiedBy>
  <cp:lastPrinted>2015-12-03T08:56:00Z</cp:lastPrinted>
  <dcterms:modified xsi:type="dcterms:W3CDTF">2015-12-29T11:59:00Z</dcterms:modified>
  <cp:revision>10</cp:revision>
  <dc:subject/>
  <dc:title>РОССИЙСКАЯ ФЕДЕРАЦИЯ</dc:title>
</cp:coreProperties>
</file>