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 апреля 2018г.                </w:t>
        <w:tab/>
        <w:tab/>
        <w:tab/>
        <w:tab/>
        <w:t xml:space="preserve">                                 № 110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годового отчета об исполнении бюджета сельского поселения Семеновка  муниципального района Нефтегорский за 2017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 Уставом сельского поселения Семеновка муниципального района Нефтегорский,  Положения о бюджетном устройстве и бюджетном процессе в сельском поселении Семеновка 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05.11.2013 № 134,   Собрание представителей муниципального района Нефтегор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 xml:space="preserve">1. Утвердить годовой отчет об исполнении бюджета сельского поселения Семеновка муниципального района Нефтегорский за 2017 год по доходам в сумме  13 030 392 рубля 71 копейка ,  по расходам в сумме 11 821 594 рубля 59 копеек, с превышением доходов над расходами в сумме 1 208 798 рублей 12 копеек. 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доходы  бюджета за 2017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расходы  бюджета за  2017 год по ведомственной структуре расходов  бюджета и по разделам и подразделам классификации расходов бюджета согласно приложениям №3, №4, № 7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источники финансирования дефицита  бюджета за 2017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 к настоящему решению.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газете «Семе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еме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С.И. Сивох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48"/>
        <w:gridCol w:w="2416"/>
        <w:gridCol w:w="1660"/>
        <w:gridCol w:w="1312"/>
        <w:gridCol w:w="1291"/>
      </w:tblGrid>
      <w:tr>
        <w:trPr>
          <w:trHeight w:val="70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Приложение №1 к  РСП № ________________________.</w:t>
            </w:r>
          </w:p>
        </w:tc>
      </w:tr>
      <w:tr>
        <w:trPr>
          <w:trHeight w:val="1200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 БЮДЖЕТА                                                                                                                                                                              ЗА 2017 ГОД ПО КОДАМ  КЛАССИФИКАЦИИ ДОХОДОВ БЮДЖЕТА В РАЗРЕЗЕ ГЛАВНЫХ АДМИНИСТРАТОРОВ ДОХОДОВ СЕЛЬСКОГО ПОСЕЛЕНИЯ .</w:t>
            </w:r>
          </w:p>
        </w:tc>
      </w:tr>
      <w:tr>
        <w:trPr>
          <w:trHeight w:val="23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 на 2017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2017год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1010200001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418 14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08574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87</w:t>
            </w:r>
          </w:p>
        </w:tc>
      </w:tr>
      <w:tr>
        <w:trPr>
          <w:trHeight w:val="17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0103010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 229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41</w:t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0603310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3 9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4 584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0604310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0 1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2 167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,72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30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0223001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 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1 877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</w:tr>
      <w:tr>
        <w:trPr>
          <w:trHeight w:val="435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0224001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######################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643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4,00</w:t>
            </w:r>
          </w:p>
        </w:tc>
      </w:tr>
      <w:tr>
        <w:trPr>
          <w:trHeight w:val="28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0225001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25 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31 351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</w:tr>
      <w:tr>
        <w:trPr>
          <w:trHeight w:val="382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1030226001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1 789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384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</w:tr>
      <w:tr>
        <w:trPr>
          <w:trHeight w:val="202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04020010000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090451000001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26 52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23 55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71</w:t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050251000001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получаемые в виде арендной платы за земл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8 52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748 526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>
          <w:trHeight w:val="114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010501000001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150020000001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6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6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299991000001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0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0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351180000001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34 11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30 392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7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7"/>
        <w:gridCol w:w="1600"/>
        <w:gridCol w:w="1312"/>
        <w:gridCol w:w="1291"/>
      </w:tblGrid>
      <w:tr>
        <w:trPr>
          <w:trHeight w:val="10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Приложение №2   к РСП № _________________.</w:t>
            </w:r>
          </w:p>
        </w:tc>
      </w:tr>
      <w:tr>
        <w:trPr>
          <w:trHeight w:val="1320" w:hRule="atLeast"/>
        </w:trPr>
        <w:tc>
          <w:tcPr>
            <w:tcW w:w="9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А                                                                                                                                                                             ЗА    2017 ГОД ПО КОДАМ ВИДОВ ДОХОДОВ,ПОДВИДОВ ДОХОДОВ БЮДЖЕТНОЙ КЛАССИФИКАЦИИ</w:t>
            </w:r>
          </w:p>
        </w:tc>
      </w:tr>
      <w:tr>
        <w:trPr>
          <w:trHeight w:val="15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 на 2017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   2017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00000000000000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того налоговых и неналоговых  доход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 689 611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 685 892,7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1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7 418 14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408 574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6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127 7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109 982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3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3 958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,00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8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1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11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75 04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772 077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17000000000000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20000000000000000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езвозмездные потупления в т.ч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44 500,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44 500,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тац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4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4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6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6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венц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34 11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30 392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34" w:right="794" w:gutter="0" w:header="0" w:top="794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20"/>
        <w:jc w:val="right"/>
        <w:rPr/>
      </w:pPr>
      <w:r>
        <w:rPr/>
        <w:t>Приложение №4</w:t>
      </w:r>
    </w:p>
    <w:p>
      <w:pPr>
        <w:pStyle w:val="Normal"/>
        <w:ind w:left="440" w:firstLine="720"/>
        <w:jc w:val="right"/>
        <w:rPr>
          <w:b/>
          <w:b/>
        </w:rPr>
      </w:pPr>
      <w:r>
        <w:rPr/>
        <w:t>к РСП № __________________.</w:t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  <w:t xml:space="preserve">сельского поселения Семеновка </w:t>
      </w:r>
    </w:p>
    <w:p>
      <w:pPr>
        <w:pStyle w:val="Normal"/>
        <w:ind w:left="440" w:firstLine="720"/>
        <w:jc w:val="center"/>
        <w:rPr>
          <w:b/>
          <w:b/>
        </w:rPr>
      </w:pPr>
      <w:r>
        <w:rPr>
          <w:b/>
        </w:rPr>
        <w:t>муниципального района Нефтегорский Самарской области за   2017 года.</w:t>
      </w:r>
    </w:p>
    <w:p>
      <w:pPr>
        <w:pStyle w:val="Normal"/>
        <w:ind w:left="44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2127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403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на 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2017г.</w:t>
            </w:r>
          </w:p>
        </w:tc>
      </w:tr>
      <w:tr>
        <w:trPr>
          <w:trHeight w:val="60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303288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972883,00</w:t>
            </w:r>
          </w:p>
        </w:tc>
      </w:tr>
      <w:tr>
        <w:trPr>
          <w:trHeight w:val="22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Cs/>
              </w:rPr>
            </w:pPr>
            <w:r>
              <w:rPr>
                <w:bCs/>
              </w:rPr>
              <w:t>Расходы на выплату персоналу гос.орг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406184,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406184,68</w:t>
            </w:r>
          </w:p>
        </w:tc>
      </w:tr>
      <w:tr>
        <w:trPr>
          <w:trHeight w:val="48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698,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1566698,32</w:t>
            </w:r>
          </w:p>
        </w:tc>
      </w:tr>
      <w:tr>
        <w:trPr>
          <w:trHeight w:val="2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8" w:after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20 годы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2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004592,8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004592,87</w:t>
            </w:r>
          </w:p>
        </w:tc>
      </w:tr>
      <w:tr>
        <w:trPr>
          <w:trHeight w:val="432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2 0 00 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/>
            </w:pP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92,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92,87</w:t>
            </w:r>
          </w:p>
        </w:tc>
      </w:tr>
      <w:tr>
        <w:trPr>
          <w:trHeight w:val="6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0809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3380809,60</w:t>
            </w:r>
          </w:p>
        </w:tc>
      </w:tr>
      <w:tr>
        <w:trPr>
          <w:trHeight w:val="121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611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809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809,60</w:t>
            </w:r>
          </w:p>
        </w:tc>
      </w:tr>
      <w:tr>
        <w:trPr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Нефтегорский на 2015-2020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7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39200,00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7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9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9200,00</w:t>
            </w:r>
          </w:p>
        </w:tc>
      </w:tr>
      <w:tr>
        <w:trPr>
          <w:trHeight w:val="511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8 0 00  00000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6304900,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6130,74</w:t>
            </w:r>
          </w:p>
        </w:tc>
      </w:tr>
      <w:tr>
        <w:trPr>
          <w:trHeight w:val="75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335,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53,44</w:t>
            </w:r>
          </w:p>
        </w:tc>
      </w:tr>
      <w:tr>
        <w:trPr>
          <w:trHeight w:val="516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Бюджетные инвестиции в обьекты капитального строительства государственной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5,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577,30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Муниципальная программа "Безопасность дорожного движения на территории сельского поселения Семеновка на 2015-2020 г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15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0,00</w:t>
            </w:r>
          </w:p>
        </w:tc>
      </w:tr>
      <w:tr>
        <w:trPr>
          <w:trHeight w:val="39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,00</w:t>
            </w:r>
          </w:p>
        </w:tc>
      </w:tr>
      <w:tr>
        <w:trPr>
          <w:trHeight w:val="112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73925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5156,21</w:t>
            </w:r>
          </w:p>
        </w:tc>
      </w:tr>
      <w:tr>
        <w:trPr>
          <w:trHeight w:val="2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99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1422,3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6438,38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2493872,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637,90</w:t>
            </w:r>
          </w:p>
        </w:tc>
      </w:tr>
      <w:tr>
        <w:trPr>
          <w:trHeight w:val="86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>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31859,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110,13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12580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812580,40</w:t>
            </w:r>
          </w:p>
        </w:tc>
      </w:tr>
      <w:tr>
        <w:trPr>
          <w:trHeight w:val="381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3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3000,00</w:t>
            </w:r>
          </w:p>
        </w:tc>
      </w:tr>
      <w:tr>
        <w:trPr>
          <w:trHeight w:val="4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9,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5109,95</w:t>
            </w:r>
          </w:p>
        </w:tc>
      </w:tr>
      <w:tr>
        <w:trPr>
          <w:trHeight w:val="14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70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5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7795348,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1821594,59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sectPr>
          <w:type w:val="nextPage"/>
          <w:pgSz w:orient="landscape" w:w="16820" w:h="11906"/>
          <w:pgMar w:left="794" w:right="794" w:gutter="0" w:header="0" w:top="79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347"/>
        <w:gridCol w:w="533"/>
        <w:gridCol w:w="1587"/>
        <w:gridCol w:w="493"/>
        <w:gridCol w:w="1215"/>
        <w:gridCol w:w="72"/>
        <w:gridCol w:w="1580"/>
        <w:gridCol w:w="139"/>
        <w:gridCol w:w="811"/>
        <w:gridCol w:w="501"/>
        <w:gridCol w:w="236"/>
        <w:gridCol w:w="141"/>
        <w:gridCol w:w="1480"/>
      </w:tblGrid>
      <w:tr>
        <w:trPr>
          <w:trHeight w:val="840" w:hRule="atLeast"/>
        </w:trPr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5 к  РСП № ______________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887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ИРОВАНИЯ                                                                                                                                                      ДЕФИЦИТА БЮДЖЕТА ЗА  2017 ГОДА ПО КОДАМ КЛАССИФИКАЦИИ ИСТОЧНИКОВ ФИНАНСИРОВАНИЯ ДЕФИЦИТА БЮДЖЕТА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главного администратор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д классификации источников финансирования дефицита бюджета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 на 2017 го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е за   2017г.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ов ,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1 237,02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08 798,12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1 237,02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08 798,12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1 237,02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08 798,12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34 111,00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334 568,27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денежных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34 111,00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334 568,27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34 111,00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334 568,27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5 348,02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5770,15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5 348,02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5770,15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5 348,02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5770,15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5 348,02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5770,15</w:t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Приложение №6 к   РСП № _________________г.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ИРОВАНИЯ                                                                                                                  ДЕФИЦИТОВ БЮДЖЕТА ИСПОЛНЕНИЕ ЗА 2017 ГОД ПО  КОДАМ  ПОЛУГОДИЕ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д группы ,подгруппы,статьи и вида источников финансирования дефицита бюджета ,классификации операций сектора государственного управления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 на 2017 год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е за   2017г.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ов ,всего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1 237,0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08 798,1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1 237,0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08 798,12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а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34 111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334 568,2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34 111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334 568,2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денежных средств бюджетов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34 111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334 568,2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034 111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334 568,27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бюджета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5 348,0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5770,1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а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5 348,0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5770,1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денежных средств бюджета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5 348,0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5770,1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5 348,0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5770,15</w:t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Приложение №7 к  РСП № ______________.</w:t>
            </w:r>
          </w:p>
        </w:tc>
      </w:tr>
      <w:tr>
        <w:trPr>
          <w:trHeight w:val="1635" w:hRule="atLeast"/>
        </w:trPr>
        <w:tc>
          <w:tcPr>
            <w:tcW w:w="1049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по разделам,подразделам,целевым статьям и подгруппам видов расходов классификации бюджетасельского поселения Семеновка за 2017 год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 на 2017 год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    2017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0 104,3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0 009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108 857,5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108 468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6 298,6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6 896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4,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 500,0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 400,0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16 132,8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16 13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нац.экономики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098,1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139 668,2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390 89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665 898,3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605 898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380 809,6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380 80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7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260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2 580,40</w:t>
            </w:r>
          </w:p>
        </w:tc>
        <w:tc>
          <w:tcPr>
            <w:tcW w:w="8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2 580,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95 348,0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21 594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794" w:gutter="0" w:header="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7:00Z</dcterms:created>
  <dc:creator>***</dc:creator>
  <dc:description/>
  <cp:keywords/>
  <dc:language>en-US</dc:language>
  <cp:lastModifiedBy>***</cp:lastModifiedBy>
  <cp:lastPrinted>2018-05-15T08:09:00Z</cp:lastPrinted>
  <dcterms:modified xsi:type="dcterms:W3CDTF">2018-05-30T09:13:00Z</dcterms:modified>
  <cp:revision>2</cp:revision>
  <dc:subject/>
  <dc:title>РОССИЙСКАЯ ФЕДЕРАЦИЯ</dc:title>
</cp:coreProperties>
</file>