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ЕМЕНОВКА</w:t>
      </w:r>
    </w:p>
    <w:p>
      <w:pPr>
        <w:pStyle w:val="Normal"/>
        <w:pBdr>
          <w:bottom w:val="single" w:sz="12" w:space="1" w:color="000000"/>
        </w:pBdr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5»  июля  2018 г                                                                                          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Соглашения  о передаче осуществления части полномочий по решению вопросов местного значения от Администрации сельского  поселения Семеновка Администрации муниципального района Нефтегорский на 2018 год, одобренный Решением Собрания представителей  сельского поселения Семе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декабря 2017  №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ставленные изменения в проект соглашения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овка муниципального района Нефтегорский и Администрацией муниципального района Нефтегорский, руководствуясь частью 4 статьи 15 Федерального закона от 6 октября 2003 г. № 131-ФЗ «Об общих принципах организации местного самоуправления в Российской Федерации», Бюджетным кодексом Российской Федерации, Уставом сельского поселения Семеновка муниципального района Нефтегорский в целях уточнения порядка исполнения передаваемых полномочий, </w:t>
      </w:r>
      <w:r>
        <w:rPr>
          <w:iCs/>
          <w:sz w:val="28"/>
          <w:szCs w:val="28"/>
        </w:rPr>
        <w:t>Собрание представителей</w:t>
      </w:r>
      <w:r>
        <w:rPr>
          <w:sz w:val="28"/>
          <w:szCs w:val="28"/>
        </w:rPr>
        <w:t xml:space="preserve">  сельского поселения Семеновка муниципального района Нефтегорск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PrilogSubsection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PrilogSubsection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 Внести в проект Соглашения  о передаче осуществления части полномочий по решению вопросов местного значения сельского поселения Семеновка муниципального района Нефтегорский Самарской области между Администрацией сельского поселения Семен</w:t>
      </w:r>
      <w:bookmarkStart w:id="0" w:name="_GoBack"/>
      <w:bookmarkEnd w:id="0"/>
      <w:r>
        <w:rPr>
          <w:sz w:val="28"/>
          <w:szCs w:val="28"/>
        </w:rPr>
        <w:t>овка муниципального района Нефтегорский и Администрацией муниципального района Нефтегорский, одобренный решением Собрания представителей сельского поселения Семеновка муниципального района Нефтегорский  от 22 декабря 2017 года  № 95, следующие изменения:</w:t>
      </w:r>
    </w:p>
    <w:p>
      <w:pPr>
        <w:pStyle w:val="TPrilogSubsection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«1. Предмет соглашения» изложить в редакции  согласно приложению к настоящему Решению.</w:t>
      </w:r>
    </w:p>
    <w:p>
      <w:pPr>
        <w:pStyle w:val="TPrilogSubsection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TPrilogSubsection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TPrilogSubsection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PrilogSubsection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седатель Собрания представителей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еменовка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фтегорский Самарской области                                                      Е.А. Борт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емено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ефтегорски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               С.И. Сиво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района Нефтегорский</w:t>
      </w:r>
    </w:p>
    <w:p>
      <w:pPr>
        <w:pStyle w:val="Normal"/>
        <w:jc w:val="right"/>
        <w:rPr/>
      </w:pPr>
      <w:r>
        <w:rPr/>
        <w:t>от  05 июля 2018 № 1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Предмет соглашения</w:t>
      </w:r>
    </w:p>
    <w:p>
      <w:pPr>
        <w:pStyle w:val="Normal"/>
        <w:numPr>
          <w:ilvl w:val="1"/>
          <w:numId w:val="2"/>
        </w:numPr>
        <w:ind w:left="0" w:firstLine="453"/>
        <w:jc w:val="both"/>
        <w:rPr/>
      </w:pPr>
      <w:r>
        <w:rPr/>
        <w:t>Настоящее Соглашение закрепляет передачу Администрацией поселения для осуществления  части полномочий  Администрации района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09"/>
        <w:gridCol w:w="388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Вопросы местного значения </w:t>
            </w:r>
            <w:r>
              <w:rPr/>
              <w:t>(пункт статьи 14 Закона 131-ФЗ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ваемые полномочия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исполнения Администрацией района передаваемых полномочий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2"/>
                <w:szCs w:val="22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-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муниципального земельного контроля за использованием земель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жилого помещения в нежилое помещение и нежилого помещения в жилое помещение; переустройство и (или) перепланировка жилого по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одготовленной на основе генеральных планов поселения документации по планировке терри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местных нормативов градостроительного проектирования поселен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выполнение плановых и внеплановых проверок за использованием земель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еревод жилого помещения в нежилое помещение и нежилого помещения в жилое помещение; переустройство и (или) перепланировка жилого пом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ведение проверки подготовленного проекта планировки территории на соответствие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одготовке  местных нормативов градостроительного проектирования либо в случае их отсутствия участие в подготовке   расчетных показателей обеспечения застроенной территории объектами социального и коммунально-бытового назначения, объектами инженер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подготовке документации, необходимой для проведения аукциона на право заключить договор о развитии застроенной территори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 за исключением подбора персонала для  укомплектования АСФ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, в пределах  полномочий, установленных  законодательством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готовности к отопительному периоду теплосетевых и теплоснабжающих организаций, некоторых потребите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рганизация оказания коммунальных услуг по  газо-, тепло-, водоснабжению по сельскому поселению Семеновка муниципального района Нефтегорский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овление надбавок к тарифам на услуги коммунального хозяй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предложений по установлению размера  регионального стандарта  стоимости  жилищно – коммунальных услу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 размера  плат граждан за коммунальные услуги в соответствие  установленным предельным индексам  изменения платы  граждан за коммунальные услуги;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и расходование субсидий, предоставленных из областного бюджета местным бюджетам в целях софинансирования расходных обязательств поселений в Самарской области по возмещению затрат или недополученных доходов управляющих организаций, товариществ собственников жилья, иных организаций коммунального комплекса, связанных с применением предельных индексов максимально возможного изменения установленных тарифов на товары и услуги организаций коммунального комплекса и предельных индексов изменения размера платы граждан за коммунальные услуги, утвержденных Правительством Самарской области, а также с оплатой топливно-энергетических ресур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нормативных правовых актов по созданию, обеспечению условий для эффективной работы и развития сферы деятельности жилищно-коммунального хозяйства сельского поселения Семеновка  муниципального района Нефтегорск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эффективности функционирования и тенденций развития жилищно-коммунального хозяйства сельского поселения Семеновка муниципального района Нефтегорский. Контроль за ходом подготовки объектов жилищно-коммунального хозяйства сельского поселения Семеновка муниципального района Нефтегорский  к работе в осенне-зимний пери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и заявок на предоставление финансовой поддержки за счет средств «Фонда содействия реформированию жилищно-коммунального хозяйства»  целевых средств местным бюджетам на безвозвратной и безвозмездной основе на  переселение граждан из аварийного жилищного фонда по сельскому поселению Семеновка муниципального района Нефтегорск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рганизация реализации других адресных программ в сфере реформирования жилищно-коммунального хозяйства  сельского поселения Семеновка муниципального района Нефтегорский. Разработка и принятие НПА по оценки готовности к зиме теплоснабжающих и теплосетевых организаций, потребителей, формирование комиссии, составление актов готовности к зиме объектов на территории поселения, паспортов готовност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-бильных дорог местного значения в границах населенных пунктов поселения, а также осуществление иных полномочий в области исполь-зования автомобильных дорог и осуществления дорожной деятель-ности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-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$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развития малого и среднего предпринимательств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бюджета поселения  и контроль за исполнением данного бюдже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по доходной части и контроль за исполнением бюджета,</w:t>
            </w:r>
          </w:p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библиотечных фондов библиотек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передача полномочий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ых фондов библиотек поселения (оформление электронного заказа на подписку; содействие в приобретении литературы; техническая обработка и классификация литературы; ведение электронного каталога на фонды библиотек поселения и ввод его в сводный электронный каталог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деятельности библиотек поселения (повышение квалификации библиотекарей на районном и областном уровне,  оказание методической помощи библиотекам поселений; сбор, анализ и обработка статистической информации, мониторинг деятельности и др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участия библиотек поселения в ОЦП (оформление заявок и другой документации, отчетов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и проведении просветительских, тематических, культурно-досуговых  мероприятий.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обеспечения жителей поселения услугами организаци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передача полномочий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и проведении культурно-досуговых и просветительских мероприятий в поселении, в том числе областных, межпоселенчески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документов для участия КДУ поселения в РЦП и ОЦП (оформление заявок и другой документации, отчетов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обеспечение деятельности КДУ поселения (повышение квалификации работников на районном и областном уровне,  оказание информационной и консультационной методической помощи; сбор, анализ и обработка статистической информации, мониторинг деятельности и др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47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еспечении условий оказания культурно-досуговых услуг и др.</w:t>
            </w:r>
          </w:p>
        </w:tc>
      </w:tr>
    </w:tbl>
    <w:p>
      <w:pPr>
        <w:pStyle w:val="Normal"/>
        <w:ind w:lef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8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8" w:hanging="88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FA22739710CE5EDB8D6946591C334A0D5534A32A95A6021325106FDD1FC262C82F9BB77O4Q7E" TargetMode="External"/><Relationship Id="rId3" Type="http://schemas.openxmlformats.org/officeDocument/2006/relationships/hyperlink" Target="consultantplus://offline/ref=72BFA22739710CE5EDB8D6946591C334A0D5534A32A95A6021325106FDODQ1E" TargetMode="External"/><Relationship Id="rId4" Type="http://schemas.openxmlformats.org/officeDocument/2006/relationships/hyperlink" Target="consultantplus://offline/ref=078F5707A76B4464055674A02957CE7123F494637D3BAF12583F88825AE33DAC0B26D4FF086ED1BF49t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7:00Z</dcterms:created>
  <dc:creator>Лопутнева Лариса Викторовна</dc:creator>
  <dc:description/>
  <cp:keywords/>
  <dc:language>en-US</dc:language>
  <cp:lastModifiedBy>***</cp:lastModifiedBy>
  <cp:lastPrinted>2018-07-06T09:01:00Z</cp:lastPrinted>
  <dcterms:modified xsi:type="dcterms:W3CDTF">2018-07-06T05:02:00Z</dcterms:modified>
  <cp:revision>3</cp:revision>
  <dc:subject/>
  <dc:title/>
</cp:coreProperties>
</file>