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14 декабря 2018г.                                                                                                              №  1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  <w:t>«О бюджете сельского поселения Семеновка муниципального района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both"/>
        <w:rPr/>
      </w:pPr>
      <w:r>
        <w:rPr/>
        <w:t xml:space="preserve">Рассмотрев представленный бюджет сельского поселения Семеновка муниципального района Нефтегорский Самарской области на 2019 год и на плановый период 2020 и 2021 годов, руководствуясь Бюджетным кодексом Российской Федерации, Уставом сельского поселения Семеновка, положением «О бюджетном устройстве и бюджетном процессе сельского поселения Семеновка»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бюджет сельского поселения Семеновка муниципального района Нефтегорский Самарской области на 2019 год и на плановый период 2020 и 2021 год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1.1. Утвердить основные характеристики бюджета сельского поселения на 2019 год:</w:t>
      </w:r>
    </w:p>
    <w:p>
      <w:pPr>
        <w:pStyle w:val="Normal"/>
        <w:ind w:firstLine="720"/>
        <w:jc w:val="both"/>
        <w:rPr/>
      </w:pPr>
      <w:r>
        <w:rPr/>
        <w:t>- общий объем доходов – 11 088 378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11 569 496 рублей 00 копеек;</w:t>
      </w:r>
    </w:p>
    <w:p>
      <w:pPr>
        <w:pStyle w:val="Normal"/>
        <w:ind w:firstLine="720"/>
        <w:jc w:val="both"/>
        <w:rPr/>
      </w:pPr>
      <w:r>
        <w:rPr/>
        <w:t>- дефицит – 481 118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Утвердить основные характеристики бюджета сельского поселения на плановый период 2020 год:</w:t>
      </w:r>
    </w:p>
    <w:p>
      <w:pPr>
        <w:pStyle w:val="Normal"/>
        <w:ind w:firstLine="720"/>
        <w:jc w:val="both"/>
        <w:rPr/>
      </w:pPr>
      <w:r>
        <w:rPr/>
        <w:t>- общий объем доходов – 9 740 378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10 227 396 рублей 00 копеек;</w:t>
      </w:r>
    </w:p>
    <w:p>
      <w:pPr>
        <w:pStyle w:val="Normal"/>
        <w:ind w:firstLine="720"/>
        <w:jc w:val="both"/>
        <w:rPr/>
      </w:pPr>
      <w:r>
        <w:rPr/>
        <w:t>- дефицит – 487 018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Утвердить основные характеристики бюджета сельского поселения на плановый период 2021 год:</w:t>
      </w:r>
    </w:p>
    <w:p>
      <w:pPr>
        <w:pStyle w:val="Normal"/>
        <w:ind w:firstLine="720"/>
        <w:jc w:val="both"/>
        <w:rPr/>
      </w:pPr>
      <w:r>
        <w:rPr/>
        <w:t>- общий объем доходов  – 10 089 266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10 593 729 рублей 00 копеек;</w:t>
      </w:r>
    </w:p>
    <w:p>
      <w:pPr>
        <w:pStyle w:val="Normal"/>
        <w:ind w:firstLine="720"/>
        <w:jc w:val="both"/>
        <w:rPr/>
      </w:pPr>
      <w:r>
        <w:rPr/>
        <w:t>- дефицит – 504 463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>
          <w:b/>
        </w:rPr>
        <w:t>Статья  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>-  на  2020 год  - 255 685 рублей 00 копеек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>-  на  2021  год – 529 687 рублей 00 копеек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  3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бюджетных ассигнований, направляемых  на исполнение  публичных нормативных обязательств  в размере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19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0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1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4.1. Утвердить объем межбюджетных трансфертов, полу</w:t>
        <w:softHyphen/>
        <w:t>чаемых из других бюджет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- 2019 год – 0 рублей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20 год – 0 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21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4.2. Утвердить объем межбюджетных трансфертов, передаваемых в другие бюджеты:        </w:t>
      </w:r>
    </w:p>
    <w:p>
      <w:pPr>
        <w:pStyle w:val="Normal"/>
        <w:ind w:firstLine="720"/>
        <w:jc w:val="both"/>
        <w:rPr/>
      </w:pPr>
      <w:r>
        <w:rPr/>
        <w:t>- 2019 год – 1 405 688 рублей 00 копеек.</w:t>
      </w:r>
    </w:p>
    <w:p>
      <w:pPr>
        <w:pStyle w:val="Normal"/>
        <w:ind w:firstLine="720"/>
        <w:jc w:val="both"/>
        <w:rPr/>
      </w:pPr>
      <w:r>
        <w:rPr/>
        <w:t>- 2020 год - 0 рублей.</w:t>
      </w:r>
    </w:p>
    <w:p>
      <w:pPr>
        <w:pStyle w:val="Normal"/>
        <w:ind w:firstLine="720"/>
        <w:jc w:val="both"/>
        <w:rPr/>
      </w:pPr>
      <w:r>
        <w:rPr/>
        <w:t>- 2021 год – 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Утвердить объем безвозмездных поступлений:</w:t>
      </w:r>
    </w:p>
    <w:p>
      <w:pPr>
        <w:pStyle w:val="Normal"/>
        <w:ind w:firstLine="720"/>
        <w:jc w:val="both"/>
        <w:rPr/>
      </w:pPr>
      <w:r>
        <w:rPr/>
        <w:t xml:space="preserve">- 2019 год – 1 466 000 рублей. </w:t>
      </w:r>
    </w:p>
    <w:p>
      <w:pPr>
        <w:pStyle w:val="Normal"/>
        <w:ind w:firstLine="720"/>
        <w:jc w:val="both"/>
        <w:rPr/>
      </w:pPr>
      <w:r>
        <w:rPr/>
        <w:t>- 2020 год – 0 рублей.</w:t>
      </w:r>
    </w:p>
    <w:p>
      <w:pPr>
        <w:pStyle w:val="Normal"/>
        <w:ind w:firstLine="720"/>
        <w:jc w:val="both"/>
        <w:rPr/>
      </w:pPr>
      <w:r>
        <w:rPr/>
        <w:t>- 2021 год – 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Утвердить перечень главных администраторов дохо</w:t>
        <w:softHyphen/>
        <w:t>дов бюджета поселения согласно приложению № 1 к насто</w:t>
        <w:softHyphen/>
        <w:t>ящему решению.</w:t>
      </w:r>
    </w:p>
    <w:p>
      <w:pPr>
        <w:pStyle w:val="Normal"/>
        <w:ind w:firstLine="720"/>
        <w:jc w:val="both"/>
        <w:rPr/>
      </w:pPr>
      <w:r>
        <w:rPr/>
        <w:t>5.2. Утвердить перечень главных администраторов источ</w:t>
        <w:softHyphen/>
        <w:t>ников финансирования дефицита бюджета поселения соглас</w:t>
        <w:softHyphen/>
        <w:t>но приложению № 2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 6.</w:t>
      </w:r>
    </w:p>
    <w:p>
      <w:pPr>
        <w:pStyle w:val="Normal"/>
        <w:ind w:firstLine="720"/>
        <w:jc w:val="both"/>
        <w:rPr/>
      </w:pPr>
      <w:r>
        <w:rPr/>
        <w:t>Утвердить объем  средств резервного фонда  для финансирования непредвиденных расходов бюджета  сельского поселения:</w:t>
      </w:r>
    </w:p>
    <w:p>
      <w:pPr>
        <w:pStyle w:val="Normal"/>
        <w:ind w:firstLine="720"/>
        <w:jc w:val="both"/>
        <w:rPr/>
      </w:pPr>
      <w:r>
        <w:rPr/>
        <w:t>- на 2019 год  -  25 000 рублей.</w:t>
      </w:r>
    </w:p>
    <w:p>
      <w:pPr>
        <w:pStyle w:val="Normal"/>
        <w:ind w:firstLine="720"/>
        <w:jc w:val="both"/>
        <w:rPr/>
      </w:pPr>
      <w:r>
        <w:rPr/>
        <w:t>- на 2020 год –  25 000 рублей.</w:t>
      </w:r>
    </w:p>
    <w:p>
      <w:pPr>
        <w:pStyle w:val="Normal"/>
        <w:ind w:firstLine="720"/>
        <w:jc w:val="both"/>
        <w:rPr/>
      </w:pPr>
      <w:r>
        <w:rPr/>
        <w:t xml:space="preserve">- на 2021 год – 25 000 рубле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7.1. Утвердить ведомственную структуру расходов бюджета поселения в 2019 году со</w:t>
        <w:softHyphen/>
        <w:t>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7.2. Утвердить ведомствен</w:t>
        <w:softHyphen/>
        <w:t>ную структуру расходов на плановый период 2020 и 2021 годов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shd w:fill="FFFFFF" w:val="clear"/>
        <w:ind w:firstLine="720"/>
        <w:jc w:val="both"/>
        <w:rPr/>
      </w:pPr>
      <w:r>
        <w:rPr/>
        <w:t>8.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19 год согласно приложения № 5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8.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плановый период 2020-2021 годы согласно приложения № 6 к настоящему решению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9.1. Утвердить источник внутреннего финансирования дефицита бюджета поселения на 2019 год согласно приложению № 7 к настоящему решению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0 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0.1 .Установить предельный объем  муниципального внутренне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9 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20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21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0.2. Установить верхний предел муниципального внутреннего долга 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-  на 1 января 2019 года  в сумме 0 рублей, в т.ч. верхний предел долга по муниципальным гарантиям в сумме 0 рублей.    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1 января 2020 года   в сумме 0 рублей, в т.ч.  верхний предел долга по муниципальным гарантиям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1 января 2021 года   в сумме 0 рублей, в т.ч.  верхний предел долга по   муниципальным гарантиям 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0.3. Установить  предельные объемы расходов  на обслуживание  муниципально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9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20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21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19 год – 592 000 рублей 00 копеек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20 год – 710 000 рублей 00 копеек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21 год – 842 000 рублей 00 копеек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гарантий сельского поселения Семеновка на            2019 год и на плановый период 2020 и 2021годы, согласно приложения № 8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>Статья 13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внутренних заимствований сельского поселения Семеновка  на 2019 год и на плановый период 2020 и 2021годы, согласно приложения № 9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14.1 </w:t>
      </w:r>
      <w:r>
        <w:rPr>
          <w:spacing w:val="-2"/>
        </w:rPr>
        <w:t>Установить, что в 2019-2021 годах за счет средств местного бюджета могут предоставлять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Семеновк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 xml:space="preserve">- сельскохозяйственное товарное производство, переработка сельскохозяйственной продукции, рыболовство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Субсидии предоставляются соответствующими главными распорядителями средств местного  бюджета в соответствии с нормативными правовыми актами Администрации сельского поселения Семеновка, определяющими категории и (или) критерии отбора получателей субсидий, цели, условия и порядок предоставлении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14.2. Субсидии могут также предоставляться в случае финансового обеспечения непредвиденных расходов за счет средств резервного фонда Администрации сельского поселения Семеновк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Статья 15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5.1 Настоящее решение вступает в силу с 1 января 2019 года и действует по                    31 декабря 2019 года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5.2 Опубликовать настоящее решение в газете «Семеновский вестник»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Е.А. Бор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6:00Z</dcterms:created>
  <dc:creator>***</dc:creator>
  <dc:description/>
  <cp:keywords/>
  <dc:language>en-US</dc:language>
  <cp:lastModifiedBy>***</cp:lastModifiedBy>
  <cp:lastPrinted>2018-12-18T16:09:00Z</cp:lastPrinted>
  <dcterms:modified xsi:type="dcterms:W3CDTF">2018-12-19T04:40:00Z</dcterms:modified>
  <cp:revision>24</cp:revision>
  <dc:subject/>
  <dc:title>РОССИЙСКАЯ ФЕДЕРАЦИЯ</dc:title>
</cp:coreProperties>
</file>