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6 г.                                                                                    № 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 63 «Об утверждении муниципальной целевой программы  «Развитие культуры и спорта, работа с детьми и молодёжью в сельском поселении Семеновка на 2015 – 2020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изменениями Бюджета </w:t>
      </w:r>
      <w:r>
        <w:rPr/>
        <w:t>сельского поселения Семеновка муниципального района Нефтегорский на 2015 год и на плановый период 2016 и 2017 годов, администрация сельского поселения Семеновка муниципального района Нефтегорский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 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следующие изменения в Постановление  администрации сельского поселения  Семеновка от 12.11.2014г. № 63 (в ред. постановлений от 19.03.2015г. № 22, от 30.10.2015г. №89, от 31.12.2015г. № 109) «Об утверждении муниципальной целевой программы  «Развитие культуры и спорта, работа с детьми и молодёжью в сельском поселении  Семеновка на 2015 – 202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1.1 . Приложение № 1 к Муниципальной целевой программе изложить в редакции,  согласно приложения к настоящему постановлению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убликовать  настоящее постановление в газете «Семенов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                                             С.И. Сивоха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Исп.: Кузнецова Н.А. 2-11-3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"/>
        <w:gridCol w:w="1857"/>
        <w:gridCol w:w="1440"/>
        <w:gridCol w:w="1082"/>
        <w:gridCol w:w="900"/>
        <w:gridCol w:w="900"/>
        <w:gridCol w:w="900"/>
        <w:gridCol w:w="902"/>
        <w:gridCol w:w="1034"/>
        <w:gridCol w:w="948"/>
        <w:gridCol w:w="1084"/>
        <w:gridCol w:w="3484"/>
        <w:gridCol w:w="16"/>
        <w:gridCol w:w="13"/>
        <w:gridCol w:w="20"/>
        <w:gridCol w:w="26"/>
      </w:tblGrid>
      <w:tr>
        <w:trPr/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Семеновка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от 02 марта  2016г. № 13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сельское поселение Семеновк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униципального района  Сама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культуры и спорта, работа с детьми и молодёжью в сельском поселении   Семеновка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 – 2020годы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Срок исполне-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Широкая масл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A1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>Ежегодно</w:t>
            </w:r>
          </w:p>
          <w:p>
            <w:pPr>
              <w:pStyle w:val="A1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8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9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ень Молодеж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1.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>День села</w:t>
            </w:r>
          </w:p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 (декаб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нояб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нвал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п. Семеновк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еменовка, 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.16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БУ « Центр культуры, молодёжной политики и спорта сельского поселения Семеновка муниципального района Нефтегорский Самарской области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разделу 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Два раза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1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23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9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периодические издания и пополнение библиотеч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Затраты на прочи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contextualSpacing/>
              <w:rPr/>
            </w:pPr>
            <w:r>
              <w:rPr/>
              <w:t xml:space="preserve">Администрация сельского поселения Семеновка, 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>
                <w:b/>
              </w:rPr>
              <w:t>Итого по разделу 2</w:t>
            </w:r>
            <w:r>
              <w:rPr/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>
                <w:b/>
              </w:rPr>
              <w:t>Раздел 3.  Долевое финансирование за счет средств бюджета сельского поселения Семеновка целевых программ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Строительство объекта «Строительство СДК с. Семеновка, ул. Центральная, .56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Семе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Администрация сельского поселения Семеновка      </w:t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/>
                <w:b/>
              </w:rPr>
            </w:pPr>
            <w:r>
              <w:rPr>
                <w:b/>
              </w:rPr>
              <w:t>300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4:00Z</dcterms:created>
  <dc:creator>***</dc:creator>
  <dc:description/>
  <cp:keywords/>
  <dc:language>en-US</dc:language>
  <cp:lastModifiedBy>***</cp:lastModifiedBy>
  <dcterms:modified xsi:type="dcterms:W3CDTF">2016-03-03T07:15:00Z</dcterms:modified>
  <cp:revision>1</cp:revision>
  <dc:subject/>
  <dc:title>АДМИНИСТРАЦИЯ СЕЛЬСКОГО ПОСЕЛЕНИЯ СЕМЕНОВКА</dc:title>
</cp:coreProperties>
</file>