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left" w:pos="7590" w:leader="none"/>
        </w:tabs>
        <w:spacing w:lineRule="auto" w:line="240"/>
        <w:ind w:left="340" w:hanging="3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/>
        <w:ind w:left="340" w:hanging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АЯ ОБЛАСТЬ</w:t>
      </w:r>
    </w:p>
    <w:p>
      <w:pPr>
        <w:pStyle w:val="Normal"/>
        <w:spacing w:lineRule="auto" w:line="240"/>
        <w:ind w:left="340" w:hanging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РАЙОН НЕФТЕГОРСКИЙ</w:t>
      </w:r>
    </w:p>
    <w:p>
      <w:pPr>
        <w:pStyle w:val="Normal"/>
        <w:spacing w:lineRule="auto" w:line="240"/>
        <w:ind w:left="340" w:hanging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spacing w:lineRule="auto" w:line="240"/>
        <w:ind w:left="340" w:hanging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ЕМЕНОВКА</w:t>
      </w:r>
    </w:p>
    <w:p>
      <w:pPr>
        <w:pStyle w:val="Normal"/>
        <w:pBdr>
          <w:bottom w:val="single" w:sz="12" w:space="1" w:color="000000"/>
        </w:pBdr>
        <w:spacing w:lineRule="auto" w:line="240"/>
        <w:ind w:left="340" w:hanging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ЕГО СОЗЫ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6 апреля 2019г.                </w:t>
        <w:tab/>
        <w:tab/>
        <w:tab/>
        <w:tab/>
        <w:t xml:space="preserve">                                 № 150</w:t>
      </w:r>
    </w:p>
    <w:p>
      <w:pPr>
        <w:pStyle w:val="Normal"/>
        <w:tabs>
          <w:tab w:val="clear" w:pos="720"/>
          <w:tab w:val="left" w:pos="4140" w:leader="none"/>
        </w:tabs>
        <w:ind w:left="-360" w:hanging="3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утверждении годового отчета об исполнении бюджета сельского поселения Семеновка  муниципального района Нефтегорский за 2018 год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64.2, 81 Бюджетного кодекса РФ,  Уставом сельского поселения Семеновка муниципального района Нефтегорский,  Положения о бюджетном устройстве и бюджетном процессе в сельском поселении Семеновка  муниципального района Нефтегорский, утвержденного решением Собрания представителей сельского поселения Семеновка муниципального района Нефтегорский от 05.11.2013 № 134,   Собрание представителей муниципального района Нефтегорский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40" w:hanging="3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40" w:hanging="340"/>
        <w:jc w:val="center"/>
        <w:outlineLvl w:val="0"/>
        <w:rPr/>
      </w:pPr>
      <w:r>
        <w:rPr>
          <w:b/>
          <w:bCs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left="440" w:firstLine="720"/>
        <w:jc w:val="both"/>
        <w:rPr/>
      </w:pPr>
      <w:r>
        <w:rPr>
          <w:sz w:val="28"/>
          <w:szCs w:val="28"/>
        </w:rPr>
        <w:t>1. Утвердить годовой отчет об исполнении бюджета сельского поселения Семеновка муниципального района Нефтегорский за 2018 год по доходам в сумме  14 213 710 рублей 71 копейка,  по расходам в сумме 17 279 730</w:t>
      </w:r>
      <w:r>
        <w:rPr/>
        <w:t xml:space="preserve"> </w:t>
      </w:r>
      <w:r>
        <w:rPr>
          <w:sz w:val="28"/>
          <w:szCs w:val="28"/>
        </w:rPr>
        <w:t xml:space="preserve">рублей 02 копейки, с превышением расходов над доходами в сумме 3 066 019 рублей 31 копейка. </w:t>
      </w:r>
    </w:p>
    <w:p>
      <w:pPr>
        <w:pStyle w:val="Normal"/>
        <w:ind w:left="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показатели отчета:</w:t>
      </w:r>
    </w:p>
    <w:p>
      <w:pPr>
        <w:pStyle w:val="Normal"/>
        <w:ind w:left="440" w:firstLine="720"/>
        <w:jc w:val="both"/>
        <w:rPr/>
      </w:pPr>
      <w:r>
        <w:rPr>
          <w:sz w:val="28"/>
          <w:szCs w:val="28"/>
        </w:rPr>
        <w:t>доходы  бюджета за 2018 год в разрезе главных администраторов доходов и по кодам видов доходов, подвидов доходов бюджетной классификации  согласно приложениям №1 и №2  к настоящему решению;</w:t>
      </w:r>
    </w:p>
    <w:p>
      <w:pPr>
        <w:pStyle w:val="Normal"/>
        <w:ind w:left="440" w:firstLine="720"/>
        <w:jc w:val="both"/>
        <w:rPr/>
      </w:pPr>
      <w:r>
        <w:rPr>
          <w:sz w:val="28"/>
          <w:szCs w:val="28"/>
        </w:rPr>
        <w:t>расходы  бюджета за  2018 год по ведомственной структуре расходов  бюджета и по разделам и подразделам классификации расходов бюджета согласно приложениям №3, №4, № 7 к настоящему решению;</w:t>
      </w:r>
    </w:p>
    <w:p>
      <w:pPr>
        <w:pStyle w:val="Normal"/>
        <w:ind w:left="440" w:firstLine="720"/>
        <w:jc w:val="both"/>
        <w:rPr/>
      </w:pPr>
      <w:r>
        <w:rPr>
          <w:sz w:val="28"/>
          <w:szCs w:val="28"/>
        </w:rPr>
        <w:t>источники финансирования дефицита  бюджета за 2018 год по кодам классификации источников финансирования дефицита бюджета, и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ов бюджетов согласно приложений №5 и №6  к настоящему решению.</w:t>
      </w:r>
    </w:p>
    <w:p>
      <w:pPr>
        <w:pStyle w:val="Normal"/>
        <w:ind w:left="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 газете «Семен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едседатель Собрания представителей сельского </w:t>
      </w:r>
    </w:p>
    <w:p>
      <w:pPr>
        <w:pStyle w:val="Normal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Семеновка муниципального района </w:t>
      </w:r>
    </w:p>
    <w:p>
      <w:pPr>
        <w:pStyle w:val="Normal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фтегорский Самарской области                                                       Е.А. Бортникова</w:t>
      </w:r>
    </w:p>
    <w:p>
      <w:pPr>
        <w:pStyle w:val="Normal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еменовка</w:t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Нефтегорский </w:t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           С.И. Сивоха</w:t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6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276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6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6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6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6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148"/>
        <w:gridCol w:w="2400"/>
        <w:gridCol w:w="1660"/>
        <w:gridCol w:w="1312"/>
        <w:gridCol w:w="1291"/>
      </w:tblGrid>
      <w:tr>
        <w:trPr>
          <w:trHeight w:val="90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1 к РСП от 26.04.2019г № 150</w:t>
            </w:r>
          </w:p>
        </w:tc>
      </w:tr>
      <w:tr>
        <w:trPr>
          <w:trHeight w:val="1200" w:hRule="atLeast"/>
        </w:trPr>
        <w:tc>
          <w:tcPr>
            <w:tcW w:w="10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 БЮДЖЕТА                                                                                                                                                                              ЗА  2018 Г. ПО КОДАМ  КЛАССИФИКАЦИИ ДОХОДОВ БЮДЖЕТА В РАЗРЕЗЕ ГЛАВНЫХ АДМИНИСТРАТОРОВ ДОХОДОВ СЕЛЬСКОГО ПОСЕЛЕНИЯ .</w:t>
            </w:r>
          </w:p>
        </w:tc>
      </w:tr>
      <w:tr>
        <w:trPr>
          <w:trHeight w:val="23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главного администратора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вида,подвида,классификации операций сектора государственного управления,относящихся к доходам бюджет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источн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вержденные бюджетные назначения на 2018 год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ие за  2018г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исполнения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Федеральной налоговой службы по Самарской области</w:t>
            </w:r>
          </w:p>
        </w:tc>
      </w:tr>
      <w:tr>
        <w:trPr>
          <w:trHeight w:val="76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0"/>
              </w:rPr>
              <w:t>101020000100001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 995 858,5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995858,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7,00%</w:t>
            </w:r>
          </w:p>
        </w:tc>
      </w:tr>
      <w:tr>
        <w:trPr>
          <w:trHeight w:val="178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6010301000001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0 540,2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0"/>
              </w:rPr>
              <w:t>90 539,7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69,00%</w:t>
            </w:r>
          </w:p>
        </w:tc>
      </w:tr>
      <w:tr>
        <w:trPr>
          <w:trHeight w:val="124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6060331000001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 308 370,9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 308 369,5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1,00%</w:t>
            </w:r>
          </w:p>
        </w:tc>
      </w:tr>
      <w:tr>
        <w:trPr>
          <w:trHeight w:val="124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6060431000001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62 413,7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30 364,5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47,00%</w:t>
            </w:r>
          </w:p>
        </w:tc>
      </w:tr>
      <w:tr>
        <w:trPr>
          <w:trHeight w:val="183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5030100100001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77,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77,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,00%</w:t>
            </w:r>
          </w:p>
        </w:tc>
      </w:tr>
      <w:tr>
        <w:trPr>
          <w:trHeight w:val="75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Федерального казначейства по Самарской области</w:t>
            </w:r>
          </w:p>
        </w:tc>
      </w:tr>
      <w:tr>
        <w:trPr>
          <w:trHeight w:val="306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3022300100001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71 774,3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17 325,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7,00</w:t>
            </w:r>
          </w:p>
        </w:tc>
      </w:tr>
      <w:tr>
        <w:trPr>
          <w:trHeight w:val="435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0"/>
              </w:rPr>
              <w:t>103022400100001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 237,7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 092,9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69,00</w:t>
            </w:r>
          </w:p>
        </w:tc>
      </w:tr>
      <w:tr>
        <w:trPr>
          <w:trHeight w:val="280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3022500100001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14 241,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17 026,3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1,00</w:t>
            </w:r>
          </w:p>
        </w:tc>
      </w:tr>
      <w:tr>
        <w:trPr>
          <w:trHeight w:val="382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3022600100001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33 184,2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48 693,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47,00</w:t>
            </w:r>
          </w:p>
        </w:tc>
      </w:tr>
      <w:tr>
        <w:trPr>
          <w:trHeight w:val="75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4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сельского поселения Семеновка муниципального района Нефтгорский Самарской области</w:t>
            </w:r>
          </w:p>
        </w:tc>
      </w:tr>
      <w:tr>
        <w:trPr>
          <w:trHeight w:val="202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8040200100001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250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1090451000001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 062 42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0"/>
              </w:rPr>
              <w:t>1 062 42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1050251000001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ы получаемые в виде арендной платы за земли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54 209,7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54 209,7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22999910000015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чие субсидии бюджетам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 135 884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 122 820,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9,60</w:t>
            </w:r>
          </w:p>
        </w:tc>
      </w:tr>
      <w:tr>
        <w:trPr>
          <w:trHeight w:val="99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23511800000015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3 2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3 2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204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4020531000004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ы от реализации иного имущества находящегося в собственности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6 5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6 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225 143,8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213 710,7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9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76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6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6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6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6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6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6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397"/>
        <w:gridCol w:w="1600"/>
        <w:gridCol w:w="1312"/>
        <w:gridCol w:w="1291"/>
      </w:tblGrid>
      <w:tr>
        <w:trPr>
          <w:trHeight w:val="1005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2 к РСП от 26.04.2019г № 150</w:t>
            </w:r>
          </w:p>
        </w:tc>
      </w:tr>
      <w:tr>
        <w:trPr>
          <w:trHeight w:val="1320" w:hRule="atLeast"/>
        </w:trPr>
        <w:tc>
          <w:tcPr>
            <w:tcW w:w="95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БЮДЖЕТА                                                                                                                                                                            ЗА  2018 Г. ПО КОДАМ ВИДОВ ДОХОДОВ,ПОДВИДОВ ДОХОДОВ БЮДЖЕТНОЙ КЛАССИФИКАЦИИ</w:t>
            </w:r>
          </w:p>
        </w:tc>
      </w:tr>
      <w:tr>
        <w:trPr>
          <w:trHeight w:val="153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вида,подвида,классификации операций сектора государственного управления,относящихся к доходам бюджета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источн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вержденные бюджетные назначения на 2018 год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ие за девять месяцев    2018г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исполнения</w:t>
            </w:r>
          </w:p>
        </w:tc>
      </w:tr>
      <w:tr>
        <w:trPr>
          <w:trHeight w:val="76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0010000000000000000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Итого налоговых и неналоговых  доходов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 006 059,85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 007 690,4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00101000000000000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0"/>
              </w:rPr>
              <w:t>6 995 858,5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 995 858,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00106000000000000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 761 324,8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 729 273,8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8,00%</w:t>
            </w:r>
          </w:p>
        </w:tc>
      </w:tr>
      <w:tr>
        <w:trPr>
          <w:trHeight w:val="51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00103000000000000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Доходы от уплаты акцизов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54 069,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87 751,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7,00%</w:t>
            </w:r>
          </w:p>
        </w:tc>
      </w:tr>
      <w:tr>
        <w:trPr>
          <w:trHeight w:val="51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00105000000000000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Налоги на совокупный дох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77,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77,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00108000000000000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Государственная пошлин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00111000000000000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 716 629,7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 716 629,7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00114000000000000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6 5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6 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0020000000000000000</w:t>
            </w:r>
          </w:p>
        </w:tc>
        <w:tc>
          <w:tcPr>
            <w:tcW w:w="23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Безвозмездные потупления в т.ч.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19 084,00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06 020,30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60%</w:t>
            </w:r>
          </w:p>
        </w:tc>
      </w:tr>
      <w:tr>
        <w:trPr>
          <w:trHeight w:val="255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Дотац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Субсид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135884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122820,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9,60%</w:t>
            </w:r>
          </w:p>
        </w:tc>
      </w:tr>
      <w:tr>
        <w:trPr>
          <w:trHeight w:val="255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Сувенц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32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32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225 143,8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213 710,7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9%</w:t>
            </w:r>
          </w:p>
        </w:tc>
      </w:tr>
    </w:tbl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134" w:right="794" w:gutter="0" w:header="0" w:top="794" w:footer="0" w:bottom="79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89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89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89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89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89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89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89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89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89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89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89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89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89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89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89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89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89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89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89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89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89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89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89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89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89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89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89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89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89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89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89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89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89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89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89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89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189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189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1895" w:leader="none"/>
        </w:tabs>
        <w:jc w:val="right"/>
        <w:rPr/>
      </w:pPr>
      <w:r>
        <w:rPr/>
        <w:t>Приложение №3</w:t>
      </w:r>
    </w:p>
    <w:p>
      <w:pPr>
        <w:pStyle w:val="Normal"/>
        <w:ind w:left="440" w:firstLine="720"/>
        <w:jc w:val="right"/>
        <w:rPr/>
      </w:pPr>
      <w:r>
        <w:rPr/>
        <w:t xml:space="preserve">Постановлению главы </w:t>
      </w:r>
    </w:p>
    <w:p>
      <w:pPr>
        <w:pStyle w:val="Normal"/>
        <w:ind w:left="440" w:firstLine="720"/>
        <w:jc w:val="right"/>
        <w:rPr>
          <w:b/>
          <w:b/>
        </w:rPr>
      </w:pPr>
      <w:r>
        <w:rPr/>
        <w:t>сельского поселения №73 от 17.10.2018.</w:t>
      </w:r>
    </w:p>
    <w:p>
      <w:pPr>
        <w:pStyle w:val="Normal"/>
        <w:ind w:left="4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895" w:leader="none"/>
        </w:tabs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 бюджета сельского поселения</w:t>
      </w:r>
    </w:p>
    <w:p>
      <w:pPr>
        <w:pStyle w:val="Normal"/>
        <w:tabs>
          <w:tab w:val="clear" w:pos="720"/>
          <w:tab w:val="left" w:pos="11895" w:leader="none"/>
        </w:tabs>
        <w:jc w:val="center"/>
        <w:rPr>
          <w:b/>
          <w:b/>
          <w:bCs/>
        </w:rPr>
      </w:pPr>
      <w:r>
        <w:rPr>
          <w:b/>
          <w:bCs/>
        </w:rPr>
        <w:t>Семеновка муниципального района Нефтегорский</w:t>
      </w:r>
    </w:p>
    <w:p>
      <w:pPr>
        <w:pStyle w:val="Normal"/>
        <w:tabs>
          <w:tab w:val="clear" w:pos="720"/>
          <w:tab w:val="left" w:pos="1189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Самарской области </w:t>
      </w:r>
      <w:r>
        <w:rPr>
          <w:b/>
        </w:rPr>
        <w:t>за  2018 г.</w:t>
      </w:r>
    </w:p>
    <w:p>
      <w:pPr>
        <w:pStyle w:val="Normal"/>
        <w:tabs>
          <w:tab w:val="clear" w:pos="720"/>
          <w:tab w:val="left" w:pos="1189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895" w:leader="none"/>
        </w:tabs>
        <w:jc w:val="right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ge">
                  <wp:posOffset>3244850</wp:posOffset>
                </wp:positionV>
                <wp:extent cx="93732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32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034"/>
                              <w:gridCol w:w="6432"/>
                              <w:gridCol w:w="287"/>
                              <w:gridCol w:w="296"/>
                              <w:gridCol w:w="150"/>
                              <w:gridCol w:w="287"/>
                              <w:gridCol w:w="151"/>
                              <w:gridCol w:w="289"/>
                              <w:gridCol w:w="292"/>
                              <w:gridCol w:w="14"/>
                              <w:gridCol w:w="134"/>
                              <w:gridCol w:w="438"/>
                              <w:gridCol w:w="875"/>
                              <w:gridCol w:w="9"/>
                              <w:gridCol w:w="9"/>
                              <w:gridCol w:w="505"/>
                              <w:gridCol w:w="1810"/>
                              <w:gridCol w:w="1749"/>
                            </w:tblGrid>
                            <w:tr>
                              <w:trPr>
                                <w:trHeight w:val="1461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главн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поря-дителя бюджет-ных средств</w:t>
                                  </w:r>
                                </w:p>
                              </w:tc>
                              <w:tc>
                                <w:tcPr>
                                  <w:tcW w:w="67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главного распорядителя средств районн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юджета, раздела, подраздела, целевой статьи, вида расходов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0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9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одпрограмма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правление расходов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ные бюджетные назначения на 2018 год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ение за 2018 г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14761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министрация сельского поселения Семеновка муниципального района Нефтегор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7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ункционирование высшего должностного лица субъекта РФ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31060,15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3106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епрограммные направления расходо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31060,15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3106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1060,15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106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ункционирование Правительства Российской Федераци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45615,26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44615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48" w:after="48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 xml:space="preserve">Муниципальная программа «Улучшение условий и охраны труда в муници пальном районе Нефтегорский»                       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467,00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46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48" w:after="48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 xml:space="preserve">Иные выплаты персоналу гос. органов, за исключением фонда оплаты труда.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150,00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1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48" w:after="48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317,00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3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епрограммные направления расходо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239148,26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238148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854423,70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854423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384</w:t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77264,36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76264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460,20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46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000,00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епрограммные направления расходо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5000,00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5000,00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3038,50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85038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7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униципальная программа "Благоустройство территории сельского поселения Семеновка муниципального района Нефтегорский на 2015-2020 годы"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18761,45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18761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18761,45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18761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«Повышение эффективности управления имуществом и земельными участками  с/п Семеновка на 2015-2020годы»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18574,99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00574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04804,99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86804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770,00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7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епрограммные направления расходо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5702,06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5702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702,06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702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3200,00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3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епрограммные направления расходо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3200,00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3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3274,84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3274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925,16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925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0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000,00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6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епрограммные направления расходо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4000,00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4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4000,00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4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0,00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/>
                                  </w:pPr>
                                  <w:r>
                                    <w:rPr/>
                                    <w:t>Муниципальная программа «Профилактика  экстремизма и терроризма  на территории  сельского поселения Семеновка муниципального района Нефтегорский на 2016- 2020 г»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00,00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0,00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льское хозяйство и рыболовство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2000,00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2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епрограммные направления расходо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2000,00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2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убсидии юридическим лицам (кроме некоммерческих организаций), индивидуальным предпринимателям, физ. лицам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2000,00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2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рожное хозяйство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 4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75664,28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65484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2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униципальная программа "Модернизация и развитие автомобильных дорог общего пользования местного значения сельского поселения Семеновка муниципального района Нефтегорский Самарской области на 2015-2020 годы"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75664,28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65484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75664,28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65484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униципальная программа "Создание безопасных условий передвижения пешеходов на территории сельского поселения Семеновка муниципального района Нефтегорский Самарской области на 2015-2020 годы"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7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ругие вопросы 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4000,00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4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3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ыполнение других обязательств по закупке товаров в рамках непрограммного направления расходо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14000,00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14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7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14000,00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14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9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69055,03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72714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0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униципальная программа «Повышение эффективности управления имуществом и земельными участками  с/п Семеновка на 2015-2020годы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69055,03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72714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23913,21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6798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акупка товаров работ, услуг  в целях капитального ремонта гос.(муниципального имущества)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45141,82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35916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18886,73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63877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7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униципальная программа "Благоустройство территории сельского поселения Семеновка муниципального района Нефтегорский на 2015-2020 годы"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611386,73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556377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11386,73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56377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6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униципальная программа муниципального образования муниципального района Нефтегорский на 2015-2020 годы "Пропаганда здорового образа жизни, профилактика наркомании и алкоголизма среди населения"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500,00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1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500,00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ругие вопросы в области культуры и кинематографии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  <w:t>5337635,74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27715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униципальная программа «Развитие культуры и спорта , работа с детьми и молодёжью в сельском поселении  Семеновка на 2015 – 2020 годы»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5337635,74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27715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 учреждениям на возмещение нормативных затрат, связанных с оказанием ими муниципальных услуг ( выполнение работ физическим или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5337635,74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27715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чие межбюджетные трансферты бюджетам субъектов Российской Федерации и муниципальных образований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24023,30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24023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6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бсидии за исключением субсидий на софинансирование каитальных вложений в обьекты гос.(муниципальной собсственности)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1130,00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11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2893,30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2893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 :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95178,99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279730,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05pt;height:595.3pt;mso-wrap-distance-left:0pt;mso-wrap-distance-right:9pt;mso-wrap-distance-top:0pt;mso-wrap-distance-bottom:0pt;margin-top:255.5pt;mso-position-vertical-relative:page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476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034"/>
                        <w:gridCol w:w="6432"/>
                        <w:gridCol w:w="287"/>
                        <w:gridCol w:w="296"/>
                        <w:gridCol w:w="150"/>
                        <w:gridCol w:w="287"/>
                        <w:gridCol w:w="151"/>
                        <w:gridCol w:w="289"/>
                        <w:gridCol w:w="292"/>
                        <w:gridCol w:w="14"/>
                        <w:gridCol w:w="134"/>
                        <w:gridCol w:w="438"/>
                        <w:gridCol w:w="875"/>
                        <w:gridCol w:w="9"/>
                        <w:gridCol w:w="9"/>
                        <w:gridCol w:w="505"/>
                        <w:gridCol w:w="1810"/>
                        <w:gridCol w:w="1749"/>
                      </w:tblGrid>
                      <w:tr>
                        <w:trPr>
                          <w:trHeight w:val="1461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од глав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аспоря-дителя бюджет-ных средств</w:t>
                            </w:r>
                          </w:p>
                        </w:tc>
                        <w:tc>
                          <w:tcPr>
                            <w:tcW w:w="67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аименование главного распорядителя средств район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юджета, раздела, подраздела, целевой статьи, вида расходов</w:t>
                            </w:r>
                          </w:p>
                        </w:tc>
                        <w:tc>
                          <w:tcPr>
                            <w:tcW w:w="4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з</w:t>
                            </w:r>
                          </w:p>
                        </w:tc>
                        <w:tc>
                          <w:tcPr>
                            <w:tcW w:w="4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ЦСР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Р</w:t>
                            </w:r>
                          </w:p>
                        </w:tc>
                        <w:tc>
                          <w:tcPr>
                            <w:tcW w:w="35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70" w:hRule="atLeast"/>
                          <w:cantSplit w:val="true"/>
                        </w:trPr>
                        <w:tc>
                          <w:tcPr>
                            <w:tcW w:w="1034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9" w:type="dxa"/>
                            <w:gridSpan w:val="2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gridSpan w:val="2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gridSpan w:val="2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программа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подпрограмма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направление расходов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Утвержденные бюджетные назначения на 2018 год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Исполнение за 2018 года.</w:t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14761" w:type="dxa"/>
                            <w:gridSpan w:val="18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 сельского поселения Семеновка муниципального района Нефтегорский</w:t>
                            </w:r>
                          </w:p>
                        </w:tc>
                      </w:tr>
                      <w:tr>
                        <w:trPr>
                          <w:trHeight w:val="1437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384</w:t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ункционирование высшего должностного лица субъекта РФ и муниципального образования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31060,15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31060,15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384</w:t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Непрограммные направления расходов местного бюджета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8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0000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31060,15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731060,15</w:t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384</w:t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8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0000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1060,15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1060,15</w:t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ункционирование Правительства Российской Федераци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45615,26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44615,26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384</w:t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48" w:after="48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Муниципальная программа «Улучшение условий и охраны труда в муници пальном районе Нефтегорский»                        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86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0000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467,00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6467,00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384</w:t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48" w:after="48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Иные выплаты персоналу гос. органов, за исключением фонда оплаты труда.                                                     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86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0000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150,00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2150,0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48" w:after="48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86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0000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317,00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4317,00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384</w:t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Непрограммные направления расходов местного бюджета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8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0000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2239148,26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2238148,26</w:t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384</w:t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8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0000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1854423,70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1854423,70</w:t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9384</w:t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8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0000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377264,36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376264,36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384</w:t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8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0000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7460,20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7460,20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000,00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384</w:t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Непрограммные направления расходов местного бюджета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8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0000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25000,00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384</w:t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8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0000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87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25000,00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3038,50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5038,50</w:t>
                            </w:r>
                          </w:p>
                        </w:tc>
                      </w:tr>
                      <w:tr>
                        <w:trPr>
                          <w:trHeight w:val="2067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384</w:t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Муниципальная программа "Благоустройство территории сельского поселения Семеновка муниципального района Нефтегорский на 2015-2020 годы"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8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0000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718761,45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718761,45</w:t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4</w:t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86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0000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718761,45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718761,45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4</w:t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«Повышение эффективности управления имуществом и земельными участками  с/п Семеновка на 2015-2020годы»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86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0000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318574,99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300574,99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384</w:t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8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0000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304804,99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286804,99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4</w:t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86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0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770,00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770,00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384</w:t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Непрограммные направления расходов местного бюджета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86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0000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65702,06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65702,06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384</w:t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86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0000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702,06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702,06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3200,00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3200,00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384</w:t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Непрограммные направления расходов местного бюджета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8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0000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83200,00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83200,00</w:t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384</w:t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8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0000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73274,84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73274,84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384</w:t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8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0000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9925,16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9925,16</w:t>
                            </w:r>
                          </w:p>
                        </w:tc>
                      </w:tr>
                      <w:tr>
                        <w:trPr>
                          <w:trHeight w:val="1780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000,00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000,00</w:t>
                            </w:r>
                          </w:p>
                        </w:tc>
                      </w:tr>
                      <w:tr>
                        <w:trPr>
                          <w:trHeight w:val="1326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384</w:t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Непрограммные направления расходов местного бюджета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86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0000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24000,00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24000,00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384</w:t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86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0000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24000,00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24000,0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0,00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2000,00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384</w:t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/>
                            </w:pPr>
                            <w:r>
                              <w:rPr/>
                              <w:t>Муниципальная программа «Профилактика  экстремизма и терроризма  на территории  сельского поселения Семеновка муниципального района Нефтегорский на 2016- 2020 г»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86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0000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2000,00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2000,00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384</w:t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86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0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,00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,00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е хозяйство и рыболовство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2000,00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2000,00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384</w:t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Непрограммные направления расходов местного бюджета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8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0000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42000,00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42000,00</w:t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384</w:t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Субсидии юридическим лицам (кроме некоммерческих организаций), индивидуальным предпринимателям, физ. лицам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8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0000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81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42000,00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42000,00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рожное хозяйство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 4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75664,28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65484,68</w:t>
                            </w:r>
                          </w:p>
                        </w:tc>
                      </w:tr>
                      <w:tr>
                        <w:trPr>
                          <w:trHeight w:val="2882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384</w:t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Муниципальная программа "Модернизация и развитие автомобильных дорог общего пользования местного значения сельского поселения Семеновка муниципального района Нефтегорский Самарской области на 2015-2020 годы"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8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0000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575664,28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465484,68</w:t>
                            </w:r>
                          </w:p>
                        </w:tc>
                      </w:tr>
                      <w:tr>
                        <w:trPr>
                          <w:trHeight w:val="1536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384</w:t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8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0000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575664,28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465484,68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384</w:t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Муниципальная программа "Создание безопасных условий передвижения пешеходов на территории сельского поселения Семеновка муниципального района Нефтегорский Самарской области на 2015-2020 годы"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86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0000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67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384</w:t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86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0000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ругие вопросы  в области национальной экономики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4000,00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4000,00</w:t>
                            </w:r>
                          </w:p>
                        </w:tc>
                      </w:tr>
                      <w:tr>
                        <w:trPr>
                          <w:trHeight w:val="1443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384</w:t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Выполнение других обязательств по закупке товаров в рамках непрограммного направления расходов местного бюджета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86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0000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114000,00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114000,00</w:t>
                            </w:r>
                          </w:p>
                        </w:tc>
                      </w:tr>
                      <w:tr>
                        <w:trPr>
                          <w:trHeight w:val="1677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384</w:t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86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0000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114000,00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114000,00</w:t>
                            </w:r>
                          </w:p>
                        </w:tc>
                      </w:tr>
                      <w:tr>
                        <w:trPr>
                          <w:trHeight w:val="1559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69055,03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72714,90</w:t>
                            </w:r>
                          </w:p>
                        </w:tc>
                      </w:tr>
                      <w:tr>
                        <w:trPr>
                          <w:trHeight w:val="2100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384</w:t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Муниципальная программа «Повышение эффективности управления имуществом и земельными участками  с/п Семеновка на 2015-2020годы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86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0000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69055,03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72714,90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384</w:t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86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0000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23913,21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6798,7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384</w:t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Закупка товаров работ, услуг  в целях капитального ремонта гос.(муниципального имущества)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86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0000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243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45141,82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35916,11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18886,73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63877,73</w:t>
                            </w:r>
                          </w:p>
                        </w:tc>
                      </w:tr>
                      <w:tr>
                        <w:trPr>
                          <w:trHeight w:val="2027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384</w:t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Муниципальная программа "Благоустройство территории сельского поселения Семеновка муниципального района Нефтегорский на 2015-2020 годы"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8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0000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3611386,73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3556377,73</w:t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384</w:t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0000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11386,73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56377,73</w:t>
                            </w:r>
                          </w:p>
                        </w:tc>
                      </w:tr>
                      <w:tr>
                        <w:trPr>
                          <w:trHeight w:val="2856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384</w:t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Муниципальная программа муниципального образования муниципального района Нефтегорский на 2015-2020 годы "Пропаганда здорового образа жизни, профилактика наркомании и алкоголизма среди населения"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0000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7500,00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7500,00</w:t>
                            </w:r>
                          </w:p>
                        </w:tc>
                      </w:tr>
                      <w:tr>
                        <w:trPr>
                          <w:trHeight w:val="1471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384</w:t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0000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7500,00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7500,00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ругие вопросы в области культуры и кинематографии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5337635,74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27715,50</w:t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384</w:t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Муниципальная программа «Развитие культуры и спорта , работа с детьми и молодёжью в сельском поселении  Семеновка на 2015 – 2020 годы»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0000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5337635,74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27715,50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384</w:t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Предоставление субсидий бюджетным учреждениям на возмещение нормативных затрат, связанных с оказанием ими муниципальных услуг ( выполнение работ физическим или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0000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611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5337635,74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27715,50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чие межбюджетные трансферты бюджетам субъектов Российской Федерации и муниципальных образований общего характера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24023,30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24023,30</w:t>
                            </w:r>
                          </w:p>
                        </w:tc>
                      </w:tr>
                      <w:tr>
                        <w:trPr>
                          <w:trHeight w:val="1336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384</w:t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бсидии за исключением субсидий на софинансирование каитальных вложений в обьекты гос.(муниципальной собсственности)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0000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52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1130,00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1130,00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384</w:t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00000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/>
                            </w:pPr>
                            <w:r>
                              <w:rPr/>
                              <w:t>54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2893,30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2893,30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 :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95178,99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279730,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40" w:firstLine="720"/>
        <w:jc w:val="right"/>
        <w:rPr/>
      </w:pPr>
      <w:r>
        <w:rPr/>
        <w:t>Приложение №4</w:t>
      </w:r>
    </w:p>
    <w:p>
      <w:pPr>
        <w:pStyle w:val="Normal"/>
        <w:ind w:left="440" w:firstLine="720"/>
        <w:jc w:val="right"/>
        <w:rPr>
          <w:b/>
          <w:b/>
        </w:rPr>
      </w:pPr>
      <w:r>
        <w:rPr/>
        <w:t>РСП от 26.04.2019г № 150</w:t>
      </w:r>
    </w:p>
    <w:p>
      <w:pPr>
        <w:pStyle w:val="Normal"/>
        <w:ind w:left="4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4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40" w:firstLine="72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целевым статьям (муниципальным программам сельского поселения Семеновка и непрограммным направлениям деятельности), группам и подгруппам видов расходов классификации расходов бюджета </w:t>
      </w:r>
    </w:p>
    <w:p>
      <w:pPr>
        <w:pStyle w:val="Normal"/>
        <w:ind w:left="440" w:firstLine="720"/>
        <w:jc w:val="center"/>
        <w:rPr>
          <w:b/>
          <w:b/>
        </w:rPr>
      </w:pPr>
      <w:r>
        <w:rPr>
          <w:b/>
        </w:rPr>
        <w:t xml:space="preserve">сельского поселения Семеновка </w:t>
      </w:r>
    </w:p>
    <w:p>
      <w:pPr>
        <w:pStyle w:val="Normal"/>
        <w:ind w:left="440" w:firstLine="720"/>
        <w:jc w:val="center"/>
        <w:rPr/>
      </w:pPr>
      <w:r>
        <w:rPr>
          <w:b/>
        </w:rPr>
        <w:t>муниципального района Нефтегорский Самарской области за  2018 года.</w:t>
      </w:r>
    </w:p>
    <w:p>
      <w:pPr>
        <w:pStyle w:val="Normal"/>
        <w:ind w:left="440"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2127"/>
        <w:gridCol w:w="850"/>
        <w:gridCol w:w="1624"/>
        <w:gridCol w:w="13"/>
        <w:gridCol w:w="1687"/>
        <w:gridCol w:w="13"/>
      </w:tblGrid>
      <w:tr>
        <w:trPr>
          <w:tblHeader w:val="true"/>
          <w:trHeight w:val="113" w:hRule="atLeast"/>
          <w:cantSplit w:val="true"/>
        </w:trPr>
        <w:tc>
          <w:tcPr>
            <w:tcW w:w="8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1403" w:hRule="atLeast"/>
          <w:cantSplit w:val="true"/>
        </w:trPr>
        <w:tc>
          <w:tcPr>
            <w:tcW w:w="8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е за девять месяцев  2018г.</w:t>
            </w:r>
          </w:p>
        </w:tc>
      </w:tr>
      <w:tr>
        <w:trPr>
          <w:trHeight w:val="600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лагоустройство территории сельского поселения Семеновка муниципального района Нефтегорский на 2015 – 2020 г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01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4330148,1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4275139,18</w:t>
            </w:r>
          </w:p>
        </w:tc>
      </w:tr>
      <w:tr>
        <w:trPr>
          <w:trHeight w:val="225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8" w:after="48"/>
              <w:rPr>
                <w:bCs/>
              </w:rPr>
            </w:pPr>
            <w:r>
              <w:rPr>
                <w:bCs/>
              </w:rPr>
              <w:t>Расходы на выплату персоналу гос.орган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</w:rPr>
            </w:pPr>
            <w:r>
              <w:rPr>
                <w:bCs/>
              </w:rPr>
              <w:t>01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</w:rPr>
            </w:pPr>
            <w:r>
              <w:rPr>
                <w:bCs/>
              </w:rPr>
              <w:t>718761,4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</w:rPr>
            </w:pPr>
            <w:r>
              <w:rPr>
                <w:bCs/>
              </w:rPr>
              <w:t>718761,45</w:t>
            </w:r>
          </w:p>
        </w:tc>
      </w:tr>
      <w:tr>
        <w:trPr>
          <w:trHeight w:val="488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1386,7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</w:rPr>
            </w:pPr>
            <w:r>
              <w:rPr>
                <w:bCs/>
              </w:rPr>
              <w:t>3611386,73</w:t>
            </w:r>
          </w:p>
        </w:tc>
      </w:tr>
      <w:tr>
        <w:trPr>
          <w:trHeight w:val="23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48" w:after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8" w:after="48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Муниципальная программа "Модернизация и развитие автомобильных дорог общего пользования местного значения сельского поселения Семеновка муниципального района Нефтегорский Самарской области на 2015-2020 годы"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02 0 00 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575664,28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465484,68</w:t>
            </w:r>
          </w:p>
        </w:tc>
      </w:tr>
      <w:tr>
        <w:trPr>
          <w:trHeight w:val="596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8" w:after="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02 0 00  00000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before="48" w:after="48"/>
              <w:rPr/>
            </w:pPr>
            <w:r>
              <w:rPr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240</w:t>
            </w:r>
          </w:p>
          <w:p>
            <w:pPr>
              <w:pStyle w:val="Normal"/>
              <w:spacing w:before="48" w:after="48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664,2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484,68</w:t>
            </w:r>
          </w:p>
        </w:tc>
      </w:tr>
      <w:tr>
        <w:trPr>
          <w:trHeight w:val="255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8" w:after="48"/>
              <w:rPr/>
            </w:pPr>
            <w:r>
              <w:rPr>
                <w:b/>
                <w:color w:val="000000"/>
              </w:rPr>
              <w:t xml:space="preserve">Муниципальная программа «Улучшение условий и охраны труда в муниципальном районе Нефтегорский»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 0 00  0000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48" w:after="4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467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50,00</w:t>
            </w:r>
          </w:p>
        </w:tc>
      </w:tr>
      <w:tr>
        <w:trPr>
          <w:trHeight w:val="270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8" w:after="48"/>
              <w:rPr>
                <w:b/>
                <w:b/>
                <w:color w:val="000000"/>
              </w:rPr>
            </w:pPr>
            <w:r>
              <w:rPr>
                <w:bCs/>
              </w:rPr>
              <w:t>Расходы на выплату персоналу гос.орган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24"/>
              </w:rPr>
            </w:pPr>
            <w:r>
              <w:rPr>
                <w:szCs w:val="24"/>
              </w:rPr>
              <w:t>03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24"/>
              </w:rPr>
            </w:pPr>
            <w:r>
              <w:rPr>
                <w:szCs w:val="24"/>
              </w:rPr>
              <w:t>215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24"/>
              </w:rPr>
            </w:pPr>
            <w:r>
              <w:rPr>
                <w:szCs w:val="24"/>
              </w:rPr>
              <w:t>2150,00</w:t>
            </w:r>
          </w:p>
        </w:tc>
      </w:tr>
      <w:tr>
        <w:trPr>
          <w:trHeight w:val="330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48" w:after="48"/>
              <w:rPr/>
            </w:pPr>
            <w:r>
              <w:rPr/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2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,00</w:t>
            </w:r>
          </w:p>
        </w:tc>
      </w:tr>
      <w:tr>
        <w:trPr>
          <w:trHeight w:val="630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8" w:after="48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программа «Развитие культуры и спорта , работа с детьми и молодёжью в сельском поселении  сельском поселении Семеновка на 2015 – 2020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05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37635,7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5327715,50</w:t>
            </w:r>
          </w:p>
        </w:tc>
      </w:tr>
      <w:tr>
        <w:trPr>
          <w:trHeight w:val="1215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 на возмещение нормативных затрат, связанных с оказанием ими муниципальных услуг ( выполнение работ физическим и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  <w:p>
            <w:pPr>
              <w:pStyle w:val="Normal"/>
              <w:spacing w:before="48" w:after="48"/>
              <w:rPr/>
            </w:pPr>
            <w:r>
              <w:rPr/>
              <w:t>611</w:t>
            </w:r>
          </w:p>
          <w:p>
            <w:pPr>
              <w:pStyle w:val="Normal"/>
              <w:spacing w:before="48" w:after="48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37635,7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7715,50</w:t>
            </w:r>
          </w:p>
        </w:tc>
      </w:tr>
      <w:tr>
        <w:trPr>
          <w:cantSplit w:val="true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униципального района Нефтегорский на 2015-2020 годы «Пропаганда   здорового образа жизни, профилактика наркомании и алкоголизма среди на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07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7500,00</w:t>
            </w:r>
          </w:p>
        </w:tc>
      </w:tr>
      <w:tr>
        <w:trPr>
          <w:trHeight w:val="113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07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2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75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7500,00</w:t>
            </w:r>
          </w:p>
        </w:tc>
      </w:tr>
      <w:tr>
        <w:trPr>
          <w:trHeight w:val="511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управления  имуществом и земельными участками с/п Семенов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08 0 00  00000</w:t>
            </w:r>
          </w:p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5387630,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3289,89</w:t>
            </w:r>
          </w:p>
        </w:tc>
      </w:tr>
      <w:tr>
        <w:trPr>
          <w:trHeight w:val="420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08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2488,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603,78</w:t>
            </w:r>
          </w:p>
        </w:tc>
      </w:tr>
      <w:tr>
        <w:trPr>
          <w:trHeight w:val="255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5141,8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5916,11</w:t>
            </w:r>
          </w:p>
        </w:tc>
      </w:tr>
      <w:tr>
        <w:trPr>
          <w:trHeight w:val="663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  <w:p>
            <w:pPr>
              <w:pStyle w:val="Normal"/>
              <w:spacing w:before="48" w:after="48"/>
              <w:rPr/>
            </w:pPr>
            <w:r>
              <w:rPr/>
              <w:t>08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  <w:p>
            <w:pPr>
              <w:pStyle w:val="Normal"/>
              <w:spacing w:before="48" w:after="48"/>
              <w:rPr/>
            </w:pPr>
            <w:r>
              <w:rPr/>
              <w:t>8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0,00</w:t>
            </w:r>
          </w:p>
        </w:tc>
      </w:tr>
      <w:tr>
        <w:trPr>
          <w:trHeight w:val="510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Муниципальная программа "Безопасность дорожного движения на территории сельского поселения Семеновка на 2015-2020 г.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9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программа «Профилактика  экстремизма и терроризма  на территории  сельского поселения Семеновка муниципального района Нефтегорский на 2016- 2020 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>
          <w:trHeight w:val="270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>
          <w:trHeight w:val="920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4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47045,2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57596,25</w:t>
            </w:r>
          </w:p>
        </w:tc>
      </w:tr>
      <w:tr>
        <w:trPr>
          <w:trHeight w:val="28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местного бюджет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99 0 00 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48133,77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07778,47</w:t>
            </w:r>
          </w:p>
        </w:tc>
      </w:tr>
      <w:tr>
        <w:trPr>
          <w:trHeight w:val="113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99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1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2658758,6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8758,69</w:t>
            </w:r>
          </w:p>
        </w:tc>
      </w:tr>
      <w:tr>
        <w:trPr>
          <w:trHeight w:val="555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Иные закупки товаров, работ и услуг для обеспечения государственных (муниципальных)</w:t>
            </w:r>
          </w:p>
          <w:p>
            <w:pPr>
              <w:pStyle w:val="Normal"/>
              <w:spacing w:before="48" w:after="48"/>
              <w:rPr/>
            </w:pPr>
            <w:r>
              <w:rPr/>
              <w:t xml:space="preserve"> </w:t>
            </w:r>
            <w:r>
              <w:rPr/>
              <w:t>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99 0 00  00000</w:t>
            </w:r>
          </w:p>
          <w:p>
            <w:pPr>
              <w:pStyle w:val="Normal"/>
              <w:spacing w:before="48" w:after="48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240</w:t>
            </w:r>
          </w:p>
          <w:p>
            <w:pPr>
              <w:pStyle w:val="Normal"/>
              <w:spacing w:before="48" w:after="48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590891,5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891,58</w:t>
            </w:r>
          </w:p>
        </w:tc>
      </w:tr>
      <w:tr>
        <w:trPr>
          <w:trHeight w:val="290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Субсид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5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60113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130,00</w:t>
            </w:r>
          </w:p>
        </w:tc>
      </w:tr>
      <w:tr>
        <w:trPr>
          <w:trHeight w:val="113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99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5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622893,3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622893,30</w:t>
            </w:r>
          </w:p>
        </w:tc>
      </w:tr>
      <w:tr>
        <w:trPr>
          <w:trHeight w:val="381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99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8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42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42000,00</w:t>
            </w:r>
          </w:p>
        </w:tc>
      </w:tr>
      <w:tr>
        <w:trPr>
          <w:trHeight w:val="495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  <w:p>
            <w:pPr>
              <w:pStyle w:val="Normal"/>
              <w:spacing w:before="48" w:after="48"/>
              <w:rPr/>
            </w:pPr>
            <w:r>
              <w:rPr/>
              <w:t>99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  <w:p>
            <w:pPr>
              <w:pStyle w:val="Normal"/>
              <w:spacing w:before="48" w:after="48"/>
              <w:rPr/>
            </w:pPr>
            <w:r>
              <w:rPr/>
              <w:t>8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60,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  <w:p>
            <w:pPr>
              <w:pStyle w:val="Normal"/>
              <w:spacing w:before="48" w:after="48"/>
              <w:rPr/>
            </w:pPr>
            <w:r>
              <w:rPr/>
              <w:t>7460,20</w:t>
            </w:r>
          </w:p>
        </w:tc>
      </w:tr>
      <w:tr>
        <w:trPr>
          <w:trHeight w:val="140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Резервные средства</w:t>
            </w:r>
          </w:p>
          <w:p>
            <w:pPr>
              <w:pStyle w:val="Normal"/>
              <w:spacing w:before="48" w:after="48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99 0 00  00000</w:t>
            </w:r>
          </w:p>
          <w:p>
            <w:pPr>
              <w:pStyle w:val="Normal"/>
              <w:spacing w:before="48" w:after="48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870</w:t>
            </w:r>
          </w:p>
          <w:p>
            <w:pPr>
              <w:pStyle w:val="Normal"/>
              <w:spacing w:before="48" w:after="48"/>
              <w:rPr/>
            </w:pPr>
            <w:r>
              <w:rPr/>
              <w:t xml:space="preserve">    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250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ВСЕГО 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20195178,9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17365374,72</w:t>
            </w:r>
          </w:p>
        </w:tc>
      </w:tr>
    </w:tbl>
    <w:p>
      <w:pPr>
        <w:pStyle w:val="Normal"/>
        <w:tabs>
          <w:tab w:val="clear" w:pos="720"/>
          <w:tab w:val="left" w:pos="11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9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89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89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89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89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orient="landscape" w:w="16820" w:h="11906"/>
          <w:pgMar w:left="794" w:right="794" w:gutter="0" w:header="0" w:top="79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18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895" w:leader="none"/>
        </w:tabs>
        <w:rPr>
          <w:szCs w:val="24"/>
        </w:rPr>
      </w:pPr>
      <w:r>
        <w:rPr>
          <w:szCs w:val="24"/>
        </w:rPr>
      </w:r>
    </w:p>
    <w:tbl>
      <w:tblPr>
        <w:tblW w:w="87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120"/>
        <w:gridCol w:w="1780"/>
        <w:gridCol w:w="1580"/>
        <w:gridCol w:w="1565"/>
      </w:tblGrid>
      <w:tr>
        <w:trPr>
          <w:trHeight w:val="840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5 к РСП от 26.04.2019г № 150</w:t>
            </w:r>
          </w:p>
        </w:tc>
      </w:tr>
      <w:tr>
        <w:trPr>
          <w:trHeight w:val="1710" w:hRule="atLeast"/>
        </w:trPr>
        <w:tc>
          <w:tcPr>
            <w:tcW w:w="875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ТОЧНИКИ ФИНАНСИРОВАНИЯ                                                                                                                                                      ДЕФИЦИТА БЮДЖЕТА ЗА  ДЕВЯТЬ МЕСЯЦЕВ  2018 ГОДА ПО КОДАМ КЛАССИФИКАЦИИ ИСТОЧНИКОВ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9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главного администратор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Код классификации источников финансирования дефицита бюджета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источник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твержденные бюджетные назначения на 2018 год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ение за девять месяцев  2018г.</w:t>
            </w:r>
          </w:p>
        </w:tc>
      </w:tr>
      <w:tr>
        <w:trPr>
          <w:trHeight w:val="15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0 00 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финансирования дефицитов ,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70 035,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66 019,31</w:t>
            </w:r>
          </w:p>
        </w:tc>
      </w:tr>
      <w:tr>
        <w:trPr>
          <w:trHeight w:val="21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0 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70 035,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66 019,31</w:t>
            </w:r>
          </w:p>
        </w:tc>
      </w:tr>
      <w:tr>
        <w:trPr>
          <w:trHeight w:val="20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0 00 00 0000 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остатков средств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 225 143,8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 536 062,98</w:t>
            </w:r>
          </w:p>
        </w:tc>
      </w:tr>
      <w:tr>
        <w:trPr>
          <w:trHeight w:val="20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0 00 0000 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средств бюдже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 225 143,8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 536 062,98</w:t>
            </w:r>
          </w:p>
        </w:tc>
      </w:tr>
      <w:tr>
        <w:trPr>
          <w:trHeight w:val="24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1 00 0000 5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 денежных средств бюдже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 225 143,8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 536 062,98</w:t>
            </w:r>
          </w:p>
        </w:tc>
      </w:tr>
      <w:tr>
        <w:trPr>
          <w:trHeight w:val="13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1 10 0000 5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а   сельского посе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 225 143,8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 536 062,98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0 00 00 0000 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остатков 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95 178,9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02082,29</w:t>
            </w:r>
          </w:p>
        </w:tc>
      </w:tr>
      <w:tr>
        <w:trPr>
          <w:trHeight w:val="14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0 00 0000 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остатков средств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95 178,9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02082,29</w:t>
            </w:r>
          </w:p>
        </w:tc>
      </w:tr>
      <w:tr>
        <w:trPr>
          <w:trHeight w:val="19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1 00 0000 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остатков  денежных средств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95 178,9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02082,29</w:t>
            </w:r>
          </w:p>
        </w:tc>
      </w:tr>
      <w:tr>
        <w:trPr>
          <w:trHeight w:val="23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1 10 0000 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средств бюджета сельского посе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95 178,9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02082,29</w:t>
            </w:r>
          </w:p>
        </w:tc>
      </w:tr>
    </w:tbl>
    <w:p>
      <w:pPr>
        <w:pStyle w:val="Normal"/>
        <w:tabs>
          <w:tab w:val="clear" w:pos="720"/>
          <w:tab w:val="left" w:pos="11895" w:leader="none"/>
        </w:tabs>
        <w:rPr>
          <w:szCs w:val="24"/>
        </w:rPr>
      </w:pPr>
      <w:r>
        <w:rPr>
          <w:szCs w:val="24"/>
        </w:rPr>
      </w:r>
    </w:p>
    <w:tbl>
      <w:tblPr>
        <w:tblW w:w="10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60"/>
        <w:gridCol w:w="880"/>
        <w:gridCol w:w="2080"/>
        <w:gridCol w:w="1335"/>
        <w:gridCol w:w="385"/>
        <w:gridCol w:w="1315"/>
        <w:gridCol w:w="160"/>
        <w:gridCol w:w="1420"/>
        <w:gridCol w:w="1480"/>
      </w:tblGrid>
      <w:tr>
        <w:trPr>
          <w:trHeight w:val="495" w:hRule="atLeast"/>
        </w:trPr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6 к РСП от 26.04.2019г № 15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0" w:hRule="atLeast"/>
        </w:trPr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ТОЧНИКИ ФИНАНСИРОВАНИЯ                                                                                                                  ДЕФИЦИТОВ БЮДЖЕТА ИСПОЛНЕНИЕ ЗА   2018 Г. ПО  КОДАМ  ПОЛУГОДИЕ ГРУПП,ПОДГРУПП,СТАТЕЙ,ВИДОВ ИСТОЧНИКОВ ФИНАНСИРОВАНИЯ ДЕФИЦИТОВ БЮДЖЕТОВ КЛАССИФКАЦИИ ОПЕРАЦИЙ СЕКТОРА ГОСУДАРСТВЕННОГО УПРАВЛЕНИЯ,ОТНОСЯЩИХСЯ К ИСТОЧНИКАМ ФИНАНСИРОВАНИЯ ДЕФИЦИТОВ БЮДЖЕТОВ.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95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Код группы ,подгруппы,статьи и вида источников финансирования дефицита бюджета ,классификации операций сектора государственного управле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источника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твержденные бюджетные назначения на 2018 го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ение за девять месяцев 2018г.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230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0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финансирования дефицитов ,всего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70 035,14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66 019,31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05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70 035,14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49 513,28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40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остатков средств бюджета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 225 143,85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 536 062,98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25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средств бюджетов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 225 143,85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 536 062,98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1 0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 денежных средств бюджетов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 225 143,85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 536 062,98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50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1 1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а   сельского поселения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 225 143,85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 536 062,98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85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остатков  бюджета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95 178,99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02082,29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85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остатков средств бюджета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95 178,99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02082,29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60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1 0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остатков  денежных средств бюджета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95 178,99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02082,29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70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1 1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средств бюджета сельского поселения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95 178,99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02082,29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7 к РСП от 26.04.2019г № 150</w:t>
            </w:r>
          </w:p>
        </w:tc>
      </w:tr>
      <w:tr>
        <w:trPr>
          <w:trHeight w:val="1635" w:hRule="atLeast"/>
        </w:trPr>
        <w:tc>
          <w:tcPr>
            <w:tcW w:w="1041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пределение бюджетных ассигнований                                                                                                                                                                                                               по разделам,подразделам,целевым статьям и подгруппам видов расходов классификации бюджетасельского поселения Семеновка за  2018 г.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</w:t>
            </w:r>
          </w:p>
        </w:tc>
        <w:tc>
          <w:tcPr>
            <w:tcW w:w="429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вержденные бюджетные назначения на 2018 год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ие за девять месяцев     2018г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31 060,1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31 060,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,00%</w:t>
            </w:r>
          </w:p>
        </w:tc>
      </w:tr>
      <w:tr>
        <w:trPr>
          <w:trHeight w:val="13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 245 615,26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 244 615,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9,96%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5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00%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 103 038,5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 085 038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3 2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3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4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безопасности и правоохранительнойдеятельност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2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,00%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75 664,28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65 484,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0,86%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ругие вопросы в области нац.экономик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4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,00%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 069 055,0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 372 714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6,81%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 618 886,7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63 877,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8,48%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 337 635,7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 327 715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9,81%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9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 224 023,30</w:t>
            </w:r>
          </w:p>
        </w:tc>
        <w:tc>
          <w:tcPr>
            <w:tcW w:w="15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 224 023,3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195 178,9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279 730,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,56</w:t>
            </w:r>
          </w:p>
        </w:tc>
      </w:tr>
    </w:tbl>
    <w:p>
      <w:pPr>
        <w:sectPr>
          <w:type w:val="nextPage"/>
          <w:pgSz w:w="11906" w:h="16820"/>
          <w:pgMar w:left="1134" w:right="794" w:gutter="0" w:header="0" w:top="794" w:footer="0" w:bottom="79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118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8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20" w:h="11906"/>
      <w:pgMar w:left="794" w:right="794" w:gutter="0" w:header="0" w:top="79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4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40" w:after="0"/>
      <w:ind w:left="0" w:firstLine="709"/>
      <w:jc w:val="both"/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" w:hAnsi="Calibri;Arial" w:cs="Calibri;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sz w:val="24"/>
    </w:rPr>
  </w:style>
  <w:style w:type="character" w:styleId="5">
    <w:name w:val=" Знак Знак5"/>
    <w:qFormat/>
    <w:rPr>
      <w:rFonts w:ascii="Calibri;Arial" w:hAnsi="Calibri;Arial" w:eastAsia="Times New Roman" w:cs="Times New Roman"/>
      <w:b/>
      <w:bCs/>
      <w:sz w:val="22"/>
      <w:szCs w:val="22"/>
    </w:rPr>
  </w:style>
  <w:style w:type="character" w:styleId="1">
    <w:name w:val=" Знак Знак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left="0"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20" w:after="0"/>
      <w:ind w:left="72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260" w:after="0"/>
      <w:ind w:left="0" w:right="200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259"/>
      <w:ind w:left="0" w:firstLine="709"/>
      <w:jc w:val="both"/>
    </w:pPr>
    <w:rPr>
      <w:sz w:val="28"/>
    </w:rPr>
  </w:style>
  <w:style w:type="paragraph" w:styleId="Style14">
    <w:name w:val="Цитата"/>
    <w:basedOn w:val="Normal"/>
    <w:qFormat/>
    <w:pPr>
      <w:spacing w:lineRule="auto" w:line="259"/>
      <w:ind w:left="1760" w:right="1000" w:hanging="0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spacing w:lineRule="auto" w:line="259"/>
      <w:ind w:left="480" w:hanging="3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widowControl/>
      <w:spacing w:lineRule="auto" w:line="240"/>
      <w:ind w:left="0" w:hanging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spacing w:lineRule="auto" w:line="240"/>
      <w:ind w:left="0" w:hanging="0"/>
    </w:pPr>
    <w:rPr>
      <w:sz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сноски"/>
    <w:basedOn w:val="Normal"/>
    <w:qFormat/>
    <w:pPr>
      <w:widowControl/>
      <w:spacing w:lineRule="auto" w:line="240"/>
      <w:ind w:left="0" w:hanging="0"/>
    </w:pPr>
    <w:rPr>
      <w:sz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lineRule="auto" w:line="240" w:before="100" w:after="100"/>
      <w:ind w:left="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40:00Z</dcterms:created>
  <dc:creator>Швецова</dc:creator>
  <dc:description/>
  <cp:keywords/>
  <dc:language>en-US</dc:language>
  <cp:lastModifiedBy>***</cp:lastModifiedBy>
  <cp:lastPrinted>2019-04-30T08:24:00Z</cp:lastPrinted>
  <dcterms:modified xsi:type="dcterms:W3CDTF">2019-06-10T06:59:00Z</dcterms:modified>
  <cp:revision>77</cp:revision>
  <dc:subject/>
  <dc:title/>
</cp:coreProperties>
</file>