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5 ноября 2015 года             </w:t>
        <w:tab/>
        <w:tab/>
        <w:tab/>
        <w:t xml:space="preserve">                                                         № 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 xml:space="preserve">199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 возвратом части полномочий по реконструкции дороги по ул. Центральной с. Семеновка в сумме 22 534 рублей 14 копеек Администрацией муниципального района Нефтегорский Администрации сельского поселения Семеновка,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 В решение Собрания представителей от 17.12.2014г. </w:t>
      </w:r>
      <w:r>
        <w:rPr/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  В пункте 4.2 статьи 4 в абзаце один сумму «30 115 075 рублей 76 копеек» заменить  суммой «30 092 541 рубль 62 копей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1.2  Приложение № 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 1 к настоящему решению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 xml:space="preserve">1.3 Приложение № 5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2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425"/>
        <w:gridCol w:w="284"/>
        <w:gridCol w:w="425"/>
        <w:gridCol w:w="265"/>
        <w:gridCol w:w="160"/>
        <w:gridCol w:w="284"/>
        <w:gridCol w:w="283"/>
        <w:gridCol w:w="567"/>
        <w:gridCol w:w="154"/>
        <w:gridCol w:w="9"/>
        <w:gridCol w:w="487"/>
        <w:gridCol w:w="343"/>
        <w:gridCol w:w="1417"/>
        <w:gridCol w:w="1701"/>
      </w:tblGrid>
      <w:tr>
        <w:trPr>
          <w:trHeight w:val="1414" w:hRule="atLeast"/>
        </w:trPr>
        <w:tc>
          <w:tcPr>
            <w:tcW w:w="1434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 25  ноября 2015  №15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амарской области на 2015 год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47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8055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257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817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6625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774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02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2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43,00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7,00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81444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1444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1444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30"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ind w:firstLine="709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ind w:firstLine="709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7243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0000,0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743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743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00,00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120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2000,00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о-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092541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92541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92541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3902158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81203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60"/>
        <w:gridCol w:w="820"/>
        <w:gridCol w:w="240"/>
        <w:gridCol w:w="960"/>
        <w:gridCol w:w="1920"/>
        <w:gridCol w:w="110"/>
        <w:gridCol w:w="1276"/>
        <w:gridCol w:w="1300"/>
        <w:gridCol w:w="1386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/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 xml:space="preserve">от  25 ноября  № 15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gridSpan w:val="9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  по доходам основание РСП №15    от 25.11.201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gridSpan w:val="9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gridSpan w:val="9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gridSpan w:val="9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2" w:type="dxa"/>
            <w:gridSpan w:val="9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49,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49,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1,8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11,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111,7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9307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9307,1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292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08259,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4666,0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21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38,1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010301021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05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05,7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5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,2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80402001100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110904510000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имуществ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09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579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674,2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10031000001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875,00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0411000001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модернизац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433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43336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9991000001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600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30151000001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ц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2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501310000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з/участк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60131000004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/участк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054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05431,00</w:t>
            </w:r>
          </w:p>
        </w:tc>
      </w:tr>
      <w:tr>
        <w:trPr/>
        <w:tc>
          <w:tcPr>
            <w:tcW w:w="51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  2015 г. № 15</w:t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430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30,2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444,14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44,14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5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585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85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12000,00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711,16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711,16</w:t>
            </w:r>
          </w:p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7423,5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4734,9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835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15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543,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63,41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7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541,6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4,9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02158,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0356,00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/>
      </w:pPr>
      <w:r>
        <w:rPr/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25 ноября 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549390" cy="260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410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Б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 0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96727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7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 0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нение остатков средст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96727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7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3860543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0368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038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ньш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902158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0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25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05.4pt;mso-wrap-distance-left:9pt;mso-wrap-distance-right:9pt;mso-wrap-distance-top:0pt;mso-wrap-distance-bottom:0pt;margin-top:9.25pt;mso-position-vertical-relative:text;margin-left:-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410"/>
                        <w:gridCol w:w="1559"/>
                        <w:gridCol w:w="1418"/>
                        <w:gridCol w:w="141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БК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а бюджетной классификаци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 рубл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 0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96727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7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 0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остатков средств 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96727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7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личение остатков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3860543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0368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038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ньшение остатков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902158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0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25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Кузнецовы</cp:lastModifiedBy>
  <cp:lastPrinted>2015-11-25T13:34:00Z</cp:lastPrinted>
  <dcterms:modified xsi:type="dcterms:W3CDTF">2016-03-17T13:55:00Z</dcterms:modified>
  <cp:revision>4</cp:revision>
  <dc:subject/>
  <dc:title>РОССИЙСКАЯ ФЕДЕРАЦИЯ</dc:title>
</cp:coreProperties>
</file>