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7 декабря 2015 года             </w:t>
        <w:tab/>
        <w:tab/>
        <w:tab/>
        <w:t xml:space="preserve">                                                         № 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изменением в доходной части бюджета и  возвратом части полномочий по объекту "Проектирование СДК с. Семёновка" в сумме 25 299 рублей 76 копеек Администрацией муниципального района Нефтегорский Администрации сельского поселения Семеновка,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 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  В пункте 4.2 статьи 4 в абзаце один сумму «30 092 541 рубль 62 копейки» заменить  суммой «30 067 241 рубль 86 копее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  Приложение № 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 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 xml:space="preserve">1.3 Приложение № 5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2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871"/>
        <w:gridCol w:w="257"/>
        <w:gridCol w:w="1032"/>
        <w:gridCol w:w="1032"/>
        <w:gridCol w:w="499"/>
        <w:gridCol w:w="178"/>
        <w:gridCol w:w="321"/>
        <w:gridCol w:w="80"/>
        <w:gridCol w:w="3"/>
        <w:gridCol w:w="1322"/>
        <w:gridCol w:w="1402"/>
        <w:gridCol w:w="1353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/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17 декабря   № 1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8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16    от 17.12.2015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25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49,58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49,58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,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,87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1,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1,71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110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307,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307,13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4666,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8434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6231,42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38,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38,18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8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8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601030102100110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64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40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405,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405,74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1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2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27,79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2,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2,29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80402001100011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1109045100000120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74,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74,25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1003100000151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87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875,00</w:t>
            </w:r>
          </w:p>
        </w:tc>
      </w:tr>
      <w:tr>
        <w:trPr>
          <w:trHeight w:val="50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2041100000151</w:t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333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3336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299910000015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0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0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3015100000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ци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2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0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5013100000120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406013100000430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543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71141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834289,18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567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 17  декабря  2015  №16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66346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2366,1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817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6419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774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80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80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78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780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5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57,00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9823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063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063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6929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0600,0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928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928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600,00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1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1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15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614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5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14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5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14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3131016,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812035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декабря   2015 г. № 1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280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9280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63,1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     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063,16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0,76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0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150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50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261400,0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4314,3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6702,3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835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15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543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30,57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5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7241,8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4,9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31016,6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0356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7 декабря 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418"/>
        <w:gridCol w:w="1417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а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8342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8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10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Кузнецовы</cp:lastModifiedBy>
  <cp:lastPrinted>2015-12-18T08:20:00Z</cp:lastPrinted>
  <dcterms:modified xsi:type="dcterms:W3CDTF">2016-03-17T14:02:00Z</dcterms:modified>
  <cp:revision>6</cp:revision>
  <dc:subject/>
  <dc:title>РОССИЙСКАЯ ФЕДЕРАЦИЯ</dc:title>
</cp:coreProperties>
</file>