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09 марта 2016г.                                                                                  № 20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hd w:fill="FFFFFF" w:val="clear"/>
        </w:rPr>
        <w:t xml:space="preserve">О внесении изменений в </w:t>
      </w:r>
      <w:r>
        <w:rPr/>
        <w:t>постановление от 12.11.2014г. №61 «Об утверждении муниципальной программы  «Повышение эффективности управления имуществом и распоряжения земельными участками сельского поселения Семеновка муниципального района Нефтегорский Самарской области на 2015-2020 годы»</w:t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В связи с изменениями Бюджета </w:t>
      </w:r>
      <w:r>
        <w:rPr/>
        <w:t>сельского поселения Семеновка муниципального района Нефтегорский на 2016 год и на плановый период 2017 и 2018 годов, Администрация сельского поселения Семеновка муниципального района Нефтегорский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ПОСТАНОВЛЯЕТ :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нести следующие изменения в Постановление  администрации сельского поселения  Семеновка от 12.11.2014г. №61(в ред. постановления от 19.03.2015г. № 20, от 27.08.2015г. № 68, от 30.10.2015г. № 90, от 31.12.2016г. № 20) «Об утверждении муниципальной программы  «Повышение эффективности управления имуществом и распоряжения земельными участками сельского поселения Семеновка муниципального района Нефтегорский Самарской области на 2015-2020 годы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паспорте программы раздел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Объемы бюджетных ассигнований муниципальной программы: </w:t>
      </w:r>
    </w:p>
    <w:p>
      <w:pPr>
        <w:pStyle w:val="TextBody"/>
        <w:spacing w:before="0" w:after="0"/>
        <w:rPr/>
      </w:pPr>
      <w:r>
        <w:rPr/>
        <w:t xml:space="preserve">Общий объем финансирования муниципальной программы составляет 2 451 тыс. рублей, </w:t>
      </w:r>
      <w:r>
        <w:rPr>
          <w:color w:val="000000"/>
        </w:rPr>
        <w:t>в том числе по годам:</w:t>
      </w:r>
    </w:p>
    <w:p>
      <w:pPr>
        <w:pStyle w:val="TextBody"/>
        <w:spacing w:before="0" w:after="0"/>
        <w:rPr/>
      </w:pPr>
      <w:r>
        <w:rPr>
          <w:color w:val="000000"/>
        </w:rPr>
        <w:t>2015 год – 717  тыс. рублей;</w:t>
      </w:r>
    </w:p>
    <w:p>
      <w:pPr>
        <w:pStyle w:val="TextBody"/>
        <w:spacing w:before="0" w:after="0"/>
        <w:rPr/>
      </w:pPr>
      <w:r>
        <w:rPr>
          <w:color w:val="000000"/>
        </w:rPr>
        <w:t>2016 год – 1 114 тыс. рублей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017 год – 350 тыс. рублей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018 год – 270 тыс. рублей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019 год – 0 тыс. рублей;</w:t>
      </w:r>
    </w:p>
    <w:p>
      <w:pPr>
        <w:pStyle w:val="TextBody"/>
        <w:spacing w:before="0" w:after="0"/>
        <w:ind w:firstLine="709"/>
        <w:rPr/>
      </w:pPr>
      <w:r>
        <w:rPr/>
        <w:t>2020 год – 0 тыс. рублей</w:t>
      </w:r>
      <w:r>
        <w:rPr>
          <w:color w:val="000000"/>
        </w:rPr>
        <w:t xml:space="preserve">» 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Абзац третий раздел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>
          <w:rFonts w:eastAsia="Lucida Sans Unicode"/>
        </w:rPr>
        <w:t xml:space="preserve">Общий объем финансирования муниципальной программы составляет </w:t>
      </w:r>
      <w:r>
        <w:rPr/>
        <w:t xml:space="preserve">2 451 </w:t>
      </w:r>
      <w:r>
        <w:rPr>
          <w:rFonts w:eastAsia="Lucida Sans Unicode"/>
        </w:rPr>
        <w:t>тыс. рублей, в том числе по годам:</w:t>
      </w:r>
    </w:p>
    <w:p>
      <w:pPr>
        <w:pStyle w:val="TextBody"/>
        <w:spacing w:before="0" w:after="0"/>
        <w:ind w:firstLine="709"/>
        <w:rPr/>
      </w:pPr>
      <w:r>
        <w:rPr>
          <w:color w:val="000000"/>
        </w:rPr>
        <w:t>2015 год – 717  тыс. рублей;</w:t>
      </w:r>
    </w:p>
    <w:p>
      <w:pPr>
        <w:pStyle w:val="TextBody"/>
        <w:spacing w:before="0" w:after="0"/>
        <w:ind w:firstLine="709"/>
        <w:rPr/>
      </w:pPr>
      <w:r>
        <w:rPr>
          <w:color w:val="000000"/>
        </w:rPr>
        <w:t>2016 год – 1 114 тыс. рублей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017 год – 350 тыс. рублей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018 год – 270 тыс. рублей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019 год – 0 тыс. рублей;</w:t>
      </w:r>
    </w:p>
    <w:p>
      <w:pPr>
        <w:pStyle w:val="Normal"/>
        <w:jc w:val="both"/>
        <w:rPr/>
      </w:pPr>
      <w:r>
        <w:rPr/>
        <w:t>2020 год – 0 тыс. рублей</w:t>
      </w:r>
      <w:r>
        <w:rPr>
          <w:rFonts w:eastAsia="Lucida Sans Unicode"/>
        </w:rPr>
        <w:t>.»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</w:rPr>
      </w:pPr>
      <w:r>
        <w:rPr>
          <w:rFonts w:eastAsia="Lucida Sans Unicode"/>
        </w:rPr>
        <w:t>Приложение № 2 к Муниципальной программе изложить в редакции,  согласно приложения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Lucida Sans Unicode"/>
        </w:rPr>
      </w:pPr>
      <w:r>
        <w:rPr>
          <w:color w:val="000000"/>
        </w:rPr>
        <w:t>Опубликовать  настоящее постановление в газете «Семенов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Lucida Sans Unicode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sectPr>
          <w:type w:val="nextPage"/>
          <w:pgSz w:w="11906" w:h="16838"/>
          <w:pgMar w:left="1260" w:right="85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Семеновка                                             С.И. Сивох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Семеновк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9 марта 2016г. № 20 </w:t>
      </w:r>
    </w:p>
    <w:p>
      <w:pPr>
        <w:pStyle w:val="Standard"/>
        <w:widowControl/>
        <w:autoSpaceDE w:val="false"/>
        <w:ind w:left="8505" w:right="31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еречень мероприятий муниципальной программы «Повышение эффективности управления имуществом и распоряжения земельными участками сельского поселения Семеновка муниципального района Нефтегорский Самарской области на 2015-2020 годы»</w:t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5"/>
        <w:gridCol w:w="1308"/>
        <w:gridCol w:w="778"/>
        <w:gridCol w:w="1620"/>
        <w:gridCol w:w="589"/>
        <w:gridCol w:w="589"/>
        <w:gridCol w:w="589"/>
        <w:gridCol w:w="589"/>
        <w:gridCol w:w="589"/>
        <w:gridCol w:w="589"/>
        <w:gridCol w:w="729"/>
        <w:gridCol w:w="1349"/>
        <w:gridCol w:w="3303"/>
      </w:tblGrid>
      <w:tr>
        <w:trPr>
          <w:tblHeader w:val="true"/>
          <w:trHeight w:val="109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бюджетных ассигнований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финансирования по годам, тыс. рубле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финанс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6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 на объекты недвижимого имущества и земельные участки, являющиеся собственностью сельского поселения Семеновка муниципального района Нефтегор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с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технической документации для регистрации права собственности сельского поселения Семеновка муниципального района Нефтегорский на объекты недвижимости и земельные участки</w:t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, подготовка землеустроительной документ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с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технической документации для регистрации права собственности сельского поселения Семеновка муниципального района Нефтегорский на объекты недвижимости и земельные участки</w:t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казн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с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вышение эффектив-ности управления муни-ципальной собствен-ностью сельского поселения Семеновка муниципального района Нефтегорский, 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ини-котелен к отопительному сезону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сро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ой собственностью сельского поселения Семеновка муниципального района Нефтегорский,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дезические изыскания на объекте» 25 жилых домов по ул. Специалистов, с. Семенов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ой собственностью сельского поселения Семеновка муниципального района Нефтегорский,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заборной башни в п.Новая Жизн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ой собственностью сельского поселения Семеновка муниципального района Нефтегорский,</w:t>
            </w:r>
          </w:p>
        </w:tc>
      </w:tr>
      <w:tr>
        <w:trPr>
          <w:trHeight w:val="1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водоснабжения, теплоснаб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ой собственностью сельского поселения Семеновка муниципального района Нефтегорский,</w:t>
            </w:r>
          </w:p>
        </w:tc>
      </w:tr>
      <w:tr>
        <w:trPr>
          <w:trHeight w:val="1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зоны санитарной охраны водозаборных баше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ой собственностью сельского поселения Семеновка муниципального района Нефтегорский,</w:t>
            </w:r>
          </w:p>
        </w:tc>
      </w:tr>
      <w:tr>
        <w:trPr>
          <w:trHeight w:val="1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е газоснабжения к 25 жилым домам по ул. Специалис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менов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ой собственностью сельского поселения Семеновка муниципального района Нефтегорский,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исоединению электроприсоединяющих устройств к новому СДК в с. Семеновка  ул. Центральная, д. 56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ой собственностью сельского поселения Семеновка муниципального района Нефтегорский,</w:t>
            </w:r>
          </w:p>
        </w:tc>
      </w:tr>
      <w:tr>
        <w:trPr>
          <w:trHeight w:val="19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троительства водопровода в новом квартале по ул. Специалистов с. Семенов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ой собственностью сельского поселения Семеновка муниципального района Нефтего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работа по реконструкции действующей котельной модульного типа, до достижения проектной мощности 450 кВт для теплоснабжения проектируемого СДК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ой собственностью сельского поселения Семеновка муниципального района Нефтего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 на водопровод по ул. Специалистов с. Семенов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ой собственностью сельского поселения Семеновка муниципального района Нефтего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азработка паспорта скваж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4:00Z</dcterms:created>
  <dc:creator>***</dc:creator>
  <dc:description/>
  <cp:keywords/>
  <dc:language>en-US</dc:language>
  <cp:lastModifiedBy>***</cp:lastModifiedBy>
  <dcterms:modified xsi:type="dcterms:W3CDTF">2016-04-26T05:45:00Z</dcterms:modified>
  <cp:revision>1</cp:revision>
  <dc:subject/>
  <dc:title>АДМИНИСТРАЦИЯ СЕЛЬСКОГО ПОСЕЛЕНИЯ СЕМЕНОВКА</dc:title>
</cp:coreProperties>
</file>