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ятница, 22 сентября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2015года  № 20 (9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МЕНОВК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ТЬЕГО СОЗЫ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8.09.2015                                                                                       № 1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избрании председателя  Собрания представителей сельского поселения Семеновка муниципального района Нефтегорский Самар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9 Устава Сельского поселения Семеновка муниципального района Нефтегорский Самарской области,   Собрание представителей сельского поселения Семеновка муниципального района Нефтегорский Самарской области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. Избрать председателем Собрания представителей сельского поселения Семеновка муниципального района Нефтегорский Самарской области - Бортникову Елену Алексеевн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. Опубликовать настоящее Решение в газете «Семеновский вестник», являющейся источником официального опубликования муниципальных правовых актов сельского поселения Семеновка муниципального района Нефтегорский Самарской области в целях информирования населения сельского поселения Семеновка муниципального района Нефтегорский Самарской области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путат Собрания представителе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Семеновка                                                Т.И.Борт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МЕНОВ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ТЬЕГО СОЗЫ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Ш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09.2015                                                                                          №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избрании депутата Собрания представителей сельского поселения Семеновка муниципального района Нефтегорский Самарской области для делегирования его в Собрание представителей муниципального района Нефтегорский Самарской области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30.03.2015 N 24-ГД «О порядке формирования органов местного самоуправления муниципальных образований Самарской области», статьей 30 Устава муниципального района Нефтегорский Самарской области, Собрание представителей сельского поселения Семеновка муниципального района Нефтегорский Самарской области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. Избрать депутатом Собрания представителей сельского поселения Семеновка муниципального района Нефтегорский Самарской области для делегирования его в Собрание представителей муниципального района Нефтегорский Самарской области  - Бортникову Елену Алексеевн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. Опубликовать настоящее Решение в газете «Семеновский Вестник», являющейся источником официального опубликования муниципальных правовых актов сельского поселения Семеновка муниципального района Нефтегорский Самарской области в целях информирования населения сельского поселения Семеновка муниципального района Нефтегорский Самарской области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Семеновка                                                Е.А.Бортников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МЕНОВ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8.09.2015                                                                                                  № 3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конкурсе на замещение должности Главы сельского поселения Семеновка муниципального района Нефтегорский Самарской области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ами 2 и 3 статьи 40.1 Устава сельского поселения Семеновка муниципального района Нефтегорский Самарской области и утвержденным решением Собрания представителей сельского поселения Семеновка муниципального района Нефтегорский Самарской области от 14.08.2015 № 226 «Об утверждении Положения о проведении конкурса по отбору кандидатур на должность Главы сельского поселения Семеновка муниципального района Нефтегорский Самарской области», Собрание представителей сельского поселения Семеновка муниципального района Нефтегорский Самарской области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Объявить конкурс по отбору кандидатур на должность Главы сельского поселения Семеновка муниципального района Нефтегорский Самарской области  (далее – конкурс)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ределить следующий порядок проведения конкурса:</w:t>
      </w:r>
    </w:p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1. Конкурсные процедуры проводятся с 22.09.2015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Условиями участия кандидатов на должность Главы сельского поселения Семеновка муниципального района Нефтегорский Самарской области   (далее – кандидаты или кандидат) являютс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) наличие у кандидата гражданства Российской Федерации или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владение кандидатом государственным языком Российской Феде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неосуждение кандидата к наказанию, исключающему возможность исполнения должностных обязанностей по муниципальной должности, по приговору суда, вступившему в законную сил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наличие у кандидата дееспособности в полном объеме в соответствии с требованиями гражданского законодатель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Для участия в конкурсе кандидат должен представить в конкурсную комиссию в установленный пунктом 2.5 настоящего Решения срок следующие документ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заявление по форме, предусмотренной утвержденным решением Собрания представителей сельского поселения Семеновка муниципального района Нефтегорский Самарской области от 14.08.2015 № 226 «Об утверждении положения о проведении конкурса по отбору кандидатур на должность Главы сельского поселения Семеновка муниципального района Нефтегорский Самарской област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паспор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трудовую книжку (если имеется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документ об образован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 страховое свидетельство обязательного пенсионного страхования (если имеется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) сведения о доходах за год, предшествующий году участия в конкурсе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) другие документы или их копии, характеризующие его профессиональную подготовку, характеристики, награды, рекомендации (представляются по желанию кандидата)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2.4. Конкурс проводится по следующему адресу: </w:t>
      </w:r>
      <w:r>
        <w:rPr>
          <w:color w:val="000000"/>
          <w:sz w:val="16"/>
          <w:szCs w:val="16"/>
          <w:lang w:val="en-US" w:eastAsia="en-US"/>
        </w:rPr>
        <w:t>446607, Самарская область, Нефтегорский район, село Семеновка, ул. Специалистов д. 1</w:t>
      </w:r>
      <w:r>
        <w:rPr>
          <w:sz w:val="16"/>
          <w:szCs w:val="16"/>
        </w:rPr>
        <w:t>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2.5. Прием документов от кандидатов для участия в конкурсе осуществлять с 22.09.2015 года по 11.10.2015 года по адресу: </w:t>
      </w:r>
      <w:r>
        <w:rPr>
          <w:color w:val="000000"/>
          <w:sz w:val="16"/>
          <w:szCs w:val="16"/>
          <w:lang w:val="en-US" w:eastAsia="en-US"/>
        </w:rPr>
        <w:t>446607, Самарская область, Нефтегорский район, село Семеновка, ул. Специалистов д. 1</w:t>
      </w:r>
      <w:r>
        <w:rPr>
          <w:sz w:val="16"/>
          <w:szCs w:val="16"/>
        </w:rPr>
        <w:t>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2.6. О дате проведения итогового заседания конкурсной комиссии кандидаты, допущенные в соответствии с утвержденным решением Собрания представителей сельского поселения Семеновка муниципального района Нефтегорский Самарской области  от 14.09.2015 № 226 «Об утверждении  Положения о проведении конкурса по отбору кандидатур на должность Главы сельского поселения Семеновка муниципального района Нефтегорский Самарской области»  к конкурсу кандидаты, уведомляются не позднее, чем за 2 дня до проведения указанного заседания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Семеновка                                                Е.А.Бортникова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АЯ ОБЛАСТЬ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Й РАЙОН НЕФТЕГОРСКИ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ПРЕДСТАВИТЕЛЕЙ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МЕНОВ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Ш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8.09. 2015                                                                                          № 4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назначении членов конкурсной комиссии для проведения конкурса по отбору кандидатур на должность Главы сельского поселения Семеновка муниципального района Нефтегорский Самарской области 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пунктами 2 и 3 статьи 40.1 Устава сельского поселения Семеновка муниципального района Нефтегорский Самарской области, Собрание представителей сельского поселения Семеновка муниципального района Нефтегорский Самарской области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членами конкурсной комиссии для проведения конкурса по отбору кандидатур на должность Главы сельского поселения Семеновка муниципального района Нефтегорский Самарской области  кандидатуры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нева Владимира Ивановича – Главу муниципального района Нефтегорский Самарской области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ельникову Татьяну Александровну – руководителя аппарата Администрации муниципального района Нефтегорский Самарской области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шаеву Ирину Владимировну – начальника правового отдела  Администрации муниципального района Нефтегорский Самарской области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ортникову Елену Алексеевну – председателя Собрания представителей сельского поселения Семеновка муниципального района Нефтегорский;   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ортникову Татьяну Ивановну – депутата Собрания представителей сельского поселения Семеновка муниципального района Нефтегорский;       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ванникова Алексея Викторовича – депутата Собрания представителей сельского поселения Семеновка муниципального района Нефтегорский;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настоящее Решение в газете «Семеновский вестник», являющейся источником официального опубликования муниципальных правовых актов сельского поселения Семеновка муниципального района Нефтегорский Самарской области в целях информирования населения сельского поселения Семеновка муниципального района Нефтегорский Самарской области.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Семеновка                                                Е.А.Борт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СЕМЕНОВКА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РАЙОНА  НЕФТЕГОРСКИЙ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ОЙ  ОБЛАСТИ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Style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От 21.09.2015                                                                                             №74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«Об организации и проведении публичных слушаний по проекту планировки территории и проекту межевания территории для проектирования и строительства объекта АО «Самаранефтегаз»: «Установка подготовки нефти № 3 на Нефтегорском НСП», на территории муниципального района Нефтегорский, в границах сельского поселения Семеновка»</w:t>
      </w:r>
    </w:p>
    <w:p>
      <w:pPr>
        <w:pStyle w:val="Normal"/>
        <w:ind w:right="-14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и принятии документации по планировке и межеванию территори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для проектирования и строительства объекта АО «Самаранефтегаз»: «Установка подготовки нефти № 3 на Нефтегорском НСП», на территории муниципального района Нефтегорский, в границах сельского поселения Семеновка», разработанной на основании постановления Администрации сельского поселения Семеновка от 10.08.2015 №62 «О подготовке документации по планировке территории для проектирования и строительства объектов ОАО «Самаранефтегаз», руководствуясь Градостроительным кодексом РФ, Федеральным Законом РФ от 06.10.2003г. №131-ФЗ «Об общих принципах организации местного самоуправления в Российской Федерации», Уставом сельского поселения Семеновка муниципального района Нефтегорский Самарской области,Администрация сельского поселения Семеновка</w:t>
      </w:r>
    </w:p>
    <w:p>
      <w:pPr>
        <w:pStyle w:val="Normal"/>
        <w:ind w:right="-14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center"/>
        <w:rPr/>
      </w:pPr>
      <w:r>
        <w:rPr>
          <w:sz w:val="16"/>
          <w:szCs w:val="16"/>
        </w:rPr>
        <w:t>ПОСТАНОВЛЯЕТ:</w:t>
      </w:r>
    </w:p>
    <w:p>
      <w:pPr>
        <w:pStyle w:val="Style16"/>
        <w:numPr>
          <w:ilvl w:val="0"/>
          <w:numId w:val="5"/>
        </w:numPr>
        <w:ind w:left="142" w:hanging="7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сти на территории сельского поселения Семеновка муниципального района Нефтегорский  публичные слушанья по проекту планировки территории и проекту межевания территории для проектирования и строительства объекта АО «Самаранефтегаз»: «Установка подготовки нефти № 3 на Нефтегорском НСП», на территории муниципального района Нефтегорский, в границах сельского поселения Семеновка» с 22.09.2015г по 21.10.2015г.;</w:t>
      </w:r>
    </w:p>
    <w:p>
      <w:pPr>
        <w:pStyle w:val="Style16"/>
        <w:numPr>
          <w:ilvl w:val="0"/>
          <w:numId w:val="2"/>
        </w:numPr>
        <w:ind w:left="142" w:hanging="7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 специалиста 1 категории Администрации сельского поселения Семеновка муниципального района Нефтегорский Самарской области  Сергееву И.А.</w:t>
      </w:r>
    </w:p>
    <w:p>
      <w:pPr>
        <w:pStyle w:val="Style16"/>
        <w:numPr>
          <w:ilvl w:val="0"/>
          <w:numId w:val="2"/>
        </w:numPr>
        <w:ind w:left="142" w:hanging="7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Семеновка муниципального района Нефтегорский по проекту планировки террит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ории и проекту межевания территории для проектирования и строительства объекта АО «Самаранефтегаз»: «Установка подготовки нефти № 3 на Нефтегорском НСП», на территории муниципального района Нефтегорский, в границах сельского поселения Семеновка» здание администрации сельского Семеновка, расположенное по адресу: с.Семеновка, ул. Специалистов, д. 1.</w:t>
      </w:r>
    </w:p>
    <w:p>
      <w:pPr>
        <w:pStyle w:val="Style16"/>
        <w:numPr>
          <w:ilvl w:val="0"/>
          <w:numId w:val="2"/>
        </w:numPr>
        <w:ind w:left="142" w:hanging="7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 по информированию жителей сельского поселения Семеновка по публичным слушаниям назначить на 16.10.2015г. в период с 11:00 до 12:00;</w:t>
      </w:r>
    </w:p>
    <w:p>
      <w:pPr>
        <w:pStyle w:val="Normal"/>
        <w:ind w:left="142" w:hanging="7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 для проектирования и строительства объекта АО «Самаранефтегаз»: «Установка подготовки нефти № 3 на Нефтегорском НСП», на территории муниципального района Нефтегорский, в границах сельского поселения Семеновка» осуществлять  специалисту 1 категории Администрации сельского поселения Семеновка Сергеевой И.А. с 22.09.2015г по 21.10.2015г., по адресу: с.Семеновка, ул. Специалистов, д. 1.</w:t>
      </w:r>
    </w:p>
    <w:p>
      <w:pPr>
        <w:pStyle w:val="Style16"/>
        <w:numPr>
          <w:ilvl w:val="0"/>
          <w:numId w:val="2"/>
        </w:numPr>
        <w:spacing w:lineRule="auto" w:line="276"/>
        <w:ind w:left="142" w:hanging="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ть настоящее постановление в газете «Семеновский вестник»</w:t>
      </w:r>
    </w:p>
    <w:p>
      <w:pPr>
        <w:pStyle w:val="Style16"/>
        <w:numPr>
          <w:ilvl w:val="0"/>
          <w:numId w:val="2"/>
        </w:numPr>
        <w:spacing w:lineRule="auto" w:line="276"/>
        <w:ind w:left="142" w:hanging="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сельского поселения Семеновка</w:t>
      </w:r>
    </w:p>
    <w:p>
      <w:pPr>
        <w:pStyle w:val="Style16"/>
        <w:ind w:left="0" w:hanging="0"/>
        <w:jc w:val="both"/>
        <w:rPr/>
      </w:pPr>
      <w:r>
        <w:rPr/>
        <w:t xml:space="preserve">Муниципального района Нефтегорский                      </w:t>
        <w:tab/>
        <w:tab/>
        <w:t xml:space="preserve">       Сивоха С.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дписан в печать в 10-00, по графику – 10-00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;Century Gothic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7:00Z</dcterms:created>
  <dc:creator>***</dc:creator>
  <dc:description/>
  <cp:keywords/>
  <dc:language>en-US</dc:language>
  <cp:lastModifiedBy>***</cp:lastModifiedBy>
  <cp:lastPrinted>2015-10-21T13:50:00Z</cp:lastPrinted>
  <dcterms:modified xsi:type="dcterms:W3CDTF">2015-10-21T09:51:00Z</dcterms:modified>
  <cp:revision>4</cp:revision>
  <dc:subject/>
  <dc:title/>
</cp:coreProperties>
</file>