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недельник, 05 октябр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 года  № 21 (9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 сентября 2015г.                                                                                  № 77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бъявлении месячника по благоустройству территор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 01.10.2015г. по 01.11.2015г. на территории сельского поселения Семеновка объявить месячник по благоустройству с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бъявления о проведении месячника по благоустройству сел в местах общего доступа граждан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 настоящее постановление в газете «Семеновский вестник».</w:t>
      </w:r>
    </w:p>
    <w:p>
      <w:pPr>
        <w:pStyle w:val="Normal"/>
        <w:tabs>
          <w:tab w:val="clear" w:pos="708"/>
          <w:tab w:val="left" w:pos="1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Администрации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                                             С.И. Сивох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 октября 2015г.                                                                                  № 78</w:t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 по проекту планировки территории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у межевания территории на линейный объект АО «Самаранефтегаз»: «Напорный нефтепровод от точки врезки с УПСВ «Ветлянская» до НСП г.Нефтегор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, Уставом сельского поселения Семеновка муниципального района Нефтегорский Самарской области и Порядком организации и проведения публичных слушаний в сфере градостроительной деятельности в сельском поселении Семеновка, утвержденным решением Собрания представителей сельского поселения Семеновка от 28.10.2008г. №42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АО «Самаранефтегаз»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ПОСТАНОВЛЯЕТ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28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ить с 02.10.2015 г. по 06.11.2015 г. публичные слушания по проекту планировки территории и проекту межевания территории для проектирования и строительства объекта АО «Самаранефтегаз»:</w:t>
      </w:r>
    </w:p>
    <w:p>
      <w:pPr>
        <w:pStyle w:val="Style17"/>
        <w:ind w:left="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Напорный нефтепровод от точки врезки с УПСВ «Ветлянская» до НСП г.Нефтегорск», в границах сельского поселения Семеновка.</w:t>
      </w:r>
    </w:p>
    <w:p>
      <w:pPr>
        <w:pStyle w:val="Style17"/>
        <w:numPr>
          <w:ilvl w:val="0"/>
          <w:numId w:val="3"/>
        </w:numPr>
        <w:ind w:left="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Семеновка муниципального района Нефтегорский Самарской области Кузнецову Н.А.</w:t>
      </w:r>
    </w:p>
    <w:p>
      <w:pPr>
        <w:pStyle w:val="Style17"/>
        <w:numPr>
          <w:ilvl w:val="0"/>
          <w:numId w:val="3"/>
        </w:numPr>
        <w:ind w:left="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еменовка муниципального района Нефтегорский Самарской области, иных заинтересованных лиц по проекту планировки территории и проекту межевания территории указанному в п. 1 настоящего Постановления здание администрации сельского поселения Семеновка, расположенное по адресу: Самарская область, Нефтегорский район, с. Семеновка,                            ул. Специалистов, д. 1</w:t>
      </w:r>
    </w:p>
    <w:p>
      <w:pPr>
        <w:pStyle w:val="Style17"/>
        <w:numPr>
          <w:ilvl w:val="0"/>
          <w:numId w:val="3"/>
        </w:numPr>
        <w:ind w:left="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информированию жителей сельского поселения Семеновка муниципального района Нефтегорский Самарской области, иных заинтересованных лиц по публичным слушаниям назначить на 16.10.2015 г.в период с 10-00 до 11-00.</w:t>
      </w:r>
    </w:p>
    <w:p>
      <w:pPr>
        <w:pStyle w:val="Style17"/>
        <w:numPr>
          <w:ilvl w:val="0"/>
          <w:numId w:val="3"/>
        </w:numPr>
        <w:ind w:left="284"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ому в п. 1 настоящего Постановления, осуществлять специалисту Администрации сельского поселения Семеновка муниципального района Нефтегорский Самарской области  Кузнецовой Н.А. с 02.10.2015 г. по 06.11.2015 г. по адресу: Самарская область, Нефтегорский район, с. Семеновка, ул. Специалистов. д.1</w:t>
      </w:r>
      <w:r>
        <w:rPr>
          <w:rFonts w:cs="Times New Roman" w:ascii="Times New Roman" w:hAnsi="Times New Roman"/>
          <w:sz w:val="20"/>
          <w:szCs w:val="20"/>
          <w:highlight w:val="black"/>
        </w:rPr>
        <w:t xml:space="preserve"> </w:t>
      </w:r>
    </w:p>
    <w:p>
      <w:pPr>
        <w:pStyle w:val="Style17"/>
        <w:numPr>
          <w:ilvl w:val="0"/>
          <w:numId w:val="3"/>
        </w:numPr>
        <w:ind w:left="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газете «Семеновский вестник»»</w:t>
      </w:r>
    </w:p>
    <w:p>
      <w:pPr>
        <w:pStyle w:val="Style17"/>
        <w:numPr>
          <w:ilvl w:val="0"/>
          <w:numId w:val="3"/>
        </w:numPr>
        <w:ind w:left="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 октября 2015г.                                                                                  № 7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 по проекту планировки территории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у межевания территории на линейный объект АО «Самаранефтегаз»: «Перевод напорного нефтепровода УПСВ «Грековская» -НСП г. Нефтегорск под газопровод с подключением в НГП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, Уставом сельского поселения Семеновка муниципального района Нефтегорский Самарской области и Порядком организации и проведения публичных слушаний в сфере градостроительной деятельности в сельском поселении Семеновка, утвержденным решением Собрания представителей сельского поселения Семеновка от 28.10.2008г. №42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АО «Самаранефтегаз», Администрация сельского поселения Семено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ПОСТАНОВЛЯЕТ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с 10.10.2015 г. по 09.11.2015 г. публичные слушания по проекту планировки территории и проекту межевания территории для проектирования и строительства объекта АО «Самаранефтегаз»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Перевод напорного нефтепровода УПСВ "Грековская" – НСП г. Нефтегорск под газопровод с подключением в НГПЗ», в границах сельского поселения Семеновка.</w:t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Семеновка муниципального района Нефтегорский Самарской области Кузнецову Н.А.</w:t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еменовка муниципального района Нефтегорский Самарской области, иных заинтересованных лиц по проекту планировки территории и проекту межевания территории указанному в п. 1 настоящего Постановления здание администрации сельского поселения Семеновка, расположенное по адресу: Самарская область, Нефтегорский район, с. Семеновка,ул. Специалистов, д. 1</w:t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информированию жителей сельского поселения Семеновка муниципального района Нефтегорский Самарской области, иных заинтересованных лиц по публичным слушаниям назначить на 16.10.2015 г.в период с 10-00 до 11-00.</w:t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ому в п. 1 настоящего Постановления, осуществлять специалисту Администрации сельского поселения Семеновка муниципального района Нефтегорский Самарской области  Кузнецовой Н.А. с 10.10.2015 г. по 09.11.2015 г. по адресу: Самарская область, Нефтегорский район, с. Семеновка, ул. Специалистов. д.1</w:t>
      </w:r>
      <w:r>
        <w:rPr>
          <w:rFonts w:cs="Times New Roman" w:ascii="Times New Roman" w:hAnsi="Times New Roman"/>
          <w:sz w:val="20"/>
          <w:szCs w:val="20"/>
          <w:highlight w:val="black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газете «Семеновский вестник»»</w:t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 октября 2015г.                                                                                  № 8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 по проекту планировки территории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у межевания территории на линейный объект АО «Самаранефтегаз»: «Реконструкция приемо-сдаточного пункта (ПСП) «Кулешовка» Нефтегорского НСП»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, Уставом сельского поселения Семеновка муниципального района Нефтегорский Самарской области и Порядком организации и проведения публичных слушаний в сфере градостроительной деятельности в сельском поселении Семеновка, утвержденным решением Собрания представителей сельского поселения Семеновка от 28.10.2008г. №42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АО «Самаранефтегаз», Администрация сельского поселения Семено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с 10.10.2015 г. по 09.11.2015 г. публичные слушания по проекту планировки территории и проекту межевания территории для проектирования и строительства объекта АО «Самаранефтегаз»:</w:t>
      </w:r>
    </w:p>
    <w:p>
      <w:pPr>
        <w:pStyle w:val="Style17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Реконструкция приемо-сдаточного пункта (ПСП) «Кулешовка» Нефтегорского НСП», в границах сельского поселения Семенов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Семеновка муниципального района Нефтегорский Самарской области Кузнецову Н.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еменовка муниципального района Нефтегорский Самарской области, иных заинтересованных лиц по проекту планировки территории и проекту межевания территории указанному в п. 1 настоящего Постановления здание администрации сельского поселения Семеновка, расположенное по адресу: Самарская область, Нефтегорский район, с. Семеновка, ул. Специалистов, д.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информированию жителей сельского поселения Семеновка муниципального района Нефтегорский Самарской области, иных заинтересованных лиц по публичным слушаниям назначить на 16.10.2015 г.в период с 10-00 до 11-0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ому в п. 1 настоящего Постановления, осуществлять специалисту Администрации сельского поселения Семеновка муниципального района Нефтегорский Самарской области  Кузнецовой Н.А. с 10.10.2015 г. по 09.11.2015 г. по адресу: Самарская область, Нефтегорский район, с. Семеновка, ул. Специалистов, д. 1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газете «Семенов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***</dc:creator>
  <dc:description/>
  <cp:keywords/>
  <dc:language>en-US</dc:language>
  <cp:lastModifiedBy>***</cp:lastModifiedBy>
  <cp:lastPrinted>2015-10-13T09:31:00Z</cp:lastPrinted>
  <dcterms:modified xsi:type="dcterms:W3CDTF">2015-10-13T05:32:00Z</dcterms:modified>
  <cp:revision>6</cp:revision>
  <dc:subject/>
  <dc:title/>
</cp:coreProperties>
</file>