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30 декабря 2015 года             </w:t>
        <w:tab/>
        <w:tab/>
        <w:tab/>
        <w:t xml:space="preserve">                                                         № 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 xml:space="preserve">199 «Об утверждении бюджета 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изменением в доходной части бюджета, уменьшением на сумму 157 716 рублей 97 копеек, в соответствии с Уставом сельского поселения Семеновка, Собрание представителей сельского поселения Семеновка муниципального района Нефтегорск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 xml:space="preserve">1. В решение Собрания представителей от 17.12.2014г. </w:t>
      </w:r>
      <w:r>
        <w:rPr/>
        <w:t xml:space="preserve">№199 «Об утверждении бюджета сельского поселения Семеновка муниципального района Нефтегорский на 2015 год и на плановый период 2016 и 2017 годов»  внести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  В пункте 4.2 статьи 4 в абзаце один сумму «30 092 541 рубль 62 копейки» оставить без изме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 xml:space="preserve">1.2  Приложение № 3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 1 к настоящему решению)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/>
        <w:t xml:space="preserve">1.3 Приложение № 5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 2 к настоящему реше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both"/>
        <w:rPr>
          <w:color w:val="000000"/>
        </w:rPr>
      </w:pPr>
      <w:r>
        <w:rPr/>
        <w:t xml:space="preserve">1.4 Приложение № 7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приложение № 3 к настоящему реше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публиковать настоящее решение в газете «Семеновский вестник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5"/>
        <w:gridCol w:w="241"/>
        <w:gridCol w:w="955"/>
        <w:gridCol w:w="951"/>
        <w:gridCol w:w="457"/>
        <w:gridCol w:w="261"/>
        <w:gridCol w:w="299"/>
        <w:gridCol w:w="261"/>
        <w:gridCol w:w="1388"/>
        <w:gridCol w:w="1294"/>
        <w:gridCol w:w="141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 1/1</w:t>
              <w:br/>
              <w:t>к  решению</w:t>
              <w:br/>
              <w:t xml:space="preserve"> Собрания представителей</w:t>
              <w:br/>
              <w:t>сельского поселения Семеновка</w:t>
              <w:br/>
              <w:t>от  30  декабря   № 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бюджетной  росписи                                                                                                                                                                                         по доходам основание РСП №21    от 30.12.2015</w:t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7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31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зменение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3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249,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249,58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1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1,87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3111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111,71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0010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9307,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9307,13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86231,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14386,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71844,9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4,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5,62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00,5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338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458,18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1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,0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30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02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610,39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6010301021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1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4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1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05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3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52,67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21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,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73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1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627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2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656,18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21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42,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74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17,07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80402001100011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0,0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110904510000012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ы имуще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974,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694,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668,43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1003100000151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8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875,0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2041100000151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 и модернизац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433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43336,0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2999100000151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6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8300,0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3015100000151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00,0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10501310000012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ы з/участк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406013100000430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/участк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834289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57716,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676572,21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47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535"/>
        <w:gridCol w:w="425"/>
        <w:gridCol w:w="284"/>
        <w:gridCol w:w="425"/>
        <w:gridCol w:w="265"/>
        <w:gridCol w:w="160"/>
        <w:gridCol w:w="284"/>
        <w:gridCol w:w="283"/>
        <w:gridCol w:w="993"/>
        <w:gridCol w:w="154"/>
        <w:gridCol w:w="9"/>
        <w:gridCol w:w="487"/>
        <w:gridCol w:w="343"/>
        <w:gridCol w:w="1417"/>
        <w:gridCol w:w="1701"/>
      </w:tblGrid>
      <w:tr>
        <w:trPr>
          <w:trHeight w:val="1414" w:hRule="atLeast"/>
        </w:trPr>
        <w:tc>
          <w:tcPr>
            <w:tcW w:w="14773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 30  декабря  2015  №21</w:t>
            </w:r>
          </w:p>
        </w:tc>
      </w:tr>
      <w:tr>
        <w:trPr>
          <w:trHeight w:val="864" w:hRule="atLeast"/>
        </w:trPr>
        <w:tc>
          <w:tcPr>
            <w:tcW w:w="14773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арской области на 2015 год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поря-дителя бюджет-ных средст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ыс. рублей</w:t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773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9821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29821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29821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14873,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90892,66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38078,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5245,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569,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80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80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931367,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76590,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90,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47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47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78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7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7800,00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54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543,00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5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57,00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00,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4866,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3106,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3106,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02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2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2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93583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12900,00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63567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63567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2900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1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1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611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2614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11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1400,00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11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14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убличные нормативно-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0067241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067241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067241,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2973299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8139436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екабря   2015 г. № 2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Семеновка муниципального района Нефтегорский Самарской области на 2015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3567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9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3567,5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9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106,0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         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73106,0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80,76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0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150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50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261400,0</w:t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16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6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845,51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845,51</w:t>
            </w:r>
          </w:p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0,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6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0778,79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3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02520,8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136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442,46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543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927,49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257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7241,8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36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9,06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73299,6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39436,00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30 декабря 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сельского поселения Семеновка муниципального района Нефтегорский на 2015 год и плановый период  2016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559"/>
        <w:gridCol w:w="1418"/>
        <w:gridCol w:w="1417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да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убле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67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бюдж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7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67657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6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8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3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Кузнецовы</cp:lastModifiedBy>
  <cp:lastPrinted>2016-01-14T16:08:00Z</cp:lastPrinted>
  <dcterms:modified xsi:type="dcterms:W3CDTF">2016-03-17T14:18:00Z</dcterms:modified>
  <cp:revision>11</cp:revision>
  <dc:subject/>
  <dc:title>РОССИЙСКАЯ ФЕДЕРАЦИЯ</dc:title>
</cp:coreProperties>
</file>