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 января 2016 г           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8.12.2015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№ </w:t>
      </w:r>
      <w:r>
        <w:rPr/>
        <w:t xml:space="preserve">17 «Об утверждении бюджета 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на 2016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7 и 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/>
        <w:t>В связи</w:t>
      </w:r>
      <w:r>
        <w:rPr>
          <w:color w:val="000000"/>
        </w:rPr>
        <w:t xml:space="preserve"> </w:t>
      </w:r>
      <w:r>
        <w:rPr/>
        <w:t>с передачей осуществления части полномочий Администрации сельского поселения Семеновка Администрации муниципального района Нефтегорский и в соответствии с Уставом сельского поселения Семеновка, Собрание представителей сельского поселения Семено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 xml:space="preserve">1. В решение Собрания представителей от 18.12.2015г. </w:t>
      </w:r>
      <w:r>
        <w:rPr/>
        <w:t xml:space="preserve">№ 17 «Об утверждении бюджета сельского поселения Семеновка муниципального района Нефтегорский на 2016 год и на плановый период 2017 и 2018 годов»   внести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 xml:space="preserve">1.2. Приложение №3 к </w:t>
      </w:r>
      <w:r>
        <w:rPr>
          <w:color w:val="000000"/>
        </w:rPr>
        <w:t xml:space="preserve">решению Собрания представителей 18.12.2015г. </w:t>
      </w:r>
      <w:r>
        <w:rPr/>
        <w:t xml:space="preserve">№ 17 «Об утверждении бюджета сельского поселения Семеновка муниципального района Нефтегорский на 2016 год и на плановый период 2017 и 2018 годов»   изложить в новой редакции (приложение №1 к настоящему решению).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3 Приложение № 5 к </w:t>
      </w:r>
      <w:r>
        <w:rPr>
          <w:color w:val="000000"/>
        </w:rPr>
        <w:t xml:space="preserve">решению Собрания представителей от 18.12.2015г. </w:t>
      </w:r>
      <w:r>
        <w:rPr/>
        <w:t>№ 17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6 год</w:t>
      </w:r>
      <w:r>
        <w:rPr>
          <w:color w:val="000000"/>
        </w:rPr>
        <w:t xml:space="preserve"> </w:t>
      </w:r>
      <w:r>
        <w:rPr/>
        <w:t>и на плановый период 2017 и 2018 годов» изложить в новой редакции (приложение № 2 к настоящему решению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4553"/>
        <w:gridCol w:w="425"/>
        <w:gridCol w:w="567"/>
        <w:gridCol w:w="718"/>
        <w:gridCol w:w="702"/>
        <w:gridCol w:w="1137"/>
        <w:gridCol w:w="1276"/>
        <w:gridCol w:w="728"/>
        <w:gridCol w:w="1551"/>
        <w:gridCol w:w="1693"/>
      </w:tblGrid>
      <w:tr>
        <w:trPr>
          <w:trHeight w:val="1414" w:hRule="atLeast"/>
        </w:trPr>
        <w:tc>
          <w:tcPr>
            <w:tcW w:w="1434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01.2016  № 24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арской области на 2016 год</w:t>
            </w:r>
          </w:p>
        </w:tc>
      </w:tr>
      <w:tr>
        <w:trPr>
          <w:trHeight w:val="56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ря-дителя бюджет-ных средств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, раздела, подраздела, целевой статьи, вида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107" w:hRule="atLeast"/>
          <w:cantSplit w:val="true"/>
        </w:trPr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ограм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на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112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778,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778,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958,7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39,2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условий и охраны труда в мунипальном районе Нефтегорский  на 2014-2016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33,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оды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2,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2,6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5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5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0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08</w:t>
            </w:r>
          </w:p>
        </w:tc>
      </w:tr>
      <w:tr>
        <w:trPr>
          <w:trHeight w:val="68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457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 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57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57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637,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637,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637,0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9887,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20г.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887,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887,5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"Пропаганда здорового образа жизни, профилактика наркомании и алкоголизма среди населения2015-2020гг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578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78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78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29444,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1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1.2016  № 2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16 год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694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0гг»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4887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887,5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гг "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457,0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Улучшение условий и охраны труда в мунипальном районе Нефтегорский 2014-2016гг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57,09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5786,00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786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000,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муниципального района Нефтегорский «Пропаганда   здорового образа жизни, профилактика наркомании и алкоголизма среди населения на 2015-2017гг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 0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 имуществом и земельными участками с/п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дорожного движения на территории сельского поселения Семеновка. 2015-2020гг"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 0 00 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 0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199,62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199,6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3330,26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0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6113,8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5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353,7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9,92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70,0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,08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510,0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9444,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6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4:00Z</dcterms:created>
  <dc:creator>***</dc:creator>
  <dc:description/>
  <cp:keywords/>
  <dc:language>en-US</dc:language>
  <cp:lastModifiedBy>Кузнецовы</cp:lastModifiedBy>
  <cp:lastPrinted>2016-01-28T08:09:00Z</cp:lastPrinted>
  <dcterms:modified xsi:type="dcterms:W3CDTF">2016-03-17T14:32:00Z</dcterms:modified>
  <cp:revision>4</cp:revision>
  <dc:subject/>
  <dc:title/>
</cp:coreProperties>
</file>