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9 января  2016 г                                                                                                             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 решение Собрания представителей сельского поселения  Семеновка от 13.02.2015г. № 211 «</w:t>
      </w:r>
      <w:r>
        <w:rPr>
          <w:b/>
          <w:szCs w:val="28"/>
        </w:rPr>
        <w:t>Об установлении налога на имущество физических лиц на территории сельского поселения Семеновка муниципального района Нефтегорский Самар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сельского поселения Семеновка, Собрание представителей сельского поселения Семеновка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еменовка муниципального района Нефтегорский Самарской области от 13.02.2015 № 211  «Об установлении налога  на имущество физических лиц на территории сельского поселения Семеновка муниципального района Нефтегорский Самарской области» 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4.3 статьи 4 дополнить подпунктом 3 следующего содержа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меньшение суммы налога производиться однократно независимо от количества и площади принадлежащих налогоплательщику объектов налогообложени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5.5  статьи 5 изложить в ново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5. Уплата налога произ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1 декабря </w:t>
      </w:r>
      <w:r>
        <w:rPr>
          <w:rFonts w:cs="Times New Roman" w:ascii="Times New Roman" w:hAnsi="Times New Roman"/>
          <w:sz w:val="24"/>
          <w:szCs w:val="24"/>
        </w:rPr>
        <w:t>года, следующего за истекшим налоговым периодом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Опубликовать данное Решение в газете «Семеновский вестник» и на официальном сайте Администрации сельского поселения Семеновка  муниципального района Нефтегорский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enovka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ающие с 1 января 2015 года.</w:t>
      </w:r>
    </w:p>
    <w:p>
      <w:pPr>
        <w:pStyle w:val="TPrilogSubsection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b/>
      <w:sz w:val="28"/>
      <w:szCs w:val="24"/>
      <w:lang w:val="ru-RU" w:bidi="ar-SA"/>
    </w:rPr>
  </w:style>
  <w:style w:type="character" w:styleId="Style16">
    <w:name w:val="Основной текст_"/>
    <w:qFormat/>
    <w:rPr>
      <w:spacing w:val="7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ind w:right="503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ka6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Кузнецовы</cp:lastModifiedBy>
  <cp:lastPrinted>2016-02-18T09:25:00Z</cp:lastPrinted>
  <dcterms:modified xsi:type="dcterms:W3CDTF">2016-04-03T05:39:00Z</dcterms:modified>
  <cp:revision>24</cp:revision>
  <dc:subject/>
  <dc:title>РОССИЙСКАЯ ФЕДЕРАЦИЯ</dc:title>
</cp:coreProperties>
</file>