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недельник, 09 ноя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26(97)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фициальное опубликова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ключ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результатах публичных слушаний в сельском поселение Семеновка Нефтегорского района Самарской области по проекту планировки территории совмещенного с проектом межевания территории для строительства объекта АО «Самаранефтегаз»: «Напорный нефтепровод от точки врезки с УПСВ «Ветлянская» до НСП г. Нефтегорск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06» ноября 2015 г.                                                                                                              с. Семеновк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проведения публичных слушаний – 06.11.2015 г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проведения: Самарская область, Нефтегорский район, с. Семеновка, ул. Специалистов, д. 1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ание проведения публичных слушаний: Постановление Администрации сельского поселения Семеновка муниципального района Нефтегорский от 01.10.2015 № 78 «О назначении публичных слушаний по проекту планировки территории и проекту межевания территории на линейный объект АО «Самаранефтегаз»: «Напорный нефтепровод от точки врезки с УПСВ «Ветлянская» до НСП г. Нефтегорск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опрос повестки дня публичных слушаний: обсуждение проекта планировки  территории совмещенного с проектом межевания территории для проектирования и строительства объекта АО «Самаранефтегаз»: «Напорный нефтепровод от точки врезки с УПСВ «Ветлянка» до НСП г. Нефтегорск», разработанного ОАО «ВолгоНИИгипрозем» </w:t>
        <w:br/>
        <w:t>г. Самар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сутствующим на публичных слушаниях были заданы общие вопросы о целесообразности выполнения работ и безопасности. Высказаны типичные мнения, содержащие положительную оценку предстоящих работ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нения, содержащие отрицательную оценку, не высказан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убличные слушания считаются состоявшимис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планировки территории, совмещенный, с проектом межевания территории поддержан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езультатам мнений и предложений участников публичных слушаний рекомендуетс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твердить проект планировки территории, совмещенный с проектом межевания территории для проектирования и строительства объекта АО «Самаранефтегаз»: «Напорный нефтепровод от точки врезки с УПСВ «Ветлянка» до НСП г. Нефтегорск» в границах сельского поселения Семеновка Нефтегорского района Самарской области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публиковать настоящее заключение в установленном порядк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И.о. Главы сельского поселения Семеновка                                                                                  Г.Т. Курьянов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е опублик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лючение по результатам публичных слуш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Семеновка муниципального района Нефтегорский Самарской области от 09.11.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щее число жителей сельского поселения Семеновка, принявших участие в публичных слушаниях -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бщая продолжительность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 10.11.2015 по  09.11.201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прос, вынесенный для обсуждения на публичные слушани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оекта планировки и проекта межевания территории для проектирования и строительства объекта АО «Самаранефтегаз»: »: «Перевод напорного нефтепровода УПСВ "Грековская" – НСП г. Нефтегорск под газопровод с подключением в НГПЗ», в границах сельского поселения Семеновк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бобщенные сведения, полученные при учете мнений, выраженных жителями сельского поселения Семеновка и иными заинтересованными лицам по вопросу, вынесенному на публичные слуш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Предложения, внесенные жителями сельского поселения Семеновка и иными заинтересованными лицами в протокол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Принять проект планировки и проект межевания территории для проектирования и строительства объекта АО «Самаранефтегаз»: Перевод напорного нефтепровода УПСВ "Грековская" – НСП г. Нефтегорск под газопровод с подключением в НГПЗ», в границах сельского поселения Семеновка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0"/>
          <w:szCs w:val="20"/>
        </w:rPr>
        <w:t>Глава сельского поселения Семеновка                                        С. И. Сивох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ое опубликова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лючение по результатам публичных слуш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Семеновка муниципального района Нефтегорский Самарской области от 09.11.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щее число жителей сельского поселения Семеновка, принявших участие в публичных слушаниях -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бщая продолжительность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 10.11.2015 по  09.11.201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прос, вынесенный для обсуждения на публичные слушания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оекта планировки и проекта межевания территории для проектирования и строительства объекта АО «Самаранефтегаз»: «Реконструкция приемо-сдаточного пункта (ПСП) «Кулешовка» Нефтегорского НСП», в границах сельского поселения Семенов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Обобщенные сведения, полученные при учете мнений, выраженных жителями сельского поселения Семеновка и иными заинтересованными лицам по вопросу, вынесенному на публичные слуш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Предложения, внесенные жителями сельского поселения Семеновка и иными заинтересованными лицами в протокол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Принять проект планировки и проект межевания территории для проектирования и строительства объекта АО «Самаранефтегаз»: «Реконструкция приемо-сдаточного пункта (ПСП) «Кулешовка» Нефтегорского НСП», в границах сельского поселения Семенов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 Семеновка                                        С. И. Сивох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9 ноября 2015г.                                                                                                            №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планировке территории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«Проект планировки территории совмещенный с проектом меже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, Уставом сельского поселения Семеновка муниципального района Нефтегорский Самарской области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 42, в целях выявления общественного мнения и внесения предложений по планировке территории «Проект планировки территории совмещенный с проектом межевания»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с 10.11.2015 г. по 09.12.2015 г. публичные слушания по планировке территории «Проект планировки территории совмещенный с проектом межевания» в целях капитального ремонта объекта «Водопропускная труба на км 91+050 автомобильной дороги М-5 «Урал» Москва – Рязань – Пенза – Самара – Уфа – Челябинск (подъезд к Оренбург)», Самарская область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Семеновка муниципального района Нефтегорский Самарской области Кузнецову Н.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Самарской области, иных заинтересованных лиц по планировке территории «Проект планировки территории совмещенный с проектом межевания»  указанному в п. 1 настоящего Постановления здание администрации сельского поселения Семеновка, расположенное по адресу: Самарская область, Нефтегорский район, с. Семеновка,  ул. Специалистов, д. 1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информированию жителей сельского поселения Семеновка муниципального района Нефтегорский Самарской области, иных заинтересованных лиц по публичным слушаниям назначить на 26.11.2015г. в период с 10-00 до 11-00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ем замечаний и предложений от заинтересованных лиц по публичным слушаниям по планировке территории «Проект планировки территории совмещенный с проектом межевания», указанному в п. 1 настоящего Постановления, осуществлять специалисту Администрации сельского поселения Семеновка муниципального района Нефтегорский Самарской области  Кузнецовой Н.А. с 10.11.2015 г. по 09.12.2015 г. по адресу: Самарская область, Нефтегорский район, с. Семеновка, ул. Специалистов, д.1</w:t>
      </w:r>
      <w:r>
        <w:rPr>
          <w:sz w:val="20"/>
          <w:szCs w:val="20"/>
          <w:highlight w:val="blac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Семеновский вестник»»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Семеновка</w:t>
        <w:tab/>
        <w:tab/>
        <w:t xml:space="preserve">   </w:t>
        <w:tab/>
        <w:tab/>
        <w:tab/>
        <w:t>Сивоха С.И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360"/>
      <w:ind w:firstLine="5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Кузнецовы</cp:lastModifiedBy>
  <cp:lastPrinted>2015-11-10T16:13:00Z</cp:lastPrinted>
  <dcterms:modified xsi:type="dcterms:W3CDTF">2016-03-13T08:14:00Z</dcterms:modified>
  <cp:revision>21</cp:revision>
  <dc:subject/>
  <dc:title/>
</cp:coreProperties>
</file>