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9 января 2016 г                                                                                                              №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решение Собрания представителей сельского поселения  Семеновка от 19.12.2011г. № 54 «О введении на территории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Семеновка земельного нало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сельского поселения Семеновка, Собрание представителей сельского поселения Семеновка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Собрания представителей сельского поселения Семеновка от 19.12.2011г. № 54 «О  введении на территории сельского поселения Семеновка земельного налога»:</w:t>
      </w:r>
    </w:p>
    <w:p>
      <w:pPr>
        <w:pStyle w:val="Normal"/>
        <w:ind w:firstLine="709"/>
        <w:jc w:val="both"/>
        <w:rPr/>
      </w:pPr>
      <w:r>
        <w:rPr/>
        <w:t>-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« 5. Сведения, необходимые для определения налогооблагаемой базы налогоплательщика, являющегося физическим лицом, предоставляются органами, определенными частью 4 статьи 391 Налогового кодекса Российской Федерации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- пункт 8 изложить в следующей редакции:</w:t>
      </w:r>
    </w:p>
    <w:p>
      <w:pPr>
        <w:pStyle w:val="Style15"/>
        <w:ind w:firstLine="720"/>
        <w:jc w:val="both"/>
        <w:rPr>
          <w:rStyle w:val="FontStyle45"/>
          <w:sz w:val="24"/>
          <w:szCs w:val="24"/>
        </w:rPr>
      </w:pPr>
      <w:r>
        <w:rPr/>
        <w:t>«</w:t>
      </w:r>
      <w:r>
        <w:rPr>
          <w:rStyle w:val="FontStyle45"/>
          <w:sz w:val="24"/>
          <w:szCs w:val="24"/>
        </w:rPr>
        <w:t xml:space="preserve">8. Налогоплательщики - физические лица, не вносят авансовые платежи, а уплачивают налог по истечении налогового периода в сроки, установленные абзацем 2 настоящего пункта, на </w:t>
      </w:r>
      <w:r>
        <w:rPr>
          <w:rStyle w:val="FontStyle43"/>
          <w:sz w:val="24"/>
          <w:szCs w:val="24"/>
        </w:rPr>
        <w:t xml:space="preserve">основании </w:t>
      </w:r>
      <w:r>
        <w:rPr>
          <w:rStyle w:val="FontStyle45"/>
          <w:sz w:val="24"/>
          <w:szCs w:val="24"/>
        </w:rPr>
        <w:t>налоговых уведомлений.</w:t>
      </w:r>
    </w:p>
    <w:p>
      <w:pPr>
        <w:pStyle w:val="Style15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истечении налогового периода налог уплачивается в срок не позднее 1 декабря года, следующего за ис</w:t>
        <w:softHyphen/>
        <w:t>текшим периодом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Опубликовать данное Решение в газете «Семеновский вестник» и на официальном сайте Администрации сельского поселения Семеновка  муниципального района Нефтегорский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menovka</w:t>
        </w:r>
        <w:r>
          <w:rPr>
            <w:rStyle w:val="InternetLink"/>
          </w:rPr>
          <w:t>63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ающие с 1 января 2015 год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ka6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Кузнецовы</cp:lastModifiedBy>
  <cp:lastPrinted>2016-01-29T09:34:00Z</cp:lastPrinted>
  <dcterms:modified xsi:type="dcterms:W3CDTF">2016-04-03T05:17:00Z</dcterms:modified>
  <cp:revision>19</cp:revision>
  <dc:subject/>
  <dc:title>РОССИЙСКАЯ ФЕДЕРАЦИЯ</dc:title>
</cp:coreProperties>
</file>