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3 февраля  2016 г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 xml:space="preserve">избрании депутата Собрания представителей сельского поселения Семеновка муниципального района Нефтегорский Самарской области для делегирования его в Собрание представителей муниципального района Нефтегорский Самарской области  </w:t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ind w:firstLine="720"/>
        <w:jc w:val="both"/>
        <w:rPr/>
      </w:pPr>
      <w:r>
        <w:rPr/>
        <w:t xml:space="preserve"> </w:t>
      </w:r>
      <w:r>
        <w:rPr/>
        <w:t>В соответствии с Постановлением Конституционного Суда Российской Федерации от 01 декабря 2015г. № 30-П и на основании уведомления Главы сельского поселения Семеновка муниципального района Нефтегорский Сивоха Светланы Ивановны о сложении с себя полномочий депутата Собрания представителей муниципального района Нефтегорский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збрать депутатом в Собрание представителей муниципального района Нефтегорский депутата Собрания представителей сельского поселения Семеновка муниципального района Нефтегорский Каратееву Нину Анато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анно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данное решение в газете «Семеновкий вестник»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С.И. Сивоха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0:00Z</dcterms:created>
  <dc:creator>***</dc:creator>
  <dc:description/>
  <cp:keywords/>
  <dc:language>en-US</dc:language>
  <cp:lastModifiedBy>***</cp:lastModifiedBy>
  <cp:lastPrinted>2016-02-03T16:08:00Z</cp:lastPrinted>
  <dcterms:modified xsi:type="dcterms:W3CDTF">2016-02-03T12:08:00Z</dcterms:modified>
  <cp:revision>2</cp:revision>
  <dc:subject/>
  <dc:title>РОССИЙСКАЯ ФЕДЕРАЦИЯ</dc:title>
</cp:coreProperties>
</file>