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недельник, 09 декабр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 года  № 29(100)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Официальное опублик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ланировке территории «Проект планировки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щенный с проектом межевания» в целях капитального ремонта объекта «Водопропускная труба на км 91+050 автомобильной дороги М-5 «Урал» Москва – Рязань – Пенза – Самара – Уфа – Челябинск (подъезд к Оренбург)», Самарская область».</w:t>
      </w:r>
    </w:p>
    <w:p>
      <w:pPr>
        <w:pStyle w:val="Style16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9» декабря 2015 года</w:t>
      </w:r>
    </w:p>
    <w:p>
      <w:pPr>
        <w:pStyle w:val="Style16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бщее число жителей сельского поселения Семеновка, принявших участие в публичных слушаниях - 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бщая продолжительность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 10.11.2015 по  09.12.2015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опрос, вынесенный для обсуждения на публичные слуш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ланировки территории «Проект планировки территории совмещенный с проектом межевания» в целях капитального ремонта объекта «Водопропускная труба на км 91+050 автомобильной дороги М-5 «Урал» Москва – Рязань – Пенза – Самара – Уфа – Челябинск (подъезд к Оренбург)», Самарская область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бобщенные сведения, полученные при учете мнений, выраженных жителями сельского поселения Семеновка и иными заинтересованными лицам по вопросу, вынесенному на публичные слуш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Предложения, внесенные жителями сельского поселения Семеновка и иными заинтересованными лицами в протокол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ь «Проект планировки территории совмещенный с проектом межевания» в целях капитального ремонта объекта «Водопропускная труба на км 91+050 автомобильной дороги М-5 «Урал» Москва – Рязань – Пенза – Самара – Уфа – Челябинск (подъезд к Оренбург)», Самарская область».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сельского поселения Семеновка                                                  Г.Т. Курьянова</w:t>
      </w:r>
    </w:p>
    <w:p>
      <w:pPr>
        <w:pStyle w:val="Style16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  <w:jc w:val="both"/>
    </w:pPr>
    <w:rPr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00" w:after="360"/>
      <w:ind w:firstLine="520"/>
      <w:outlineLvl w:val="0"/>
    </w:pPr>
    <w:rPr>
      <w:b/>
      <w:bCs/>
      <w:sz w:val="22"/>
      <w:szCs w:val="22"/>
      <w:shd w:fill="FFFFFF" w:val="clear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8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***</dc:creator>
  <dc:description/>
  <cp:keywords/>
  <dc:language>en-US</dc:language>
  <cp:lastModifiedBy>***</cp:lastModifiedBy>
  <cp:lastPrinted>2015-12-22T11:47:00Z</cp:lastPrinted>
  <dcterms:modified xsi:type="dcterms:W3CDTF">2015-12-22T07:48:00Z</dcterms:modified>
  <cp:revision>22</cp:revision>
  <dc:subject/>
  <dc:title/>
</cp:coreProperties>
</file>