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еменовка муниципального района Нефтегорский Самарской области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</w:rPr>
        <w:t>1)   Дата проведения публичных слушаний – с "23" ноября 2016г.  по " 23" декабря  2016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проведения публичных слушаний: 446607, Самарская область, Нефтегорский район, с. Семеновка, ул. Специалистов, д. 1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просы, выносимые на публичные слушания:</w:t>
      </w:r>
    </w:p>
    <w:p>
      <w:pPr>
        <w:pStyle w:val="Normal"/>
        <w:ind w:firstLine="720"/>
        <w:jc w:val="both"/>
        <w:rPr>
          <w:rStyle w:val="Bodytext2"/>
          <w:sz w:val="24"/>
          <w:szCs w:val="24"/>
          <w:shd w:fill="auto" w:val="clear"/>
        </w:rPr>
      </w:pPr>
      <w:r>
        <w:rPr/>
        <w:t xml:space="preserve"> </w:t>
      </w:r>
      <w:r>
        <w:rPr>
          <w:sz w:val="24"/>
          <w:szCs w:val="24"/>
        </w:rPr>
        <w:t>Проект планировки территории и проект межевания территории для проектирования и строительства объекта АО «Самаранефтегаз»: 3256П «Система поглощения скважин №№ 9825, 9832 Кулешовского месторождения» в границах сельского поселения Семеновка муниципального района Нефтегорский Самарской област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В протокол включены следующие письменные предложения и замечания от участников публичных слушаний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760"/>
        <w:gridCol w:w="3177"/>
      </w:tblGrid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внесения данных, №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нениях </w:t>
              <w:br/>
              <w:t>и предложениях, внесенных по вопросам публичных слушаний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ыразившем свое</w:t>
            </w:r>
          </w:p>
          <w:p>
            <w:pPr>
              <w:pStyle w:val="ConsPlusCell"/>
              <w:widowControl/>
              <w:ind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по вопросам,</w:t>
              <w:br/>
              <w:t>вынесенным на публичные слушания</w:t>
            </w:r>
          </w:p>
        </w:tc>
      </w:tr>
      <w:tr>
        <w:trPr>
          <w:trHeight w:val="13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планировки и проект межевания территории для проектирования и строительства объекта АО «Самаранефтегаз»: 3256П «Система поглощения скважин №№ 9825, 9832 Кулешовского месторождения» в границах сельского поселения Семеновка муниципального района Нефтегорский Самарской области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15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проект планировки и проект межевания территории для проектирования и строительства объекта АО «Самаранефтегаз»: 3256П «Система поглощения скважин №№ 9825, 9832 Кулешовского месторождения» в границах сельского поселения Семеновка муниципального района Нефтегорский Самарской области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45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проект планировки и проект межевания территории для проектирования и строительства объекта АО «Самаранефтегаз»: 3256П «Система поглощения скважин №№ 9825, 9832 Кулешовского месторождения» в границах сельского поселения Семеновка муниципального района Нефтегорский Самарской област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 за ведение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Н.А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Семе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413"/>
      <w:jc w:val="both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4:00Z</dcterms:created>
  <dc:creator>ACER</dc:creator>
  <dc:description/>
  <cp:keywords/>
  <dc:language>en-US</dc:language>
  <cp:lastModifiedBy>***</cp:lastModifiedBy>
  <cp:lastPrinted>2016-12-28T09:01:00Z</cp:lastPrinted>
  <dcterms:modified xsi:type="dcterms:W3CDTF">2018-08-15T05:54:00Z</dcterms:modified>
  <cp:revision>25</cp:revision>
  <dc:subject/>
  <dc:title/>
</cp:coreProperties>
</file>