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мая  2018 г.                                                                               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hd w:fill="FFFFFF" w:val="clear"/>
        </w:rPr>
      </w:pPr>
      <w:r>
        <w:rPr/>
        <w:t xml:space="preserve">О внесении дополнений в схему </w:t>
      </w:r>
      <w:r>
        <w:rPr>
          <w:color w:val="2D2D2D"/>
          <w:spacing w:val="2"/>
          <w:shd w:fill="FFFFFF" w:val="clear"/>
        </w:rPr>
        <w:t xml:space="preserve"> размещения нестационарных торговых объектов на территории сельского поселения Семеновка, утвержденную постановлением Администрации сельского поселения Семеновка от 25.05.2017г. №  35</w:t>
      </w:r>
    </w:p>
    <w:p>
      <w:pPr>
        <w:pStyle w:val="Normal"/>
        <w:jc w:val="center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упорядочивания и функционирования нестационарных объектов на территории сельского поселения Семеновка, созданий условий для улучшения организации и качества торгового обслуживания населения, руководствуясь приказом Министерства экономического развития, инвестиций и торговли Самарской области от 28.10.2016г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 силу отдельных приказов министерства экономического развития, инвестиций и торговли Самарской области», Администрация  сельского поселения Семеновка муниципального района Нефтегорский Самар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нести дополнения в схему </w:t>
      </w:r>
      <w:r>
        <w:rPr>
          <w:color w:val="2D2D2D"/>
          <w:spacing w:val="2"/>
          <w:shd w:fill="FFFFFF" w:val="clear"/>
        </w:rPr>
        <w:t xml:space="preserve"> размещения нестационарных торговых объектов на территории сельского поселения Семеновка, утвержденную постановлением Администрации сельского поселения Семеновка от 25.05.2017г. №  35, изложив пункт 2 согласно прилож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1080"/>
        <w:jc w:val="both"/>
        <w:rPr/>
      </w:pPr>
      <w:r>
        <w:rPr>
          <w:lang w:eastAsia="ru-RU"/>
        </w:rPr>
        <w:t>Опубликовать настоящее Постановление в газете «Семеновский вестник» и разместить на официальном сайте Администрации сельского поселения Семеновка в сети «Интернет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1080"/>
        <w:jc w:val="both"/>
        <w:rPr>
          <w:lang w:eastAsia="ru-RU"/>
        </w:rPr>
      </w:pPr>
      <w:r>
        <w:rPr>
          <w:lang w:eastAsia="ru-RU"/>
        </w:rPr>
        <w:t>Постановление вступает в силу на следующий день после его публикаци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1080"/>
        <w:jc w:val="both"/>
        <w:rPr>
          <w:lang w:eastAsia="ru-RU"/>
        </w:rPr>
      </w:pPr>
      <w:r>
        <w:rPr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 Семеновка                                                    С.И.Сивоха</w:t>
      </w:r>
    </w:p>
    <w:p>
      <w:pPr>
        <w:pStyle w:val="Normal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jc w:val="both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 xml:space="preserve">Приложение № 1 к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 xml:space="preserve">Постановлению Администрации 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сельского поселения Семеновка</w:t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от 30 мая 2018г № 36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 xml:space="preserve">СХЕМА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lang w:eastAsia="ru-RU"/>
        </w:rPr>
        <w:t>размещения</w:t>
      </w:r>
      <w:r>
        <w:rPr>
          <w:color w:val="2D2D2D"/>
          <w:spacing w:val="2"/>
          <w:shd w:fill="FFFFFF" w:val="clear"/>
        </w:rPr>
        <w:t xml:space="preserve"> нестационарных торговых объектов на территории сельского поселения Семеновк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hd w:fill="FFFFFF" w:val="clear"/>
          <w:lang w:eastAsia="ru-RU"/>
        </w:rPr>
      </w:pPr>
      <w:r>
        <w:rPr>
          <w:color w:val="2D2D2D"/>
          <w:spacing w:val="2"/>
          <w:shd w:fill="FFFFFF" w:val="clear"/>
          <w:lang w:eastAsia="ru-RU"/>
        </w:rPr>
        <w:t>муниципального района Нефтегорский Самарской области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06"/>
        <w:gridCol w:w="1455"/>
        <w:gridCol w:w="1951"/>
        <w:gridCol w:w="1363"/>
        <w:gridCol w:w="1455"/>
        <w:gridCol w:w="631"/>
        <w:gridCol w:w="1554"/>
        <w:gridCol w:w="1455"/>
        <w:gridCol w:w="1058"/>
        <w:gridCol w:w="2340"/>
      </w:tblGrid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Адрес нестационарного торгового объекта (далее - НТО) (при его наличии) или адресное обозначение места расположения НТО с указанием границ улиц, дорог, проездов, иных ориентиров (при наличии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ид договора (договор аренды или договор на размещение НТО), заключенного (заключение которого возможно) в целях расположения НТО &lt;*&gt;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Кадастровый номер земельного участка (при его наличии) или координаты характерных точек границ места размещения НТО или возможного места расположения НТ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омер кадастрового квартала, на территории которого расположен или возможно расположить НТ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Вид НТО &lt;**&gt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пециализация НТО &lt;***&gt;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атус места расположения НТО &lt;****&gt;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рок расположения Н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Форма собственности на землю или земельный участок, здание, строение, сооружение, где расположен или возможно расположить НТО, а также наименование органа, уполномоченного на распоряжение соответствующим имуществом, находящимся в государственной или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 xml:space="preserve">446607, Нефтегорский район, с. Семеновка, ул. Центральная,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D2D2D"/>
                <w:sz w:val="20"/>
                <w:szCs w:val="20"/>
                <w:lang w:eastAsia="ru-RU"/>
              </w:rPr>
              <w:t>Договор аренды  земельного участ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Х: н1 – 5843106.93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2 – 5843116.21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3 – 5843116.35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4 – 5843107.09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У: н1 – 244368.96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2 – 244368.92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3 – 244379.66</w:t>
            </w:r>
          </w:p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4 – 244379.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63:27:0705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0"/>
                <w:szCs w:val="20"/>
                <w:lang w:eastAsia="ru-RU"/>
              </w:rPr>
              <w:t>100 кв.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е сезо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е используетс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На неопреде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Зем. Участок, гос. собственность на который не разграничена. Администрация муниципального района Нефтего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975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5:00Z</dcterms:created>
  <dc:creator>***</dc:creator>
  <dc:description/>
  <cp:keywords/>
  <dc:language>en-US</dc:language>
  <cp:lastModifiedBy>***</cp:lastModifiedBy>
  <dcterms:modified xsi:type="dcterms:W3CDTF">2018-12-19T10:36:00Z</dcterms:modified>
  <cp:revision>1</cp:revision>
  <dc:subject/>
  <dc:title>АДМИНИСТРАЦИЯ СЕЛЬСКОГО ПОСЕЛЕНИЯ СЕМЕНОВКА</dc:title>
</cp:coreProperties>
</file>