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мая  2016г.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8.12.2015 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7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6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7 и 2018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вязи с выделением  дополнительных денежных средств в сумме 21 800 рублей 00 копеек, в  соответствии со ст. 217, 158 Бюджетного кодекса РФ и Уставом сельского поселения Семеновка, Собрание представителей сельского поселения Семеновк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Внести в Решение Собрания представителей </w:t>
      </w:r>
      <w:r>
        <w:rPr>
          <w:color w:val="000000"/>
        </w:rPr>
        <w:t xml:space="preserve">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1. Произвести увеличение  доходной части бюджета сельского поселения Семеновка муниципального района Нефтегорский на 2016 год и на плановый период 2017 и 2018 годов на сумму 21 800 рублей 00 копеек.</w:t>
      </w:r>
    </w:p>
    <w:p>
      <w:pPr>
        <w:pStyle w:val="Normal"/>
        <w:ind w:firstLine="709"/>
        <w:rPr/>
      </w:pPr>
      <w:r>
        <w:rPr/>
        <w:t>1.1. В пункте 1.1 статьи 1:</w:t>
      </w:r>
    </w:p>
    <w:p>
      <w:pPr>
        <w:pStyle w:val="Normal"/>
        <w:ind w:firstLine="709"/>
        <w:jc w:val="both"/>
        <w:rPr/>
      </w:pPr>
      <w:r>
        <w:rPr/>
        <w:t>В абзаце втором сумму «9 812 650  рублей 00 копеек» заменить суммой « 9 834 450 рублей 00 копее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оизвести увеличение расходной части  бюджета сельского поселения Семеновка муниципального района Нефтегорский на 2016 год и на плановый период 2017 и 2018 годов на сумму  21 800 рублей 00 копеек.</w:t>
      </w:r>
    </w:p>
    <w:p>
      <w:pPr>
        <w:pStyle w:val="Normal"/>
        <w:ind w:firstLine="709"/>
        <w:jc w:val="both"/>
        <w:rPr/>
      </w:pPr>
      <w:r>
        <w:rPr/>
        <w:t>2.1. В пункте 1.1 статьи 1:</w:t>
      </w:r>
    </w:p>
    <w:p>
      <w:pPr>
        <w:pStyle w:val="Normal"/>
        <w:ind w:firstLine="709"/>
        <w:jc w:val="both"/>
        <w:rPr/>
      </w:pPr>
      <w:r>
        <w:rPr/>
        <w:t>В абзаце третьем сумму «12 079 444 рублей 10 копеек» заменить суммой «12 101 244 рублей 10 копее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Источники внутреннего финансирования дефицита бюджета – 2 266 794 рублей 10 копее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В пункте 4.2 статьи 4 в абзаце  первом сумму « 1 278 710 рублей 09 копеек» заменить суммой  « 1 278 510 рублей 09 копее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 В статье 11 в абзаце первом сумму «347 000 рублей» заменить суммой «347 010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Приложение № 3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 xml:space="preserve"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1 к настоящему решению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7. Приложение № 5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изложить в новой редакции (приложение № 2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8. Приложение № 7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Опубликовать настоящее решение в газете «Семеновский вестник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"/>
        <w:gridCol w:w="4553"/>
        <w:gridCol w:w="425"/>
        <w:gridCol w:w="567"/>
        <w:gridCol w:w="718"/>
        <w:gridCol w:w="702"/>
        <w:gridCol w:w="1137"/>
        <w:gridCol w:w="1276"/>
        <w:gridCol w:w="728"/>
        <w:gridCol w:w="1551"/>
        <w:gridCol w:w="1693"/>
      </w:tblGrid>
      <w:tr>
        <w:trPr>
          <w:trHeight w:val="1414" w:hRule="atLeast"/>
        </w:trPr>
        <w:tc>
          <w:tcPr>
            <w:tcW w:w="1434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4.05.2016  № 39</w:t>
            </w:r>
          </w:p>
        </w:tc>
      </w:tr>
      <w:tr>
        <w:trPr>
          <w:trHeight w:val="864" w:hRule="atLeast"/>
        </w:trPr>
        <w:tc>
          <w:tcPr>
            <w:tcW w:w="1434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арской области на 2016 год</w:t>
            </w:r>
          </w:p>
        </w:tc>
      </w:tr>
      <w:tr>
        <w:trPr>
          <w:trHeight w:val="56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ря-дителя бюджет-ных средств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, раздела, подраздела, целевой статьи, вида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107" w:hRule="atLeast"/>
          <w:cantSplit w:val="true"/>
        </w:trPr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ограмм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на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4347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112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778,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778,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958,7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39,2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условий и охраны труда в мунипальном районе Нефтегорский  на 2014-2016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133,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оды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62,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62,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70,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70,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5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5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9,9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9,92</w:t>
            </w:r>
          </w:p>
        </w:tc>
      </w:tr>
      <w:tr>
        <w:trPr>
          <w:trHeight w:val="55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,0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,08</w:t>
            </w:r>
          </w:p>
        </w:tc>
      </w:tr>
      <w:tr>
        <w:trPr>
          <w:trHeight w:val="68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457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110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0 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57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57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140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637,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637,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637,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1687,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20г.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687,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687,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муниципального района Нефтегорский "Пропаганда здорового образа жизни, профилактика наркомании и алкоголизма среди населения2015-2020гг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578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78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90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78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01244,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57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менов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4.05.2016  № 3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16 год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2694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0гг»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687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687,5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Улучшение условий и охраны труда в мунипальном районе Нефтегорский 2014-2016гг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2015-2020гг»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57,09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5786,00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86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00,00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000,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муниципального района Нефтегорский «Пропаганда   здорового образа жизни, профилактика наркомании и алкоголизма среди населения на 2015-2017гг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0 0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 имуществом и земельными участками с/п Семеновка 2015-2020гг»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Безопасность дорожного движения на территории сельского поселения Семеновка. 2015-2020гг"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 0 00 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 0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199,62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199,6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5130,26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1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6113,8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5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53,7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9,92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70,0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,08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10,0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1244,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75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0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/>
      </w:pPr>
      <w:r>
        <w:rPr/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еменовка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4.05.2016  №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фицита бюджета сельского поселения Семеновка муниципального района Нефтегорский на 2016 год и плановый период  2017-2018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1276"/>
        <w:gridCol w:w="1417"/>
        <w:gridCol w:w="1276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а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ублей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 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бюдж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34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90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2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9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19:00Z</dcterms:created>
  <dc:creator>***</dc:creator>
  <dc:description/>
  <cp:keywords/>
  <dc:language>en-US</dc:language>
  <cp:lastModifiedBy>***</cp:lastModifiedBy>
  <cp:lastPrinted>2016-06-27T09:52:00Z</cp:lastPrinted>
  <dcterms:modified xsi:type="dcterms:W3CDTF">2017-02-28T10:38:00Z</dcterms:modified>
  <cp:revision>15</cp:revision>
  <dc:subject/>
  <dc:title>РОССИЙСКАЯ ФЕДЕРАЦИЯ</dc:title>
</cp:coreProperties>
</file>