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335</wp:posOffset>
                </wp:positionH>
                <wp:positionV relativeFrom="paragraph">
                  <wp:posOffset>-27368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31.05pt;margin-top:-21.5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2.05pt;width:440.2pt;height:41.95pt;mso-wrap-style:none;v-text-anchor:middle;mso-position-vertical:top" type="_x0000_t136">
            <v:path textpathok="t"/>
            <v:textpath on="t" fitshape="t" string="СЕМЕНОВСКИЙ ВЕСТНИК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азета выпущена при содействии администрация сельского поселения Семе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недельник, 2 марта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2015года  № 3 (74)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МАРСКАЯ ОБЛАСТЬ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ЫЙ РАЙОН НЕФТЕГОРСКИ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ПРЕДСТАВИТЕЛЕ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МЕНОВКА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ТОРОГО СОЗЫВА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>
          <w:sz w:val="16"/>
          <w:szCs w:val="16"/>
        </w:rPr>
        <w:t>от 13.02.2015г.                                                                                                                                                                                                 №20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внесении изменений в решение Собрания представителей от 17.12.2014г.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199 ««Об утверждении бюджета 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еменовка муниципального района Нефтегорский на 2015 год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и на плановый период 2016 и 2017 годов»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В связи с поступлением дополнительных денежных средств в сумме 166 875 руб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00 коп. и передачей осуществления части полномочий Администрации сельского поселения Семеновка Администрации муниципального района Нефтегорский, в  соответствии со ст.217,158 Бюджетного кодекса РФ и в соответствии с Уставом сельского поселения Семеновка Собрание представителей сельского поселения Семеновка Собрание представителей сельского поселения Семеновка</w:t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РЕШИЛО:</w:t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1.Внести в Решение Собрания представителей </w:t>
      </w:r>
      <w:r>
        <w:rPr>
          <w:color w:val="000000"/>
          <w:sz w:val="16"/>
          <w:szCs w:val="16"/>
        </w:rPr>
        <w:t xml:space="preserve">от 17.12.2014г. </w:t>
      </w:r>
      <w:r>
        <w:rPr>
          <w:sz w:val="16"/>
          <w:szCs w:val="16"/>
        </w:rPr>
        <w:t>№199 «Об утверждении бюджета сельского поселения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Семеновка муниципального района Нефтегорский на 2015 год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и на плановый период 2016 и 2017 годов» следующие изменения:</w:t>
      </w:r>
    </w:p>
    <w:p>
      <w:pPr>
        <w:pStyle w:val="Normal"/>
        <w:tabs>
          <w:tab w:val="clear" w:pos="708"/>
          <w:tab w:val="left" w:pos="6092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9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.Произвести увеличение  доходной части бюджета сельского поселения Семеновка муниципального района Нефтегорский на 2015 год и на плановый период 2016 и 2017 годов на сумму 166 875 рублей 00 копе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1. В пункте 1.1 статьи 1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абзаце втором сумму «11 402 тыс. руб.» заменить суммой «11 568 875 рублей 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Произвести увеличение расходной части  бюджета сельского поселения Семеновка муниципального района Нефтегорский на 2015 год и на плановый период 2016 и 2017 годов на сумму  166 875 рубл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. В пункте 1.1 статьи 1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абзаце третьем сумму «16 699 тыс. руб.» заменить суммой «16 865 602 руб. 45 коп.»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2.2.В пункте 4.2 статьи 4:</w:t>
      </w:r>
    </w:p>
    <w:p>
      <w:pPr>
        <w:pStyle w:val="Style15"/>
        <w:ind w:left="720" w:hanging="0"/>
        <w:rPr>
          <w:sz w:val="16"/>
          <w:szCs w:val="16"/>
        </w:rPr>
      </w:pPr>
      <w:r>
        <w:rPr>
          <w:sz w:val="16"/>
          <w:szCs w:val="16"/>
        </w:rPr>
        <w:t>в абзаце один сумму «2041,0 тыс. руб.» заменить суммой «2 590 550 руб.76 коп. 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Источники внутреннего финансирования дефицита бюджета – 5 296 727руб.45 коп.</w:t>
      </w:r>
    </w:p>
    <w:p>
      <w:pPr>
        <w:pStyle w:val="Style15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4 .Приложение №3 к </w:t>
      </w:r>
      <w:r>
        <w:rPr>
          <w:color w:val="000000"/>
          <w:sz w:val="16"/>
          <w:szCs w:val="16"/>
        </w:rPr>
        <w:t xml:space="preserve">решение Собрания представителей от 17.12.2014г. </w:t>
      </w:r>
      <w:r>
        <w:rPr>
          <w:sz w:val="16"/>
          <w:szCs w:val="16"/>
        </w:rPr>
        <w:t>№199 ««Об утверждении бюджета сельского поселения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Семеновка муниципального района Нефтегорский на 2015 год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и на плановый период 2016 и 2017 годов» изложить в новой редакции ( приложение №1 к настоящему решению). 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5.Приложение №5 к </w:t>
      </w:r>
      <w:r>
        <w:rPr>
          <w:color w:val="000000"/>
          <w:sz w:val="16"/>
          <w:szCs w:val="16"/>
        </w:rPr>
        <w:t xml:space="preserve">решение Собрания представителей от 17.12.2014г. </w:t>
      </w:r>
      <w:r>
        <w:rPr>
          <w:sz w:val="16"/>
          <w:szCs w:val="16"/>
        </w:rPr>
        <w:t>№199 ««Об утверждении бюджета сельского поселения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Семеновка муниципального района Нефтегорский на 2015 год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и на плановый период 2016 и 2017 годов» изложить в новой редакции ( приложение №2 к настоящему решению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6.Приложение №7 к </w:t>
      </w:r>
      <w:r>
        <w:rPr>
          <w:color w:val="000000"/>
          <w:sz w:val="16"/>
          <w:szCs w:val="16"/>
        </w:rPr>
        <w:t xml:space="preserve">решение Собрания представителей от 17.12.2014г. </w:t>
      </w:r>
      <w:r>
        <w:rPr>
          <w:sz w:val="16"/>
          <w:szCs w:val="16"/>
        </w:rPr>
        <w:t>№199 ««Об утверждении бюджета сельского поселения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Семеновка муниципального района Нефтегорский на 2015 год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и на плановый период 2016 и 2017 годов» изложить в новой редакции ( приложение №3 к настоящему решению).</w:t>
      </w:r>
    </w:p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Опубликовать настоящее решение в газете «Семеновский вестник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брания представителей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льского поселения Семеновка                                                                                                                                                         Е.А.Шумских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МАРСКАЯ ОБЛАСТЬ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ЫЙ РАЙОН НЕФТЕГОРСКИ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ПРЕДСТАВИТЕЛЕ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МЕНОВКА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ТОРОГО СОЗЫВА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>
          <w:b/>
          <w:sz w:val="16"/>
          <w:szCs w:val="1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>
          <w:sz w:val="16"/>
          <w:szCs w:val="16"/>
        </w:rPr>
        <w:t>от 13.02.2015г.                                                                                                                                                                                                 №20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left="-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Полож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о бюджетном процессе и бюджетном устройств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сельском поселении Семеновка муниципального района Нефтегорский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утвержденное Решением Собрания представите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сельского поселения Семеновка от 05.11.2013 №13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40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С учетом протеста Нефтегорского межрайонного прокурора, руководствуясь Бюджетным Кодексом РФ, Уставом сельского поселения Семеновка, Собрание представителей сельского поселения Семеновка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1. Внести в Положение о бюджетном процессе и бюджетном устройстве в сельском поселении Семеновка муниципального района Нефтегорский, утвержденном Решением Собрания представителей сельского поселения Семеновка от 05.11.2013 №134,  (далее – Положение)  следующие изменени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Пункт 3 Положения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«</w:t>
      </w:r>
      <w:r>
        <w:rPr>
          <w:b/>
          <w:sz w:val="16"/>
          <w:szCs w:val="16"/>
        </w:rPr>
        <w:t>3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Формирование доходов бюджета сельского посе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оходы бюджета сельского поселения формируются в соответствии с бюджетным  законодательством Российской Федерации и Самарской области, законодательством о налогах и сборах и законодательством об иных обязательных платежах».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1.2. Пункт 4 Положения исключить. </w:t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3. Пункт 5 Положения  исключить.</w:t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4. Подпункт 7.1. пункта 7  Положения дополнить абзацем следующего содержания:</w:t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Закупки товаров, работ и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, товаров, работ, услуг для обеспечения государственных и муниципальных нужд.».</w:t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5. В подпункте 7.7. пункта 7 слова «субсидии» заменить словами «иные межбюджетные трансферты».</w:t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6. Пункт 7 Положения дополнить подпунктом 7.8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«7.8.  Сельское поселение Семеновка перечисляет в бюджет муниципального района Нефтегорский межбюджетные трансферты на решение вопросов местного значения межмуниципального характера, определенные Федеральным </w:t>
      </w:r>
      <w:hyperlink r:id="rId2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 от 06.10.2003 №131-ФЗ «Об общих принципах организации местного самоуправления в Российской Федерации», в случаях, установленных уставом сельского поселения Семеновка муниципального района Нефтегорский.»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7. В подпункте 9.1. пункта 9 Положения слово «долгосрочными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8. Подпункт 10.2 пункта 10 Положения дополнить абзацами следующего содержания: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9. Пункт 10 Положения дополнить подпунктом 10.3.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10.3. Заключение концессионных соглашений от имени муниципального образования на срок, превышающий срок действия утвержденных лимитов бюджетных обязательств, осуществляется в случаях, предусмотренных решениями местной администрации, принимаемыми в порядке, определяемом местной администрации.»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1.10. В подпункте 14.6 пункта 14 Положения слова «прилагается к ежеквартальному и годовому отчетам» заменить словами «прилагается к годовому отчету». 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1.11. Пункт 18 Положения дополнить подпунктом 18.5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16"/>
          <w:szCs w:val="16"/>
        </w:rPr>
      </w:pPr>
      <w:r>
        <w:rPr>
          <w:iCs/>
          <w:sz w:val="16"/>
          <w:szCs w:val="16"/>
        </w:rPr>
        <w:t>«</w:t>
      </w:r>
      <w:r>
        <w:rPr>
          <w:sz w:val="16"/>
          <w:szCs w:val="16"/>
        </w:rPr>
        <w:t>Проект бюджета сельского поселения составляется и утверждается сроком на три года (очередной финансовый год и плановый период.»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12. Подпункт 19.2 пункта 19 Положения дополнить абзацами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 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муниципальных программах (проектах муниципальных программ), проектах изменений указанных программ).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3. В подпункте 23.1 пункта 23 Положения  абзацы следующего содержания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-проект программы муниципальных внутренних заимствований на очередной финансовый год и плановый период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оекты программ муниципальных гарантий на очередной финансовый год и плановый период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бюджетная смета;»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4. Подпункт 23.1 пункта 23 Положения дополнить абзацем следующего содержания: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- методики (проекты методик) и расчеты распределения межбюджетных трансфертов;»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15. Пункт 45 Полож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>«</w:t>
      </w:r>
      <w:r>
        <w:rPr>
          <w:b/>
          <w:sz w:val="16"/>
          <w:szCs w:val="16"/>
        </w:rPr>
        <w:t>45. Основы 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1910" w:leader="underscore"/>
        </w:tabs>
        <w:spacing w:before="0" w:after="0"/>
        <w:ind w:firstLine="567"/>
        <w:contextualSpacing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45.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910" w:leader="underscor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shd w:fill="FFFFFF" w:val="clear"/>
        <w:spacing w:before="0" w:after="0"/>
        <w:ind w:right="19"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45.2. Внешний муниципальный финансовый контроль в сфере бюджетных правоотношений является контрольной деятельностью органом внешнего муниципального контроля.</w:t>
      </w:r>
    </w:p>
    <w:p>
      <w:pPr>
        <w:pStyle w:val="Normal"/>
        <w:shd w:fill="FFFFFF" w:val="clear"/>
        <w:spacing w:before="0" w:after="0"/>
        <w:ind w:right="19"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45.3. Внутренний муниципальный контроль в сфере бюджетных правоотношений является контрольной деятельностью органов муниципального финансового контроля, являющихся органами (должностными лицами) администрации сельского поселения Семеновка.</w:t>
      </w:r>
    </w:p>
    <w:p>
      <w:pPr>
        <w:pStyle w:val="Normal"/>
        <w:shd w:fill="FFFFFF" w:val="clear"/>
        <w:spacing w:before="0" w:after="0"/>
        <w:ind w:right="19"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45.4. Предварительный контроль осуществляется в целях предупреждения и пресечения бюджетных нарушений в процессе исполнения бюджета.</w:t>
      </w:r>
    </w:p>
    <w:p>
      <w:pPr>
        <w:pStyle w:val="Normal"/>
        <w:shd w:fill="FFFFFF" w:val="clear"/>
        <w:spacing w:before="0" w:after="0"/>
        <w:ind w:right="19"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45.5. Последующий контроль осуществляется по результатам исполнения бюджета в целях установления законности его исполнения, достоверности учета и отчетности.</w:t>
      </w:r>
    </w:p>
    <w:p>
      <w:pPr>
        <w:pStyle w:val="Normal"/>
        <w:shd w:fill="FFFFFF" w:val="clear"/>
        <w:spacing w:before="0" w:after="0"/>
        <w:ind w:right="19"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45.6. Порядок осуществления муниципального финансового контроля  устанавливается бюджетным законодательством Российской Федерации, настоящим Положением и муниципальными правовыми актами.</w:t>
      </w:r>
    </w:p>
    <w:p>
      <w:pPr>
        <w:pStyle w:val="Normal"/>
        <w:shd w:fill="FFFFFF" w:val="clear"/>
        <w:spacing w:before="0" w:after="0"/>
        <w:ind w:right="19"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45.7. Порядок осуществления полномочий органами внешнего  муниципального финансового контроля по внешнему муниципальному финансовому контролю определяется федеральными законами, законом Самарской области, муниципальными правовыми актами Собрания представителей сельского поселения Семеновка муниципального района Нефтегорский.</w:t>
      </w:r>
    </w:p>
    <w:p>
      <w:pPr>
        <w:pStyle w:val="Normal"/>
        <w:shd w:fill="FFFFFF" w:val="clear"/>
        <w:spacing w:before="0" w:after="0"/>
        <w:ind w:right="19"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45.8. Порядок осуществления полномочий органами внутреннего муниципального контроля по внутреннему муниципальному финансовому контролю определяется федеральными законами, муниципальными правовыми актами администрации сельского поселения .».</w:t>
      </w:r>
    </w:p>
    <w:p>
      <w:pPr>
        <w:pStyle w:val="Normal"/>
        <w:shd w:fill="FFFFFF" w:val="clear"/>
        <w:spacing w:before="0" w:after="0"/>
        <w:ind w:right="1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Опубликовать настоящее решение в газете «Семеновский вестник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брания представителей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льского поселения Семеновка                                                                                                                                                           Е.А.Шумских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МАРСКАЯ ОБЛАСТЬ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ЫЙ РАЙОН НЕФТЕГОРСКИ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ПРЕДСТАВИТЕЛЕ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МЕНОВКА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ТОРОГО СОЗЫВА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>
          <w:b/>
          <w:sz w:val="16"/>
          <w:szCs w:val="1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>
          <w:sz w:val="16"/>
          <w:szCs w:val="16"/>
        </w:rPr>
        <w:t>от 13.02.2015г.                                                                                                                                                                                                  №2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О внесении изменений в решение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от  30.09.2014   года  №  183А</w:t>
      </w:r>
    </w:p>
    <w:p>
      <w:pPr>
        <w:pStyle w:val="Normal"/>
        <w:jc w:val="center"/>
        <w:rPr/>
      </w:pPr>
      <w:r>
        <w:rPr>
          <w:sz w:val="16"/>
          <w:szCs w:val="16"/>
        </w:rPr>
        <w:t>«</w:t>
      </w:r>
      <w:r>
        <w:rPr>
          <w:color w:val="000000"/>
          <w:sz w:val="16"/>
          <w:szCs w:val="16"/>
        </w:rPr>
        <w:t>О внесении изменений в решение Собрания представителей от 25.12.2013г.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146««Об утверждении бюджета 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еменовка муниципального района Нефтегорский на 2014 год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и на плановый период 2015 и 2016 годов»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Рассмотрев протест Нефтегорской межрайонной прокуратуры и руководствуясь Бюджетным Кодексом РФ, Уставом сельского поселения Семеновка, Собрание представителей сельского поселения Семеновка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1. Внести изменения в решение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от  30.09.2014   года  №  183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«</w:t>
      </w:r>
      <w:r>
        <w:rPr>
          <w:color w:val="000000"/>
          <w:sz w:val="16"/>
          <w:szCs w:val="16"/>
        </w:rPr>
        <w:t>О внесении изменений в решение Собрания представителей от 25.12.2013г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№146««Об утверждении бюджета сельского поселении Семеновка муниципального района Нефтегорский на 2014 год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и на плановый период 2015 и 2016 годов»» следующие изменения:</w:t>
      </w:r>
    </w:p>
    <w:p>
      <w:pPr>
        <w:pStyle w:val="Normal"/>
        <w:tabs>
          <w:tab w:val="clear" w:pos="708"/>
          <w:tab w:val="left" w:pos="609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.1.Пункт 3 изложить в новой редакции:</w:t>
      </w:r>
    </w:p>
    <w:p>
      <w:pPr>
        <w:pStyle w:val="Normal"/>
        <w:tabs>
          <w:tab w:val="clear" w:pos="708"/>
          <w:tab w:val="left" w:pos="609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3. Источники внутреннего финансирования дефицита бюджета -4732714,73 руб.»</w:t>
      </w:r>
    </w:p>
    <w:p>
      <w:pPr>
        <w:pStyle w:val="Normal"/>
        <w:tabs>
          <w:tab w:val="clear" w:pos="708"/>
          <w:tab w:val="left" w:pos="609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>Опубликовать настоящее решение в газете «Семеновский вестник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брания представителей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льского поселения Семеновка                                                                                                                                                           Е.А.Шумских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МАР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ЫЙ РАЙОН НЕФТЕГОР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ТОР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от  13 февраля  2015 года                                                                                                                                                           №  2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9356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«Об установлении налога на имущество физических лиц на территории сельского поселения Семеновка муниципального района Нефтегорский Самарской област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/>
        <w:rPr/>
      </w:pPr>
      <w:r>
        <w:rPr>
          <w:sz w:val="16"/>
          <w:szCs w:val="16"/>
        </w:rPr>
        <w:t>В соответствии с Налоговым кодексом Российской Федерации (в редакции Федерального закона от 04.10.2014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 от 09.12.1999г. №2003-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«О налогах на имущество физических лиц»», руководствуясь Уставом сельского поселения Семеновка муниципального района Нефтегорский Самарской области, Собрание представителей сельского поселения Семенов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О:</w:t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. Утвердить прилагаемое Положение о налоге на имущество физических лиц на территории сельского поселения Семеновка  муниципального района Нефтегорский Самарской области.</w:t>
      </w:r>
    </w:p>
    <w:p>
      <w:pPr>
        <w:pStyle w:val="TextBodyIndent"/>
        <w:spacing w:lineRule="auto" w:line="276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2. Решение Собрания представителей сельского поселения Семеновка от 13.11.2014 № 192 «О налоге на имущество физических лиц» считать утратившим силу.</w:t>
      </w:r>
    </w:p>
    <w:p>
      <w:pPr>
        <w:pStyle w:val="TextBodyIndent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3. Опубликовать настоящее решение в газете «Семеновский вестник».</w:t>
      </w:r>
    </w:p>
    <w:p>
      <w:pPr>
        <w:pStyle w:val="TextBodyIndent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4. Распространить действие настоящего решения на правоотношения, возникшие с 01.01.2015 год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4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брания представителей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льского поселения Семеновка                                                                                                                                                        </w:t>
      </w:r>
      <w:r>
        <w:rPr/>
        <w:t xml:space="preserve"> Е.А.Шумских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о Решением Собрания представителей сельского поселения Семеновка муниципального района Нефтегорский Самарской области                    от 13 февраля  2015 г. № 211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4915" w:leader="underscor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налоге на имущество физических лиц на территории</w:t>
        <w:br/>
        <w:t>сельского поселения Семеновка муниципального района Нефтегорский Самар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2232" w:leader="underscor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1. Настоящее положение разработано в соответствии с Налогов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662" w:leader="none"/>
        </w:tabs>
        <w:suppressAutoHyphens w:val="tru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ложение устанавливает, вводит в действие и прекращает действие на территории сельского поселения Семеновка муниципального района Нефтегорский Самарской области налога на имущество физических лиц, обязательного к уплате на данной территории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Налогоплательщики и объект налогооб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1. Налогоплательщиками налога признаются физические лица — собственники имущества, признаваемого объектом налогооблож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Объектами налогообложения являются находящиеся в собственности физических лиц и расположенные на территории сельского поселения Семеновка муниципального района Нефтегорский  Самарской области следующее имущество: жилой дом, жилое помещение (квартира, комната), гараж, машино-место, единый недвижимый комплекс, объект незавершенного строительства, иное здание, строение, помещение и сооружение.</w:t>
      </w:r>
    </w:p>
    <w:p>
      <w:pPr>
        <w:pStyle w:val="Normal"/>
        <w:shd w:fill="FFFFFF" w:val="clear"/>
        <w:ind w:hanging="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Жилые строения, расположенные на земельных участках, предоставленных для ведения личного подсобного хозяйства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shd w:fill="FFFFFF" w:val="clear"/>
        <w:ind w:hanging="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е признается объектом налогообложения имущество, входящее в состав общего имущества многоквартирного дома.  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Налоговая ставк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1. Ставка налога устанавливается в зависимости от кадастровой стоимости  объектов налогообложения в следующих пределах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54"/>
        <w:gridCol w:w="2450"/>
      </w:tblGrid>
      <w:tr>
        <w:trPr>
          <w:trHeight w:val="355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налогооблож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  налога</w:t>
            </w:r>
          </w:p>
        </w:tc>
      </w:tr>
      <w:tr>
        <w:trPr>
          <w:trHeight w:val="336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, жилые помещения;</w:t>
            </w:r>
          </w:p>
          <w:p>
            <w:pPr>
              <w:pStyle w:val="Normal"/>
              <w:ind w:left="102"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ind w:left="102"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и и машино-места;</w:t>
            </w:r>
          </w:p>
          <w:p>
            <w:pPr>
              <w:pStyle w:val="Normal"/>
              <w:ind w:left="102"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 %</w:t>
            </w:r>
          </w:p>
        </w:tc>
      </w:tr>
      <w:tr>
        <w:trPr>
          <w:trHeight w:val="336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кты налогообложения, включенные в перечень, определяемый в соответствии с пунктом 7 статьи 378.2 Налогового Кодекса РФ, </w:t>
            </w:r>
          </w:p>
          <w:p>
            <w:pPr>
              <w:pStyle w:val="Normal"/>
              <w:shd w:fill="FFFFFF" w:val="clear"/>
              <w:snapToGrid w:val="false"/>
              <w:ind w:left="102"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кты налогообложения, предусмотренные абзацем вторым пункта 10 статьи 378.2 Налогового Кодекса РФ, </w:t>
            </w:r>
          </w:p>
          <w:p>
            <w:pPr>
              <w:pStyle w:val="Normal"/>
              <w:shd w:fill="FFFFFF" w:val="clear"/>
              <w:snapToGrid w:val="false"/>
              <w:ind w:left="102"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алогообложения, кадастровая стоимость каждого из которых превышает 300 миллионов рублей</w:t>
            </w:r>
          </w:p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%</w:t>
            </w:r>
          </w:p>
        </w:tc>
      </w:tr>
      <w:tr>
        <w:trPr>
          <w:trHeight w:val="346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бъек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%</w:t>
            </w:r>
          </w:p>
        </w:tc>
      </w:tr>
    </w:tbl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бюджет сельского поселения Семеновка муниципального района Нефтегорский Самарской области зачисляются налоги на имущество физических лиц, находящееся в пределах границ сельского поселения Семеновка муниципального района Нефтегорский Самарской области.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 Льготы по налогам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suppressAutoHyphens w:val="true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Категории налогоплательщиков, имеющих право на налоговую льготу по налогу на имущество физических лиц, обозначены в части 1статьи 407 НК РФ.  Дополнительные льготы на территории сельского поселения Семеновка не предусмотрены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ind w:left="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 деятельности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ind w:left="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ind w:left="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ind w:left="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 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 Порядок исчисления и сроки уплаты налог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5"/>
        </w:numPr>
        <w:shd w:fill="FFFFFF" w:val="clear"/>
        <w:suppressAutoHyphens w:val="true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Сумма налога исчисляется налоговыми органами по истечении налогового периода отдельно по каждому объекту налогообложения.</w:t>
      </w:r>
    </w:p>
    <w:p>
      <w:pPr>
        <w:pStyle w:val="Normal"/>
        <w:numPr>
          <w:ilvl w:val="1"/>
          <w:numId w:val="5"/>
        </w:numPr>
        <w:shd w:fill="FFFFFF" w:val="clear"/>
        <w:suppressAutoHyphens w:val="true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логовым периодом признается календарный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>5.3. Сведения, необходимые для исчисления налогов, представляются в налоговый орган  организациями, учреждениями, органами и должностными лицами в соответствии со ст.85 Налогового кодекса РФ</w:t>
      </w:r>
      <w:r>
        <w:rPr>
          <w:spacing w:val="2"/>
          <w:sz w:val="16"/>
          <w:szCs w:val="1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16"/>
          <w:szCs w:val="16"/>
        </w:rPr>
        <w:t xml:space="preserve">5.4. </w:t>
      </w:r>
      <w:r>
        <w:rPr>
          <w:sz w:val="16"/>
          <w:szCs w:val="16"/>
        </w:rPr>
        <w:t>Уплата налога производится на основании налогового уведомления, направляемого налогоплательщику налоговым органом не более чем за три налоговых периода, предшествующих календарному году его направления.</w:t>
      </w:r>
      <w:r>
        <w:rPr>
          <w:spacing w:val="2"/>
          <w:sz w:val="16"/>
          <w:szCs w:val="16"/>
        </w:rPr>
        <w:t xml:space="preserve">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 xml:space="preserve">5.5. Уплата налога производится </w:t>
      </w:r>
      <w:r>
        <w:rPr>
          <w:color w:val="000000"/>
          <w:sz w:val="16"/>
          <w:szCs w:val="16"/>
        </w:rPr>
        <w:t xml:space="preserve">в срок не позднее 1 октября </w:t>
      </w:r>
      <w:r>
        <w:rPr>
          <w:sz w:val="16"/>
          <w:szCs w:val="16"/>
        </w:rPr>
        <w:t>года, следующего за истекшим налоговым периодом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МАР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ЫЙ РАЙОН НЕФТЕГОР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ПРЕДСТАВИТЕЛЕ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 СЕМЕНОВКА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ВТОРОГО СОЗЫВА</w:t>
      </w:r>
      <w:r>
        <w:rPr>
          <w:sz w:val="16"/>
          <w:szCs w:val="16"/>
        </w:rPr>
        <w:t xml:space="preserve">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 13 февраля  2015  года                </w:t>
        <w:tab/>
        <w:tab/>
        <w:tab/>
        <w:tab/>
        <w:t xml:space="preserve">                                № 2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внесении изменений в  решение Собрания представителей сельского поселения Семеновка от 26.04.2013г. № 120 «Об утверждении Положения о предоставлении гражданами, замещающими должности муниципальной службы на постоянной основе в администрации сельского поселения Семеновка  сведений о своих расходах, а также о расходах своих супруги (супруга) и несовершеннолетних детей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 xml:space="preserve">С учетом протеста </w:t>
      </w:r>
      <w:r>
        <w:rPr>
          <w:sz w:val="16"/>
          <w:szCs w:val="16"/>
        </w:rPr>
        <w:t>Нефтегорской межрайонной прокуратуры от 16.02.2015г.             № 07-22-160-15 на решение Собрания представителей сельского поселения Семеновка от 26.04.2013 № 120 «Об утверждении Положения о предоставлении гражданами, замещающими должности муниципальной службы на постоянной основе в администрации  сельского поселения Семеновка, сведений о своих  расходах, а также о расходах своих супруги (супруга) и несовершеннолетних детей (в части),  Собрание представителей сельского поселения Семено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.  П</w:t>
      </w:r>
      <w:r>
        <w:rPr>
          <w:color w:val="000000"/>
          <w:sz w:val="16"/>
          <w:szCs w:val="16"/>
        </w:rPr>
        <w:t xml:space="preserve">ротест </w:t>
      </w:r>
      <w:r>
        <w:rPr>
          <w:sz w:val="16"/>
          <w:szCs w:val="16"/>
        </w:rPr>
        <w:t>Нефтегорской межрайонной прокуратуры от 16.02.2015г.  № 07-22-160-15 на Решение Собрания представителей сельского поселения Семеновка муниципального района Нефтегорский от 26.04.2013г. № 120 «Об утверждении Положения о предоставлении гражданами, замещающими должности муниципальной службы на постоянной основе в администрации сельского поселения Семеновка  сведений о своих расходах, а также о расходах своих супруги (супруга) и несовершеннолетних  детей» – удовлетворить.</w:t>
      </w:r>
    </w:p>
    <w:p>
      <w:pPr>
        <w:pStyle w:val="Normal"/>
        <w:jc w:val="both"/>
        <w:rPr/>
      </w:pPr>
      <w:r>
        <w:rPr>
          <w:sz w:val="16"/>
          <w:szCs w:val="16"/>
        </w:rPr>
        <w:t>2. Внести в Положение «О предоставлении гражданами, замещающими должности муниципальной службы на постоянной основе в администрации сельского поселения Семеновка  сведений о своих расходах, а также о расходах своих супруги (супруга) и несовершеннолетних детей, утвержденное Решением Собрания представителей сельского поселения Семеновка муниципального района Нефтегорский от 26.04.2013г.  № 120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 Пункт 2 Положения изложить в ново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2. Лица, замещающие муниципальные должности на постоянной основе обязаны ежегодно в сроки, установленные для предо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 Пункт 3 Положения изложить в ново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3. Сведения о своих расходах, а также о расходах своих супруги (супруга) и несовершеннолетних детей предоставляются по утвержденным формам справок  муниципальными служащими, замещающими должности муниципальной службы сельского поселения Семеновка согласно приложениям 1 и 2 к Положению.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править копию настоящего Решения в Нефтегорскую межрайонную  прокуратуру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4. Опубликовать настоящее решение в газете «Семеновский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брания представителей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льского поселения Семеновка                                                                                                                                                          Е.А.Шумских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АМАРСКАЯ ОБЛАСТЬ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ЫЙ РАЙОН НЕФТЕГОРСКИЙ</w:t>
      </w:r>
    </w:p>
    <w:p>
      <w:pPr>
        <w:pStyle w:val="Normal"/>
        <w:shd w:fill="FFFFFF" w:val="clear"/>
        <w:ind w:firstLine="1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ПРЕДСТАВИТЕЛЕЙ</w:t>
      </w:r>
    </w:p>
    <w:p>
      <w:pPr>
        <w:pStyle w:val="Normal"/>
        <w:shd w:fill="FFFFFF" w:val="clear"/>
        <w:ind w:firstLine="1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 СЕМЕНО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ТОРОГО СОЗЫВА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от 26 февраля  2015  года                </w:t>
        <w:tab/>
        <w:tab/>
        <w:tab/>
        <w:t xml:space="preserve">                     </w:t>
        <w:tab/>
        <w:t xml:space="preserve">                                                                            № 213</w:t>
      </w:r>
    </w:p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роект Соглашения  о передаче осуществления части полномочий по решению вопросов местного значения от Администрации сельского поселения Семеновка Администрации муниципального района Нефтегор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15год, одобренный Решением Собрания представителей сельского  поселения Семеновка от 23.01.2015 №203</w:t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Рассмотрев представленные изменения в проект соглашения о передаче осуществления части полномочий по решению вопросов местного значения сельского поселения Семеновка муниципального района Нефтегорский Самарской области между Администрацией сельского поселения Семеновка муниципального района Нефтегорский и Администрацией муниципального района Нефтегорский, руководствуясь частью 4 статьи 15 Федерального закона от 6 октября 2003 г. № 131-ФЗ «Об общих принципах организации местного самоуправления в Российской Федерации», Бюджетным кодексом Российской Федерации, статьей 9 Устава сельского поселения Семеновка</w:t>
      </w:r>
      <w:r>
        <w:rPr>
          <w:i/>
          <w:sz w:val="16"/>
          <w:szCs w:val="16"/>
        </w:rPr>
        <w:t xml:space="preserve">, </w:t>
      </w:r>
      <w:r>
        <w:rPr>
          <w:iCs/>
          <w:sz w:val="16"/>
          <w:szCs w:val="16"/>
        </w:rPr>
        <w:t>Собрание представителей</w:t>
      </w:r>
      <w:r>
        <w:rPr>
          <w:sz w:val="16"/>
          <w:szCs w:val="16"/>
        </w:rPr>
        <w:t xml:space="preserve"> сельского поселения Семеновка муниципального района Нефтегорский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О:</w:t>
      </w:r>
    </w:p>
    <w:p>
      <w:pPr>
        <w:pStyle w:val="TPrilogSubsection"/>
        <w:spacing w:lineRule="auto" w:line="240" w:before="0" w:after="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PrilogSubsection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 Внести в проект Соглашения  о передаче осуществления части полномочий по решению вопросов местного значения сельского поселения Семеновка муниципального района Нефтегорский Самарской области между Администрацией сельского поселения Семеновка муниципального района Нефтегорский и Администрацией муниципального района Нефтегорский, одобренный решением Собрания представителей сельского поселения Семеновка от 23.01.2015 №203, следующие изменения:</w:t>
      </w:r>
    </w:p>
    <w:p>
      <w:pPr>
        <w:pStyle w:val="TPrilogSubsection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Раздел «1. Предмет соглашения» изложить в редакции  согласно приложению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ункт 3.2. раздела «3.Финансовое обеспечение переданных полномочий» изложить в следующей редакции:  «3.2. Объем указанных в пункте 3.1. межбюджетных трансфертов, предусматривается в решении Собрания представителей сельского поселения о бюджете на 2015 финансовый год и плановый период 2016-2017 годов и составляет на момент заключения настоящего Соглашения 2 222 411 (два миллиона двести двадцать две тысячи четыреста одиннадцать) рублей 76 коп.</w:t>
      </w:r>
    </w:p>
    <w:p>
      <w:pPr>
        <w:pStyle w:val="TPrilogSubsection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Решение в  газете «Семеновский вестник».</w:t>
      </w:r>
    </w:p>
    <w:p>
      <w:pPr>
        <w:pStyle w:val="TPrilogSubsection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с момента подписания.</w:t>
      </w:r>
    </w:p>
    <w:p>
      <w:pPr>
        <w:pStyle w:val="TPrilogSubsection"/>
        <w:spacing w:lineRule="auto" w:line="240" w:before="0" w:after="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PrilogSubsection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брания представителей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льского поселения Семеновка                                                                                                                                                          Е.А.Шумских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представителе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 Семенов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района Нефтегорски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6.02.2015 № 21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1.Предмет соглаш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909"/>
        <w:gridCol w:w="3316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Вопросы местного значения </w:t>
            </w:r>
            <w:r>
              <w:rPr>
                <w:sz w:val="16"/>
                <w:szCs w:val="16"/>
              </w:rPr>
              <w:t>(пункт статьи 14 Закона 131-ФЗ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даваемые полномочи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рядок исполнения Администрацией района передаваемых полномочий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кодексом</w:t>
              </w:r>
            </w:hyperlink>
            <w:r>
              <w:rPr>
                <w:sz w:val="16"/>
                <w:szCs w:val="16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кодексом</w:t>
              </w:r>
            </w:hyperlink>
            <w:r>
              <w:rPr>
                <w:sz w:val="16"/>
                <w:szCs w:val="16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четом  Закона Самарской области от 29.12.2014 №134-ГД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зервирование земель и изъятие, в том числе путем выкупа, земельных участков в границах поселения для муниципальных нуж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уществление муниципального земельного контроля за использованием земель посе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евод жилого помещения в нежилое помещение и нежилого помещения в жилое помещение; переустройство и (или) перепланировка жилого помещения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зервирование земель и изъятие, в том числе путем выкупа, земельных участков в границах поселения для муниципальных нуж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 выполнение плановых и внеплановых проверок за использованием земель посе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еревод жилого помещения в нежилое помещение и нежилого помещения в жилое помещение; переустройство и (или) перепланировка жилого помеще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олном объеме, за исключением: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организация практических мероприятий по доставке с мест хранения  на территории муниципального района Нефтегорский и выдаче средств индивидуальной защиты населению сельских поселений и персоналу нештатных аварийно-спасательных формирований; проведение подготовки и обучения персонала администрации сельского поселения; организация приема и размещения эвакуированного населения из г.Самара; подготовка и представление в Администрацию муниципального района Нефтегорский первичных сведений (донесений) согласно выписки из Табеля срочных донесений по вопросам гражданской обороны и ЧС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здание, содержание и организация деятельности аварийно-спасательных служб и (или) аварийно-спасательных формирований на территории поселени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здание, содержание и организация деятельности аварийно-спасательных служб и (или) аварийно-спасательных формирований на территории поселения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 объеме за исключением подбора персонала для  укомплектования АСФ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в границах поселения электро-, тепло-, газо- и водоснабжения населения, водоотведения, снабжения населения топливом, в пределах  полномочий, установленных  законодательством Российской Федерац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в границах поселения электро-, тепло-, газо- и водоснабжения населения, водоотведения, снабжения населения топливом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ценка готовности к отопительному периоду теплосетевых и теплоснабжающих организаций, некоторых потребителе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оказания коммунальных услуг по  газо-, тепло-, водоснабжению по сельскому поселению Семеновка муниципального района Нефтегорский;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становление надбавок к тарифам на услуги коммунального хозяйства; Подготовка  предложений по установлению размера  регионального стандарта  стоимости  жилищно – коммунальных услуг; Приведение  размера  плат граждан за коммунальные услуги в соответствие  установленным предельным индексам  изменения платы  граждан за коммунальные услуги;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и расходование субсидий, предоставленных из областного бюджета местным бюджетам в целях софинансирования расходных обязательств поселений в Самарской области по возмещению затрат или недополученных доходов управляющих организаций, товариществ собственников жилья, иных организаций коммунального комплекса, связанных с применением предельных индексов максимально возможного изменения установленных тарифов на товары и услуги организаций коммунального комплекса и предельных индексов изменения размера платы граждан за коммунальные услуги, утвержденных Правительством Самарской области, а также с оплатой топливно-энергетических ресурс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 нормативных правовых актов по созданию, обеспечению условий для эффективной работы и развития сферы деятельности жилищно-коммунального хозяйства сельского поселения Семеновка  муниципального района Нефтегорск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ониторинга эффективности функционирования и тенденций развития жилищно-коммунального хозяйства сельского поселения Семеновка муниципального района Нефтегорск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ходом подготовки объектов жилищно-коммунального хозяйства сельского поселения Семеновка муниципального района Нефтегорский  к работе в осенне-зимний период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реализация программ и заявок на предоставление финансовой поддержки за счет средств «Фонда содействия реформированию жилищно-коммунального хозяйства»  целевых средств местным бюджетам на безвозвратной и безвозмездной основе на  переселение граждан из аварийного жилищного фонда по сельскому поселению Семеновка муниципального района Нефтегорский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организация реализации других адресных программ в сфере реформирования жилищно-коммунального хозяйства  сельского поселения Семеновка муниципального района Нефтегорский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инятие НПА по оценки готовности к зиме теплоснабжающих и теплосетевых организаций, потребителей, формирование комиссии, составление актов готовности к зиме объектов на территории поселения, паспортов готовност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законодательством</w:t>
              </w:r>
            </w:hyperlink>
            <w:r>
              <w:rPr>
                <w:sz w:val="16"/>
                <w:szCs w:val="16"/>
              </w:rPr>
              <w:t xml:space="preserve"> Российской Федерац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автомобильных дорог местного значения на территории поселения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автомобильных дорог местного значения на территории поселения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здание условий для развития малого и среднего предпринимательств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 объе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олнение бюджета поселения  и контроль за исполнением данного бюдже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бюджета поселения по доходной части и контроль за исполнением бюджет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еспечение  проживающих в поселении и нуждающихся  в жилых помещениях малоимущих  граждан 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 также иных  полномочий органов местного  самоуправления в соответствии с жилищным законодательством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здание  условий для жилищного строительства, осуществление функции заказчика, по исполнению капитальных вложений, разработка и организация реализации программ в сфере строительства и модернизации объектов коммунального назначения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олном объем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здание условий  для  обеспечения  жителей  поселения  услугами  связи, общественного  питания, торговли и бытового обслужива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здание условий  для  обеспечения жителей  поселения  услугами  торговли и бытового обслужива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олном объеме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библиотечного обслуживания населения, комплектование и обеспечение сохранности библиотечных фондов библиотек поселения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библиотечного обслуживания населения, комплектование библиотечных фондов библиотек посе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ая передача полномочий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47" w:hanging="1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библиотечных фондов библиотек поселения (приобретение литературы; техническая обработка и классификация литературы; ведение электронного каталога на фонды библиотек поселения и ввод его в сводный электронный каталог)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47" w:hanging="1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ое обеспечение деятельности библиотек поселения (повышение квалификации библиотекарей на районном и областном уровне,  оказание методической помощи библиотекам поселений; сбор, анализ и обработка статистической информации, мониторинг деятельности и др.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47" w:hanging="1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для участия библиотек поселения в ОЦП (оформление заявок и другой документации, отчетов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47" w:hanging="1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и проведении просветительских, тематических, культурно-досуговых  мероприятий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47" w:hanging="1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услуг внутрисистемного книгообмена и межбиблиотечного абонемента и др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здание условий для обеспечения жителей поселения услугами организаций культу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ая передача полномочий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47" w:hanging="1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и проведении культурно-досуговых и просветительских мероприятий в поселении, в том числе областных, межпоселенческих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47" w:hanging="1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готовка документов для участия КДУ поселения в РЦП и ОЦП (оформление заявок и другой документации, отчетов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47" w:hanging="1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ое обеспечение деятельности КДУ поселения (повышение квалификации работников на районном и областном уровне,  оказание информационной и консультационной методической помощи; сбор, анализ и обработка статистической информации, мониторинг деятельности и др.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47" w:hanging="1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беспечении условий оказания культурно-досуговых услуг и др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47" w:hanging="1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СДК с.Семеновк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осуществление мероприятий по работе с детьми и молодежью в поселении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осуществление мероприятий по работе с детьми и молодежью в поселе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ая передача полномочий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47" w:hanging="1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обучающего характера (совещаний, семинаров, конференций, круглых столов и др.) для специалиста по работе с молодежью поселени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47" w:hanging="1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частии поселения в РЦП и ОЦП, программно-проектной деятельности (подготовка документов, оформление заявок и другой документации, отчетов)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47" w:hanging="1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трудовой занятости молодежи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47" w:hanging="14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и проведении молодежных мероприятий различного характера, в том числе межпоселенческих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благоустройства территории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тично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благоустройства территории поселения в части обустройства детских площадок</w:t>
            </w:r>
          </w:p>
        </w:tc>
      </w:tr>
    </w:tbl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 СЕМЕНО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МАРСКОЙ 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От 18.02.2015г.                                                                                                                                                                                                        №8</w:t>
      </w:r>
    </w:p>
    <w:p>
      <w:pPr>
        <w:pStyle w:val="Normal"/>
        <w:spacing w:before="280" w:after="28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ОБ ИСПОЛЬЗОВАНИИ КОПИИ ЗНАМЕНИ ПОБЕДЫ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В целях увековечения подвига советского народа в Великой Отечественной войне 1941-1945 годов, в соответствии с Уставом  сельского поселения Семеновка муниципального района Нефтегорский Самарской области,</w:t>
      </w:r>
    </w:p>
    <w:p>
      <w:pPr>
        <w:pStyle w:val="Normal"/>
        <w:spacing w:before="280" w:after="28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Во время торжественных мероприятий, посвященных Дню Победы, проводимых федеральными органами государственной власти, органами государственной власти Самарской области, возложения венков к памятникам Великой Отечественной войны 1941-1945 годов в День Победы и другие дни, связанные с событиями Великой Отечественной войны 1941-1945 годов, Администрации сельского поселения Семеновка муниципального района Нефтегорский Самарской области и муниципальным учреждениям сельского поселения Семеновка муниципального района Нефтегорский Самарской области использовать копии Знамени Побе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Копии Знамени Победы в обязательном порядке вывешиваются наряду с Государственным флагом Российской Федерации, флагом Самарской области на зданиях либо поднимаются на мачтах, флагшток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Одновременный подъем (размещение) Государственного флага Российской Федерации и копии Знамени Победы осуществляется в том же порядке, что и одновременный подъем (размещение) Государственного флага Российской Федерации и флага Самарской области в соответствии с Федеральным конституционным законом от 25 декабря 2000 года N 1-ФКЗ "О Государственном флаге Российской Федерации", Федеральным законом от 7 мая 2007 года N 68-ФЗ "О знамени Победы", Законом Самарской области от 13 октября 1998 года № 22-ГД «О государственных символах Самарской област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В целях информирования населения сельского поселения Семеновка муниципального района Нефтегорский Самарской области опубликовать настоящее постановление в  газете «Семеновский Вестник», а также разместить информацию на официальном сайте Администрации сельского поселения Семеновка муниципального района Нефтегорский Сама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на следующий день после его опубликования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     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Style15"/>
        <w:rPr/>
      </w:pPr>
      <w:r>
        <w:rPr>
          <w:sz w:val="16"/>
          <w:szCs w:val="16"/>
        </w:rPr>
        <w:t>сельского поселения  Семеновка                                                                                                                                                         С.И.Сивоха</w:t>
      </w:r>
    </w:p>
    <w:p>
      <w:pPr>
        <w:pStyle w:val="Normal"/>
        <w:ind w:firstLine="56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402"/>
      </w:tblGrid>
      <w:tr>
        <w:trPr>
          <w:trHeight w:val="223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оучредители 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с/п Семеновка муниципального района Нефтегорский Самарской обл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представителей с.п.Семеновка муниципального района Нефтегорский Самарской област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:  44660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сельского поселения Семенов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л.Специалистов,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л. 2-11-37</w:t>
            </w:r>
          </w:p>
          <w:p>
            <w:pPr>
              <w:pStyle w:val="Normal"/>
              <w:autoSpaceDE w:val="false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 100 экземпляров                                                                                «Бесплатно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 – Администрация с/п Семеновк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л.редактор: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И .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одписан в печать в 10-00, по графику – 10-00</w:t>
            </w:r>
          </w:p>
          <w:p>
            <w:pPr>
              <w:pStyle w:val="Normal"/>
              <w:autoSpaceDE w:val="false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color w:val="000000"/>
      <w:sz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ind w:firstLine="851"/>
      <w:jc w:val="both"/>
    </w:pPr>
    <w:rPr>
      <w:color w:val="000000"/>
      <w:szCs w:val="20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BC83E840962121AE71F9C06C014027A48A49BFB523743C7C313F2A1288F98D6B5044DC6B5842FCp3e1M" TargetMode="External"/><Relationship Id="rId3" Type="http://schemas.openxmlformats.org/officeDocument/2006/relationships/hyperlink" Target="consultantplus://offline/ref=72BFA22739710CE5EDB8D6946591C334A0D5534A32A95A6021325106FDD1FC262C82F9BB77O4Q7E" TargetMode="External"/><Relationship Id="rId4" Type="http://schemas.openxmlformats.org/officeDocument/2006/relationships/hyperlink" Target="consultantplus://offline/ref=72BFA22739710CE5EDB8D6946591C334A0D5534A32A95A6021325106FDODQ1E" TargetMode="External"/><Relationship Id="rId5" Type="http://schemas.openxmlformats.org/officeDocument/2006/relationships/hyperlink" Target="consultantplus://offline/ref=078F5707A76B4464055674A02957CE7123F494637D3BAF12583F88825AE33DAC0B26D4FF086ED1BF49t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19:00Z</dcterms:created>
  <dc:creator>***</dc:creator>
  <dc:description/>
  <cp:keywords/>
  <dc:language>en-US</dc:language>
  <cp:lastModifiedBy>***</cp:lastModifiedBy>
  <dcterms:modified xsi:type="dcterms:W3CDTF">2015-05-22T04:19:00Z</dcterms:modified>
  <cp:revision>1</cp:revision>
  <dc:subject/>
  <dc:title> </dc:title>
</cp:coreProperties>
</file>