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18.09.2015                                                                                                  № 3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конкурсе на замещение должности Главы сельского поселения Семеновка муниципального района Нефтегорский Самар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2 и 3 статьи 40.1 Устав</w:t>
      </w:r>
      <w:r>
        <w:rPr>
          <w:rFonts w:cs="Times New Roman" w:ascii="Times New Roman" w:hAnsi="Times New Roman"/>
          <w:sz w:val="28"/>
        </w:rPr>
        <w:t>а 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представителей </w:t>
      </w:r>
      <w:r>
        <w:rPr>
          <w:rFonts w:cs="Times New Roman" w:ascii="Times New Roman" w:hAnsi="Times New Roman"/>
          <w:sz w:val="28"/>
        </w:rPr>
        <w:t>сельского поселения Семеновка муниципального района Нефтегор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.08.2015 № 226 «Об утверждении Положения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Семеновка муниципального района Нефтегорский Сама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Семеновка муниципального района Нефтегорский Самарской области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сельского поселения Семеновка муниципального района Нефтегорский Самарской области  (далее – конкурс).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ные процедуры проводятся с 22.09.201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Семеновка муниципального района Нефтегорский Самарской области   (далее – кандидаты или кандидат)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едусмотренной утвержденным решением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Семеновка муниципального района Нефтегорский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4.08.2015 № 226 «Об утверждении положения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Семеновка муниципального района Нефтегорский Сама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(если име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по следующему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6607, Самарская область, Нефтегорский район, село Семеновка, ул. Специалистов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документов от кандидатов для участия в конкурсе осуществлять с 22.09.2015 года по 11.10.2015 год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6607, Самарская область, Нефтегорский район, село Семеновка, ул. Специалистов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дате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меновка муниципального района Нефтегорский Самарской области  от 14.09.2015 № 226 «Об утверждении  Положения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меновка муниципального района Нефтегорский Самарской области»  к конкурсу кандидаты, уведомляются не позднее, чем за 2 дня до проведения указанного заседания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еменовка                                                Е.А.Бортник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0:00Z</dcterms:created>
  <dc:creator>1</dc:creator>
  <dc:description/>
  <cp:keywords/>
  <dc:language>en-US</dc:language>
  <cp:lastModifiedBy>***</cp:lastModifiedBy>
  <cp:lastPrinted>2015-09-18T13:52:00Z</cp:lastPrinted>
  <dcterms:modified xsi:type="dcterms:W3CDTF">2015-09-19T12:41:00Z</dcterms:modified>
  <cp:revision>8</cp:revision>
  <dc:subject/>
  <dc:title>РЕШЕНИЕ </dc:title>
</cp:coreProperties>
</file>