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 июня 2017г.                                                                                                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ConsPlusTitle"/>
        <w:jc w:val="center"/>
        <w:rPr/>
      </w:pPr>
      <w:r>
        <w:rPr>
          <w:b w:val="false"/>
        </w:rPr>
        <w:t xml:space="preserve">Об утверждении Порядка подготовки, утверждения местных нормативов градостроительного проектирования сельского поселения Семеновка  и внесения изменений в них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Семеновка  муниципального района Нефтегорский Самарской области, Администрация сельского поселения Семеновка</w:t>
      </w:r>
      <w:r>
        <w:rPr>
          <w:b/>
        </w:rPr>
        <w:t xml:space="preserve">  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ПОСТАНОВЛЯЕТ: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сельского поселения Семеновка</w:t>
      </w:r>
      <w:r>
        <w:rPr>
          <w:b/>
        </w:rPr>
        <w:t xml:space="preserve">  </w:t>
      </w:r>
      <w:r>
        <w:rPr/>
        <w:t>и внесения изменений в них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/>
        <w:t>2. Опубликовать настоящее Постановление в газете «Семеновский вестник» и разместить на официальном сайте Администрации сельского поселения Семеновка</w:t>
      </w:r>
      <w:r>
        <w:rPr>
          <w:b/>
        </w:rPr>
        <w:t xml:space="preserve">  </w:t>
      </w:r>
      <w:r>
        <w:rPr/>
        <w:t>в сети Интернет.</w:t>
      </w:r>
    </w:p>
    <w:p>
      <w:pPr>
        <w:pStyle w:val="ConsPlusNormal1"/>
        <w:ind w:firstLine="540"/>
        <w:jc w:val="both"/>
        <w:rPr/>
      </w:pPr>
      <w:r>
        <w:rPr/>
        <w:t xml:space="preserve">3. </w:t>
      </w:r>
      <w:r>
        <w:rPr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ельского поселения Семеновка</w:t>
      </w:r>
    </w:p>
    <w:p>
      <w:pPr>
        <w:pStyle w:val="ConsPlusNormal1"/>
        <w:jc w:val="both"/>
        <w:rPr/>
      </w:pPr>
      <w:r>
        <w:rPr/>
        <w:t xml:space="preserve">муниципального района Нефтегорский </w:t>
      </w:r>
    </w:p>
    <w:p>
      <w:pPr>
        <w:pStyle w:val="ConsPlusNormal1"/>
        <w:tabs>
          <w:tab w:val="clear" w:pos="708"/>
          <w:tab w:val="left" w:pos="8327" w:leader="none"/>
        </w:tabs>
        <w:jc w:val="both"/>
        <w:rPr/>
      </w:pPr>
      <w:r>
        <w:rPr/>
        <w:t>Самарской области                                                                                             С.И. Сивоха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Семеновк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__»_______ 20__ г.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готовки и утверждения местных нормативов градостроительного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ирования </w:t>
      </w:r>
      <w:r>
        <w:rPr>
          <w:b/>
        </w:rPr>
        <w:t xml:space="preserve">сельского поселения Семеновка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</w:r>
    </w:p>
    <w:p>
      <w:pPr>
        <w:pStyle w:val="Style15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Порядок подготовки и утверждения местных нормативов градостроительного проектирования сельского поселения Семеновка (далее – Порядок) разработан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5">
        <w:r>
          <w:rPr>
            <w:rStyle w:val="InternetLink"/>
          </w:rPr>
          <w:t>нормативов</w:t>
        </w:r>
      </w:hyperlink>
      <w:r>
        <w:rPr/>
        <w:t xml:space="preserve"> градостроительного проектирования на территории сельского поселения Семеновка</w:t>
      </w:r>
      <w:r>
        <w:rPr>
          <w:i/>
        </w:rPr>
        <w:t>.</w:t>
      </w:r>
      <w:r>
        <w:rPr/>
        <w:t xml:space="preserve"> </w:t>
      </w:r>
    </w:p>
    <w:p>
      <w:pPr>
        <w:pStyle w:val="Style15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од местными нормативами градостроительного проектирования (далее – местные нормативы) понимаются муниципальные правовые акты,</w:t>
      </w:r>
      <w:r>
        <w:rPr>
          <w:i/>
        </w:rPr>
        <w:t xml:space="preserve"> </w:t>
      </w:r>
      <w:r>
        <w:rPr/>
        <w:t>устанавливающие требования к планировочной организации и параметрам застройки сельского поселения Семеновка</w:t>
      </w:r>
      <w:r>
        <w:rPr>
          <w:i/>
        </w:rPr>
        <w:t>.</w:t>
      </w:r>
    </w:p>
    <w:p>
      <w:pPr>
        <w:pStyle w:val="Style15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Нормативы градостроительного проектирования сельского поселения Семеновка устанавливают совокупность расчетных показателей минимально допустимого уровня обеспеченности объектами местного значения сельского поселения Семеновка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сельского поселения Семеновка и расчетных показателей максимально допустимого уровня территориальной доступности таких объектов для населения сельского поселения Семеновка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4. Местные нормативы разрабатываются с учет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/>
        <w:t xml:space="preserve">1) </w:t>
      </w:r>
      <w:r>
        <w:rPr>
          <w:iCs/>
        </w:rPr>
        <w:t xml:space="preserve">социально-демографического состава и плотности населения на территории </w:t>
      </w:r>
      <w:r>
        <w:rPr/>
        <w:t>сельского поселения Семенов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iCs/>
        </w:rPr>
        <w:t xml:space="preserve">планов и программ комплексного социально-экономического развития </w:t>
      </w:r>
      <w:r>
        <w:rPr/>
        <w:t>сельского поселения Семеновка</w:t>
      </w:r>
      <w:r>
        <w:rPr>
          <w:i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3) предложений органов местного самоуправления и заинтересованных лиц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 xml:space="preserve">1.5. </w:t>
      </w:r>
      <w:r>
        <w:rPr/>
        <w:t>Местные нормативы включают в себ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основную часть (расчетные показатели минимально допустимого уровня обеспеченности объектами населения сельского поселения Семеновка и расчетные показатели максимально допустимого уровня территориальной доступности таких объектов для населения сельского поселения Семенов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7. Местные нормативы обязательны для использования, применения и соблюдения на всей территории сельского поселения Семеновка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8. Контроль за соблюдением местных нормативов осуществляет Администрация сельского поселения Семеновка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lang w:val="en-US"/>
        </w:rPr>
        <w:t>II</w:t>
      </w:r>
      <w:r>
        <w:rPr/>
        <w:t>. Цели и задачи подготовки местных норматив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 Местные нормативы разрабатываются в цел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организации управления градостроительной деятельностью в сельского поселения Семеновка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2) обоснованного определения параметров развития территорий сельского поселения Семеновка при подготовке внесения изменений в Генеральный план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2.2. 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1) преобразования пространственной организации сельского поселения Семеновка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2) планирования территорий сельского поселения Семеновка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4) сохранения индивидуальных особенностей округ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center"/>
        <w:rPr/>
      </w:pPr>
      <w:r>
        <w:rPr>
          <w:lang w:val="en-US"/>
        </w:rPr>
        <w:t>III</w:t>
      </w:r>
      <w:r>
        <w:rPr/>
        <w:t>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1. Подготовка проектов местных нормативов осуществляется применительно к застроенным и незастроенным территориям, расположенным в границах сельского поселения Семенов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Самарской области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3. Предложения о подготовке местных нормативов градостроительного проектирования вносятся Главе сельского поселения Семеновка Администрацией сельского поселения Семеновка   (далее – муниципальный орган),</w:t>
      </w:r>
      <w:r>
        <w:rPr>
          <w:color w:val="FF0000"/>
        </w:rPr>
        <w:t xml:space="preserve"> </w:t>
      </w:r>
      <w:r>
        <w:rPr>
          <w:color w:val="0000FF"/>
        </w:rPr>
        <w:t xml:space="preserve"> </w:t>
      </w:r>
      <w:r>
        <w:rPr/>
        <w:t>заинтересованны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FF"/>
        </w:rPr>
      </w:pPr>
      <w:r>
        <w:rPr/>
        <w:t xml:space="preserve">Муниципальный орган при подготовке предложений о подготовке местных нормативов учитывает обращения организаций и граждан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4. В предложениях о подготовке местных нормативов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сведения о расчетных показателях, которые предлагается включить в местные норматив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) предполагаемая стоимость работ по подготовке местных нормати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5. Решение о подготовке проектов местных нормативов принимается Главой сельского поселения Семеновка (далее – Глава поселения) путем принятия постано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7. Финансирование подготовки проектов местных нормативов осуществляется в установленном порядке из средств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поселения разработанный проект местных нормативов на рассмотр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9. Глава поселения в течение 7 дней</w:t>
      </w:r>
      <w:r>
        <w:rPr>
          <w:color w:val="FF0000"/>
        </w:rPr>
        <w:t xml:space="preserve"> </w:t>
      </w:r>
      <w:r>
        <w:rPr/>
        <w:t>со дня представления ему проекта местных нормативов принимает решение о направлении указанного проекта на утверждение в Собрание представителей сельского поселения Семеновка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10. Проект местных нормативов размещается на официальном сайте сельского поселения Семеновка</w:t>
      </w:r>
      <w:r>
        <w:rPr>
          <w:i/>
          <w:color w:val="FF0000"/>
        </w:rPr>
        <w:t xml:space="preserve"> </w:t>
      </w:r>
      <w:r>
        <w:rPr/>
        <w:t>в сети «Интернет» и публикуется в газете «Семеновский вестник» в установленном порядке не менее чем за два месяца до их утвер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бранием представителей сельского поселения Семеновка.</w:t>
      </w:r>
      <w:r>
        <w:rPr>
          <w:i/>
          <w:color w:val="FF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lang w:val="en-US"/>
        </w:rPr>
        <w:t>IV</w:t>
      </w:r>
      <w:r>
        <w:rPr/>
        <w:t>. Внесение изменений в местные 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2. Внесение изменений в местные нормативы осуществляется в порядке, предусмотренном настоящим Порядком подготовки и утверждения местных нормати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89C17F57EB24F945B07F3206F2048AF53BC359C4457852D6A56FB5C0EFA7DECDE415BB026C67EsD5CL" TargetMode="External"/><Relationship Id="rId3" Type="http://schemas.openxmlformats.org/officeDocument/2006/relationships/hyperlink" Target="consultantplus://offline/ref=73A89C17F57EB24F945B07F3206F2048AF53BB3A904057852D6A56FB5C0EFA7DECDE415CB1s250L" TargetMode="External"/><Relationship Id="rId4" Type="http://schemas.openxmlformats.org/officeDocument/2006/relationships/hyperlink" Target="consultantplus://offline/ref=73A89C17F57EB24F945B19FE36037C40AB59E13F9C425AD678350DA60B07F02AAB911819F42BC476DC4465s75EL" TargetMode="External"/><Relationship Id="rId5" Type="http://schemas.openxmlformats.org/officeDocument/2006/relationships/hyperlink" Target="consultantplus://offline/ref=13D6D503408EB374BD1B6668C8578B36D583FD19931CEF6033E84AAFB3EF5F02EA2D48E12417140243F2FBvBZ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5:00Z</dcterms:created>
  <dc:creator>***</dc:creator>
  <dc:description/>
  <cp:keywords/>
  <dc:language>en-US</dc:language>
  <cp:lastModifiedBy>***</cp:lastModifiedBy>
  <dcterms:modified xsi:type="dcterms:W3CDTF">2018-05-24T09:15:00Z</dcterms:modified>
  <cp:revision>1</cp:revision>
  <dc:subject/>
  <dc:title>АДМИНИСТРАЦИЯ СЕЛЬСКОГО ПОСЕЛЕНИЯ СЕМЕНОВКА</dc:title>
</cp:coreProperties>
</file>