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0 июля 2017 г.       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еменовка муниципального района Нефтегорский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муниципального района Нефтегор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еменовка за 1 полугодие 2017 года по доходам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4 513 рублей 09 копеек, по расходам в сумме </w:t>
      </w:r>
      <w:r>
        <w:rPr>
          <w:bCs/>
          <w:sz w:val="28"/>
          <w:szCs w:val="28"/>
        </w:rPr>
        <w:t>4 754 150 рублей 57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полугодие 2017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1 полугодие 2017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полугодие 2017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, немуниципальных служащих Администрации сельского поселения Семеновка и работников муниципальных учреждений  за 1 полугодие 2017 года составила – 17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, немуниципальных служащих Администрации сельского поселения Семеновка и работников муниципальных учреждений за 1 полугодие 2017 года составили  1 995 477 рублей 72 копейк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1 полугодие 2017 года в Собрание представителей сельского поселения Семеновк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6:00Z</dcterms:created>
  <dc:creator>***</dc:creator>
  <dc:description/>
  <cp:keywords/>
  <dc:language>en-US</dc:language>
  <cp:lastModifiedBy>***</cp:lastModifiedBy>
  <dcterms:modified xsi:type="dcterms:W3CDTF">2018-05-24T09:16:00Z</dcterms:modified>
  <cp:revision>1</cp:revision>
  <dc:subject/>
  <dc:title>АДМИНИСТРАЦИЯ СЕЛЬСКОГО ПОСЕЛЕНИЯ СЕМЕНОВКА</dc:title>
</cp:coreProperties>
</file>