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5 июля 2016 г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решение Собрания представителей от 18.12.2015 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>17 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еновка муниципального района Нефтегорский на 2016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7 и 2018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вязи с перераспределением бюджетных ассигнований, в  соответствии со ст. 217, 158 Бюджетного кодекса РФ и Уставом сельского поселения Семеновка, Собрание представителей сельского поселения Семеновк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418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1.Внести в Решение Собрания представителей </w:t>
      </w:r>
      <w:r>
        <w:rPr>
          <w:color w:val="000000"/>
        </w:rPr>
        <w:t xml:space="preserve">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 следующие изменения: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1. Приложение № 4 к </w:t>
      </w:r>
      <w:r>
        <w:rPr>
          <w:color w:val="000000"/>
        </w:rPr>
        <w:t xml:space="preserve">решению Собрания представителей от 18.12.2015 г. </w:t>
      </w:r>
      <w:r>
        <w:rPr/>
        <w:t xml:space="preserve">№17 «Об утверждении бюджета сельского поселения Семеновка муниципального района Нефтегорский на 2016 год и на плановый период 2017 и 2018 годов» изложить в новой редакции (приложение № 1 к настоящему решению). 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Приложение № 6 к </w:t>
      </w:r>
      <w:r>
        <w:rPr>
          <w:color w:val="000000"/>
        </w:rPr>
        <w:t xml:space="preserve">решению Собрания представителей 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 изложить в новой редакции (приложение № 2 к настоящему решению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Опубликовать настоящее решение в газете «Семеновский вестник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ефтегорский Самарской области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147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"/>
        <w:gridCol w:w="5693"/>
        <w:gridCol w:w="425"/>
        <w:gridCol w:w="567"/>
        <w:gridCol w:w="718"/>
        <w:gridCol w:w="702"/>
        <w:gridCol w:w="1137"/>
        <w:gridCol w:w="1276"/>
        <w:gridCol w:w="728"/>
        <w:gridCol w:w="1287"/>
        <w:gridCol w:w="1176"/>
      </w:tblGrid>
      <w:tr>
        <w:trPr>
          <w:trHeight w:val="1414" w:hRule="atLeast"/>
        </w:trPr>
        <w:tc>
          <w:tcPr>
            <w:tcW w:w="14706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5.07.2016  № 45</w:t>
            </w:r>
          </w:p>
        </w:tc>
      </w:tr>
      <w:tr>
        <w:trPr>
          <w:trHeight w:val="864" w:hRule="atLeast"/>
        </w:trPr>
        <w:tc>
          <w:tcPr>
            <w:tcW w:w="147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еменовка муниципального района Нефтегорск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арской области на 2016 год</w:t>
            </w:r>
          </w:p>
        </w:tc>
      </w:tr>
      <w:tr>
        <w:trPr>
          <w:trHeight w:val="56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ря-дителя бюджет-ных средст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, раздела, подраздела, целевой статьи, вида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107" w:hRule="atLeast"/>
          <w:cantSplit w:val="true"/>
        </w:trPr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на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за сч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 субвенций областного и федерального бюджетов</w:t>
            </w:r>
          </w:p>
        </w:tc>
      </w:tr>
      <w:tr>
        <w:trPr>
          <w:trHeight w:val="550" w:hRule="atLeast"/>
        </w:trPr>
        <w:tc>
          <w:tcPr>
            <w:tcW w:w="14706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505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595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95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18595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778,0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778,0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958,7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539,2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80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условий и охраны труда в мунипальном районе Нефтегорский  на 2014-2016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133,3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имуществом и земельными участками  с/п Семеновка на 2015-2020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62,6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62,6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70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70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50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5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0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565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9,9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9,92</w:t>
            </w:r>
          </w:p>
        </w:tc>
      </w:tr>
      <w:tr>
        <w:trPr>
          <w:trHeight w:val="55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,0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,08</w:t>
            </w:r>
          </w:p>
        </w:tc>
      </w:tr>
      <w:tr>
        <w:trPr>
          <w:trHeight w:val="354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.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457,0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00,00</w:t>
            </w:r>
          </w:p>
        </w:tc>
      </w:tr>
      <w:tr>
        <w:trPr>
          <w:trHeight w:val="110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0 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457,0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457,0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</w:tr>
      <w:tr>
        <w:trPr>
          <w:trHeight w:val="663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2015-202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637,0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имуществом и земельными участками  с/п Семеновка на 2015-2020гг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637,0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637,0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1452,5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20г.г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487,5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487,5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муниципального района Нефтегорский "Пропаганда здорового образа жизни, профилактика наркомании и алкоголизма среди населения 2015-2020гг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культуры и кинемо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178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78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90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78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11009,1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57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еменов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7.07.2016  № 4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дить 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на 2016 год.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2694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областного и федер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а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сельского поселения Семеновка муниципального района Нефтегорский на 2015-2020гг»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7487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687,5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0гг "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457,0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Улучшение условий и охраны труда в мунипальном районе Нефтегорский 2014-2016гг»                                                                                    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2015-2020гг»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57,09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61786,00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786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00,00 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000,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napToGrid w:val="false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napToGrid w:val="false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муниципального района Нефтегорский «Пропаганда   здорового образа жизни, профилактика наркомании и алкоголизма среди населения на 2015-2017гг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0 000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 имуществом и земельными участками с/п Семеновка 2015-2020гг»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Безопасность дорожного движения на территории сельского поселения Семеновка. 2015-2020гг"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 0 00 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 0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199,62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199,62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4930,2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1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6078,8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5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318,7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9,92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70,0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,08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10,0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1009,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75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5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40:00Z</dcterms:created>
  <dc:creator>***</dc:creator>
  <dc:description/>
  <cp:keywords/>
  <dc:language>en-US</dc:language>
  <cp:lastModifiedBy>***</cp:lastModifiedBy>
  <cp:lastPrinted>2016-07-25T08:43:00Z</cp:lastPrinted>
  <dcterms:modified xsi:type="dcterms:W3CDTF">2017-03-01T10:43:00Z</dcterms:modified>
  <cp:revision>6</cp:revision>
  <dc:subject/>
  <dc:title/>
</cp:coreProperties>
</file>