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5 августа 2016г.                                                                                  № 48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center"/>
        <w:rPr/>
      </w:pPr>
      <w:r>
        <w:rPr>
          <w:sz w:val="28"/>
          <w:szCs w:val="28"/>
        </w:rPr>
        <w:t>Об утверждении Порядка предоставления в 2016 году  субсидий за счёт средств местного бюджета  гражданам, ведущим личное подсобное хозяйство на территории сельского поселения Семеновка муниципального района Нефтегорский Самарской области, в целях возмещения части затрат в связи с производством сельскохозяйственной продукции  в части расходов на содержание коров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Семеновка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едоставления в 2016 году  субсидий за счёт средств местного бюджета  гражданам, ведущим личное подсобное хозяйство на территории сельского поселения Семеновка муниципального района Нефтегорский Самарской области, в целях возмещения части затрат в связи с производством сельскохозяйственной продукции  в части расходов на содержание коров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меновский вестник»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Исп.: Кузнецова Н.А. 2-11-37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емено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фтегор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right"/>
        <w:rPr/>
      </w:pPr>
      <w:r>
        <w:rPr>
          <w:sz w:val="22"/>
          <w:szCs w:val="22"/>
        </w:rPr>
        <w:t>от 25.08.2016  № 48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редоставления  в 2016 году субсидий за счёт средств местного бюджета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сельского поселения Семеновка муниципального района Нефтегорский Самарской области, в целях возмещения части затрат в связи с производством сельскохозяйственной продукции  в части расходов на содержание коров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Настоящий Порядок определяет механизм предоставления в 2016 году субсидий за счёт средств местного бюджета сельского поселения Семеновка муниципального района Нефтегорский Самарской области (далее – местный бюджет) гражданам, ведущим личное подсобное хозяйство на территории сельского поселения Семеновка муниципального района Нефтегорский Самарской области, в целях возмещения части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Семеновка муниципального района Нефтегорский Самарской област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Предоставление субсидий осуществляется Администрацией сельского поселения </w:t>
      </w:r>
      <w:r>
        <w:rPr>
          <w:sz w:val="28"/>
          <w:szCs w:val="28"/>
        </w:rPr>
        <w:t>Семеновка</w:t>
      </w:r>
      <w:r>
        <w:rPr>
          <w:spacing w:val="-1"/>
          <w:sz w:val="28"/>
          <w:szCs w:val="28"/>
        </w:rPr>
        <w:t xml:space="preserve"> муниципального района Нефтегорский Самарской области </w:t>
      </w:r>
      <w:r>
        <w:rPr>
          <w:sz w:val="28"/>
          <w:szCs w:val="28"/>
        </w:rPr>
        <w:t>(далее – Администрация)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Субсидии предоставляются на безвозмездной и безвозвратной  основе гражданам, ведущим личное подсобное хозяйство на территории сельского поселения  Семеновка муниципального района Нефтегорский Самарской области в соответствии с Федеральным законом «О личном подсобном хозяйстве», осуществляющим производство молока  и его реализацию и</w:t>
      </w:r>
      <w:r>
        <w:rPr>
          <w:bCs/>
          <w:sz w:val="28"/>
          <w:szCs w:val="28"/>
        </w:rPr>
        <w:t>ндивидуальным предпринимателям, осуществляющим свою деятельность на территории муниципального района Нефтегорский в сфере заготовки, хранения, переработки, транспортировки и реализации сельскохозяйственной продукции  и закупающим молоко в личных подсобных хозяйствах на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Нефтегорский Самарской области (далее – заготовители).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6. Субсидии предоставляются производителям, соответствующим требованиям </w:t>
      </w:r>
      <w:hyperlink r:id="rId2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4, 5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сле получения субсидии получатели обязаны соблюдать следующие услов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, а также фактов неправомерного получения субсиди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нижение поголовья коров на конец отчетного периода в течение текущего финансового года, в котором предоставлена субсидия, по отношению к показателю по состоянию на 1 января  тек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, предусмотренное соглашением о предоставлении субсидии, заключенным между Администрацией и получателем субсидии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азмер субсидии, предоставляемой получателю, определяется как произведение количества коров, которые учтены в похозяйственной книге, и ставки расчёта размера субсидии, равной 1000  рублей на одну корову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 целях получения субсидии производителем представляются не позднее 1 октября текущего финансового года в Администрацию следующие документы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паспорта производителя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указанных документов представляются с предъявлением оригинал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Администрация в целях предоставления субсидий осуществляет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рку  по похозяйственной книге сведений о наличии у производителя поголовья коров, которые учтены в похозяйственной книге на дату не позднее чем за 30 дней до даты подачи заявления о предоставлении субсидии,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ние документов,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, и принятие решения о предоставлении получателю субсидии или отказе в её предоставлении в течение 15  рабочих дней со дня регистрации заявления о предоставлении субсид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несоответствие производителя требованиям </w:t>
      </w:r>
      <w:hyperlink r:id="rId5">
        <w:r>
          <w:rPr>
            <w:rStyle w:val="InternetLink"/>
            <w:sz w:val="28"/>
            <w:szCs w:val="28"/>
          </w:rPr>
          <w:t xml:space="preserve">пунктов </w:t>
        </w:r>
      </w:hyperlink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5 настоящего Порядк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, недостаточность или использование Администрацией в полном объёме лимитов бюджетных обязательств по предоставлению субсидий, утвержденных в установленном порядке Администраци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е документов,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9 настоящего Порядка, с нарушением сроков, установленных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Администрация вправе привлекать кредитные организации для перечисления получателям субсидий при условии заключения соглашения Администрацией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2. В случае нарушения получателем условий, предусмотренных </w:t>
      </w:r>
      <w:hyperlink r:id="rId1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3. Администрац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140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60F7DB06FF66016FA33197272F3084D20C042C73534FA6E2273F54FB6C6CD7206Fn6d9F" TargetMode="External"/><Relationship Id="rId3" Type="http://schemas.openxmlformats.org/officeDocument/2006/relationships/hyperlink" Target="consultantplus://offline/ref=B9B2B577BA5026246B9060F7DB06FF66016FA33197272F3084D20C042C73534FA6E2273F54FB6C6CD72366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06Fn6d9F" TargetMode="External"/><Relationship Id="rId6" Type="http://schemas.openxmlformats.org/officeDocument/2006/relationships/hyperlink" Target="consultantplus://offline/ref=B9B2B577BA5026246B9060F7DB06FF66016FA33197272F3084D20C042C73534FA6E2273F54FB6C6CD7206Fn6d8F" TargetMode="External"/><Relationship Id="rId7" Type="http://schemas.openxmlformats.org/officeDocument/2006/relationships/hyperlink" Target="consultantplus://offline/ref=B9B2B577BA5026246B9060F7DB06FF66016FA33197272F3084D20C042C73534FA6E2273F54FB6C6CD72366n6d9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06Fn6dA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5:00Z</dcterms:created>
  <dc:creator>***</dc:creator>
  <dc:description/>
  <cp:keywords/>
  <dc:language>en-US</dc:language>
  <cp:lastModifiedBy>***</cp:lastModifiedBy>
  <dcterms:modified xsi:type="dcterms:W3CDTF">2017-04-06T11:16:00Z</dcterms:modified>
  <cp:revision>1</cp:revision>
  <dc:subject/>
  <dc:title>АДМИНИСТРАЦИЯ СЕЛЬСКОГО ПОСЕЛЕНИЯ СЕМЕНОВКА</dc:title>
</cp:coreProperties>
</file>