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января 2016г.                                                                                  № 4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сельского поселения Семеновка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публиковать настоящее постановление в газете «Семеновский вестник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сп. Кузнецова Н.А. 2-11-37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2 января 2016 г. № 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сельского поселения Семеновк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Самарской области («УМЦ ГОЧС Самарской области»);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амарской области («УМЦ ГОЧС Самарской области»)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амарской области.</w:t>
      </w:r>
    </w:p>
    <w:p>
      <w:pPr>
        <w:pStyle w:val="Normal"/>
        <w:keepNext w:val="true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сельского поселения Семеновк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амарской области и органами местного самоуправления - силы и средства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***</dc:creator>
  <dc:description/>
  <cp:keywords/>
  <dc:language>en-US</dc:language>
  <cp:lastModifiedBy>***</cp:lastModifiedBy>
  <dcterms:modified xsi:type="dcterms:W3CDTF">2016-03-17T11:46:00Z</dcterms:modified>
  <cp:revision>1</cp:revision>
  <dc:subject/>
  <dc:title>АДМИНИСТРАЦИЯ СЕЛЬСКОГО ПОСЕЛЕНИЯ СЕМЕНОВКА</dc:title>
</cp:coreProperties>
</file>