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18.09. 2015                                                                                          № 4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сельского поселения Семеновка муниципального района Нефтегорский Самарской области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 и 3 статьи 40.1 Устава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сельского поселения Семеновка муниципального района Нефтегорский Самарской области  </w:t>
      </w:r>
      <w:r>
        <w:rPr>
          <w:rFonts w:cs="Times New Roman" w:ascii="Times New Roman" w:hAnsi="Times New Roman"/>
          <w:sz w:val="28"/>
        </w:rPr>
        <w:t>кандидатур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ева Владимира Ивановича – Главу муниципального района Нефтегорский Самарской облас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тельникову Татьяну Александровну – руководителя аппарата Администрации муниципального района Нефтегорский Самарской облас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шаеву Ирину Владимировну – начальника правового отдела  Администрации муниципального района Нефтегорский Самарской облас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никову Елену Алексеевну – председателя Собрания представителей сельского поселения Семеновка муниципального района Нефтегорский;  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тникову Татьяну Ивановну – депутата Собрания представителей сельского поселения Семеновка муниципального района Нефтегорский;      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Алексея Викторовича – депутата Собрания представителей сельского поселения Семеновка муниципального района Нефтегорский;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меновский вестник», являющейся источником официального опубликования муниципальных правовых актов сельского поселения Семеновка муниципального района Нефтегорский Самарской области в целях информирования 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меновка муниципального района Нефтегорский Самарской области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еменовка                                                Е.А.Бортник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6">
    <w:name w:val=" Знак Знак"/>
    <w:qFormat/>
    <w:rPr>
      <w:rFonts w:eastAsia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1"/>
      <w:ind w:firstLine="647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3:00Z</dcterms:created>
  <dc:creator>1</dc:creator>
  <dc:description/>
  <cp:keywords/>
  <dc:language>en-US</dc:language>
  <cp:lastModifiedBy>***</cp:lastModifiedBy>
  <cp:lastPrinted>2015-10-13T11:07:00Z</cp:lastPrinted>
  <dcterms:modified xsi:type="dcterms:W3CDTF">2015-10-19T09:39:00Z</dcterms:modified>
  <cp:revision>7</cp:revision>
  <dc:subject/>
  <dc:title>ПРОЕКТ № 4</dc:title>
</cp:coreProperties>
</file>