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октября  2016г.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15 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7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вязи с поступлением  дополнительных денежных средств в сумме 17 968 рублей 00 копеек, в  соответствии со ст. 217, 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нести в Решение Собрания представителей </w:t>
      </w:r>
      <w:r>
        <w:rPr>
          <w:color w:val="000000"/>
        </w:rPr>
        <w:t xml:space="preserve">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1. Произвести увеличение  доходной части бюджета сельского поселения Семеновка муниципального района Нефтегорский на 2016 год и на плановый период 2017 и 2018 годов на сумму 17 968 рублей 00 копеек.</w:t>
      </w:r>
    </w:p>
    <w:p>
      <w:pPr>
        <w:pStyle w:val="Normal"/>
        <w:ind w:firstLine="709"/>
        <w:rPr/>
      </w:pPr>
      <w:r>
        <w:rPr/>
        <w:t>1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втором сумму «12 244 690 рублей 00 копеек» заменить суммой «12 262 658 рублей 00 копе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оизвести увеличение расходной части  бюджета сельского поселения Семеновка муниципального района Нефтегорский на 2016 год и на плановый период 2017 и 2018 годов на сумму  17 968 рублей 00 копеек.</w:t>
      </w:r>
    </w:p>
    <w:p>
      <w:pPr>
        <w:pStyle w:val="Normal"/>
        <w:ind w:firstLine="709"/>
        <w:jc w:val="both"/>
        <w:rPr/>
      </w:pPr>
      <w:r>
        <w:rPr/>
        <w:t>2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третьем сумму «14 511 484 рубля 10 копеек» заменить суммой                   «14 529 452 рубля 10 копее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сточники внутреннего финансирования дефицита бюджета – 2 266 794 рублей 10 копе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риложение № 3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 xml:space="preserve"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1 к настоящему решению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 Приложение № 5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изложить в новой редакции (приложение № 2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6. Приложение № 7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4553"/>
        <w:gridCol w:w="425"/>
        <w:gridCol w:w="567"/>
        <w:gridCol w:w="718"/>
        <w:gridCol w:w="702"/>
        <w:gridCol w:w="1137"/>
        <w:gridCol w:w="1276"/>
        <w:gridCol w:w="728"/>
        <w:gridCol w:w="1551"/>
        <w:gridCol w:w="1693"/>
      </w:tblGrid>
      <w:tr>
        <w:trPr>
          <w:trHeight w:val="1414" w:hRule="atLeast"/>
        </w:trPr>
        <w:tc>
          <w:tcPr>
            <w:tcW w:w="1434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0.2016  № 51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6 год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07" w:hRule="atLeast"/>
          <w:cantSplit w:val="true"/>
        </w:trPr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ограм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112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290,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290,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290,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2755,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755,6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936,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539,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 на 2014-2016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133,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2,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2,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8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53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,00</w:t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 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3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3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</w:t>
            </w:r>
          </w:p>
        </w:tc>
      </w:tr>
      <w:tr>
        <w:trPr>
          <w:trHeight w:val="140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8843,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8843,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8843,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1566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0,00</w:t>
            </w:r>
          </w:p>
        </w:tc>
      </w:tr>
      <w:tr>
        <w:trPr>
          <w:trHeight w:val="900" w:hRule="atLeast"/>
        </w:trPr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0г.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601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5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948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0,00</w:t>
            </w:r>
          </w:p>
        </w:tc>
      </w:tr>
      <w:tr>
        <w:trPr>
          <w:trHeight w:val="49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"Пропаганда здорового образа жизни, профилактика наркомании и алкоголизма среди населения2015-2020гг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29452,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7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 реш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емен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от 28.10.2016  № 5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16 го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694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7601,5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65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06948,5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49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гг 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57,09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Улучшение условий и охраны труда в мунипальном районе Нефтегорский 2014-2016гг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2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3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3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611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35357,09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7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44786,00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478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200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86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86000,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«Пропаганда   здорового образа жизни, профилактика наркомании и алкоголизма среди населения на 2015-2017гг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 2015-2020гг»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ость дорожного движения на территории сельского поселения Семеновка. 2015-2020гг"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 xml:space="preserve">         </w:t>
            </w:r>
            <w:r>
              <w:rPr/>
              <w:t>11 0 00 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7405,82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317405,8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550,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1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4901,64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6991,5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4799,92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/>
            </w:pPr>
            <w:r>
              <w:rPr/>
              <w:t>нужд</w:t>
            </w:r>
          </w:p>
          <w:p>
            <w:pPr>
              <w:pStyle w:val="Normal"/>
              <w:spacing w:before="48" w:after="48"/>
              <w:rPr/>
            </w:pPr>
            <w:r>
              <w:rPr/>
              <w:t>Пенсионное обеспечени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31520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400,08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78510,0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8000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9228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8000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9452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3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/>
      </w:pPr>
      <w:r>
        <w:rPr/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8.10.2016  №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фицита бюджета сельского поселения Семеновка муниципального района Нефтегорский на 2016 год и плановый период  2017-2018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1276"/>
        <w:gridCol w:w="1417"/>
        <w:gridCol w:w="127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а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 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62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0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945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9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***</dc:creator>
  <dc:description/>
  <cp:keywords/>
  <dc:language>en-US</dc:language>
  <cp:lastModifiedBy>***</cp:lastModifiedBy>
  <cp:lastPrinted>2016-10-31T08:28:00Z</cp:lastPrinted>
  <dcterms:modified xsi:type="dcterms:W3CDTF">2017-04-10T05:12:00Z</dcterms:modified>
  <cp:revision>7</cp:revision>
  <dc:subject/>
  <dc:title>РОССИЙСКАЯ ФЕДЕРАЦИЯ</dc:title>
</cp:coreProperties>
</file>