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30 августа 2016г.                                                                                  № 51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именования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sz w:val="28"/>
          <w:szCs w:val="28"/>
        </w:rPr>
        <w:t>адресной единице – улица Речная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Семеновка, Администрация сельского поселения Семенов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ной единице без названия, расположенной в районе улицы Центральная сельского поселения Семеновка Нефтегорского района Самарской области, присвоить наименование "улица Речная"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публиковать настоящее постановление в газете «Семеновский вестник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Bodytext2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Bodytext21"/>
        <w:shd w:fill="auto" w:val="clear"/>
        <w:spacing w:lineRule="auto" w:line="240"/>
        <w:rPr>
          <w:rStyle w:val="Bodytext2"/>
          <w:color w:val="000000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rPr>
          <w:rStyle w:val="Bodytext2"/>
          <w:color w:val="000000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rPr>
          <w:rStyle w:val="Bodytext2"/>
          <w:color w:val="000000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/>
        <w:rPr>
          <w:rStyle w:val="Bodytext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                                               С.И.Сивоха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sz w:val="21"/>
      <w:szCs w:val="21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11845728C55B076A93498F52CF3C19299EDE5F2637D22096338F7F2cCl9K" TargetMode="External"/><Relationship Id="rId3" Type="http://schemas.openxmlformats.org/officeDocument/2006/relationships/hyperlink" Target="consultantplus://offline/ref=EF311845728C55B076A92A95E340AFC9959AB4E8F66971755D3C63AAA5C09AD3cE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2:00Z</dcterms:created>
  <dc:creator>***</dc:creator>
  <dc:description/>
  <cp:keywords/>
  <dc:language>en-US</dc:language>
  <cp:lastModifiedBy>***</cp:lastModifiedBy>
  <dcterms:modified xsi:type="dcterms:W3CDTF">2017-04-06T11:18:00Z</dcterms:modified>
  <cp:revision>3</cp:revision>
  <dc:subject/>
  <dc:title>АДМИНИСТРАЦИЯ СЕЛЬСКОГО ПОСЕЛЕНИЯ СЕМЕНОВКА</dc:title>
</cp:coreProperties>
</file>