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От 31 октября 2016г.                                                                        № 64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9 месяцев 2016 года по доходам в сумме 8 346 401 рубль 27 копеек, по расходам в сумме </w:t>
      </w:r>
      <w:r>
        <w:rPr>
          <w:bCs/>
          <w:sz w:val="28"/>
          <w:szCs w:val="28"/>
        </w:rPr>
        <w:t xml:space="preserve">7 956 610 рублей 85 копеек, </w:t>
      </w:r>
      <w:r>
        <w:rPr>
          <w:sz w:val="28"/>
          <w:szCs w:val="28"/>
        </w:rPr>
        <w:t xml:space="preserve"> с превышением доходов над расходами в сумме 389 790 рублей 42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9 месяцев 2016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9 месяцев 2016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9 месяцев 2016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 служащих и работников муниципальных учреждений  за 9 месяцев 2016 года составила – 14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 служащих и работников муниципальных учреждений за 9месяцев 2016 года составили  3 133 368 рублей 90 коп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не использованы – сумма 2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9 месяцев 2016 года в Собрание представителей сельского поселения Семен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***</dc:creator>
  <dc:description/>
  <cp:keywords/>
  <dc:language>en-US</dc:language>
  <cp:lastModifiedBy>***</cp:lastModifiedBy>
  <dcterms:modified xsi:type="dcterms:W3CDTF">2017-04-06T11:28:00Z</dcterms:modified>
  <cp:revision>1</cp:revision>
  <dc:subject/>
  <dc:title>АДМИНИСТРАЦИЯ СЕЛЬСКОГО ПОСЕЛЕНИЯ СЕМЕНОВКА</dc:title>
</cp:coreProperties>
</file>