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 17 октября 2018г.                                                                                                 №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меновка муниципального района Нефтегорский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81 Бюджетного кодекса РФ, ст.78 Устава сельского поселения Семеновка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17.07.2014г. № 173, Администрация сельского поселения Семеновка муниципального района Нефтегор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льского поселения Семеновка за 9 месяцев 2018 года по доходам в сумме 8 694 012 рублей 41 копейка, по расходам в сумме </w:t>
      </w:r>
      <w:r>
        <w:rPr>
          <w:bCs/>
          <w:sz w:val="28"/>
          <w:szCs w:val="28"/>
        </w:rPr>
        <w:t xml:space="preserve">12 543 525 рубля 69 копеек, </w:t>
      </w:r>
      <w:r>
        <w:rPr>
          <w:sz w:val="28"/>
          <w:szCs w:val="28"/>
        </w:rPr>
        <w:t xml:space="preserve"> с превышением расходов над доходами в сумме 3 849 513 рублей 28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за 9 месяцев 2018 года по кодам классификации доходов бюджета в разрезе главных администраторов доходов бюджета и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й № 1 и № 2 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за 9 месяцев 2018 года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; по ведомственной структуре расходов бюджета; по разделам, подразделам, целевым статьям и подгруппам видов расходов  бюджета  согласно приложений № 3, № 4 и № 7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 9 месяцев 2018 года по кодам классификации источников финансирования дефицита бюджета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 5 и № 6 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муниципальных, немуниципальных служащих Администрации сельского поселения Семеновка и работников муниципальных учреждений  за 9 месяцев 2018 года составила – 17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траты на денежное содержание муниципальных, немуниципальных служащих Администрации сельского поселения Семеновка и работников муниципальных учреждений за 9 месяцев 2018 года составили  3 425 398 рублей 50 копее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сельского поселения Семеновка за 9 месяцев 2018 года в Собрание представителей сельского поселения Семеновка  и Контрольно-счетную палату муниципального района Нефтегор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"Семеновский вестник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Семеновка</w:t>
        <w:tab/>
        <w:tab/>
        <w:t xml:space="preserve">   </w:t>
      </w:r>
      <w:r>
        <w:rPr/>
        <w:tab/>
      </w:r>
      <w:r>
        <w:rPr>
          <w:sz w:val="28"/>
          <w:szCs w:val="28"/>
        </w:rPr>
        <w:tab/>
        <w:tab/>
        <w:t>Сивоха С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1:00Z</dcterms:created>
  <dc:creator>***</dc:creator>
  <dc:description/>
  <cp:keywords/>
  <dc:language>en-US</dc:language>
  <cp:lastModifiedBy>***</cp:lastModifiedBy>
  <dcterms:modified xsi:type="dcterms:W3CDTF">2018-12-19T10:51:00Z</dcterms:modified>
  <cp:revision>1</cp:revision>
  <dc:subject/>
  <dc:title>АДМИНИСТРАЦИЯ СЕЛЬСКОГО ПОСЕЛЕНИЯ СЕМЕНОВКА</dc:title>
</cp:coreProperties>
</file>