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0 ноября  2016г.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61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ти следующие изменения в Постановление  администрации сельского поселения  Семеновка от 12.11.2014г. №61(в ред. постановления от 19.03.2015г. № 20, от 27.08.2015г. № 68, от 30.10.2015г. № 90, от 31.12.2016г., № 20 от 09.03.2016г.)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Объемы бюджетных ассигнований муниципальной программы: </w:t>
      </w:r>
    </w:p>
    <w:p>
      <w:pPr>
        <w:pStyle w:val="TextBody"/>
        <w:spacing w:before="0" w:after="0"/>
        <w:rPr/>
      </w:pPr>
      <w:r>
        <w:rPr/>
        <w:t xml:space="preserve">Общий объем финансирования муниципальной программы составляет 4 350  тыс. рублей, </w:t>
      </w:r>
      <w:r>
        <w:rPr>
          <w:color w:val="000000"/>
        </w:rPr>
        <w:t>в том числе по годам:</w:t>
      </w:r>
    </w:p>
    <w:p>
      <w:pPr>
        <w:pStyle w:val="TextBody"/>
        <w:spacing w:before="0" w:after="0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6 год – 2 317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7 год – 776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8 год – 270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9 год – 270 тыс. рублей;</w:t>
      </w:r>
    </w:p>
    <w:p>
      <w:pPr>
        <w:pStyle w:val="TextBody"/>
        <w:spacing w:before="0" w:after="0"/>
        <w:rPr/>
      </w:pPr>
      <w:r>
        <w:rPr/>
        <w:t>2020 год – 0 тыс. рублей</w:t>
      </w:r>
      <w:r>
        <w:rPr>
          <w:color w:val="000000"/>
        </w:rPr>
        <w:t xml:space="preserve">»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Абзац трети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Lucida Sans Unicode"/>
        </w:rPr>
        <w:t xml:space="preserve">Общий объем финансирования муниципальной программы составляет </w:t>
      </w:r>
      <w:r>
        <w:rPr/>
        <w:t xml:space="preserve">4 350 </w:t>
      </w:r>
      <w:r>
        <w:rPr>
          <w:rFonts w:eastAsia="Lucida Sans Unicode"/>
        </w:rPr>
        <w:t>тыс. рублей, в том числе по годам:</w:t>
      </w:r>
    </w:p>
    <w:p>
      <w:pPr>
        <w:pStyle w:val="TextBody"/>
        <w:spacing w:before="0" w:after="0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6 год – 2 317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7 год – 776 тыс. рубле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018 год – 270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9 год – 270 тыс. рублей;</w:t>
      </w:r>
    </w:p>
    <w:p>
      <w:pPr>
        <w:pStyle w:val="Normal"/>
        <w:jc w:val="both"/>
        <w:rPr/>
      </w:pPr>
      <w:r>
        <w:rPr/>
        <w:t>2020 год – 0 тыс. рублей</w:t>
      </w:r>
      <w:r>
        <w:rPr>
          <w:rFonts w:eastAsia="Lucida Sans Unicode"/>
        </w:rPr>
        <w:t>.»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Приложение № 2 к Муниципальной программе изложить в редакции, 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color w:val="000000"/>
        </w:rPr>
        <w:t>Опубликовать  настоящее постановление в газете «Семено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емен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ноября 2016г. № 74</w:t>
      </w:r>
    </w:p>
    <w:p>
      <w:pPr>
        <w:pStyle w:val="Standard"/>
        <w:widowControl/>
        <w:autoSpaceDE w:val="false"/>
        <w:ind w:left="8505" w:right="31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мероприятий муниципальной программы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5"/>
        <w:gridCol w:w="1308"/>
        <w:gridCol w:w="778"/>
        <w:gridCol w:w="1620"/>
        <w:gridCol w:w="589"/>
        <w:gridCol w:w="589"/>
        <w:gridCol w:w="589"/>
        <w:gridCol w:w="589"/>
        <w:gridCol w:w="589"/>
        <w:gridCol w:w="589"/>
        <w:gridCol w:w="729"/>
        <w:gridCol w:w="1225"/>
        <w:gridCol w:w="3600"/>
      </w:tblGrid>
      <w:tr>
        <w:trPr>
          <w:tblHeader w:val="true"/>
          <w:trHeight w:val="10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 по годам, тыс. рубл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на объекты недвижимого имущества и земельные участки, являющиеся собственностью сельского поселения Семеновка муниципального района Нефтего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ой документации для регистрации права собственности сельского поселения Семеновка муниципального района Нефтегорский на объекты недвижимости и земельные участки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ой документации для регистрации права собственности сельского поселения Семеновка муниципального района Нефтегорский на объекты недвижимости и земельные участки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 муниципальной собственностью сельского поселе-ния Семеновка муниципального района Нефтегорский,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ини-котелен к отопительному сезону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,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на объекте» 25 жилых домов по ул. Специалистов,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заборной башни в п.Новая Жиз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снабжения, тепл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1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ы санитарной охраны водозаборных баш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рганизации зоны санитарной охраны водонапрных баш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1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газоснабжения к 25 жилым домам по ул. Специалис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оединению электроприсоединяющих устройств к новому СДК в с. Семеновка  ул. Центральная, д. 56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,</w:t>
            </w:r>
          </w:p>
        </w:tc>
      </w:tr>
      <w:tr>
        <w:trPr>
          <w:trHeight w:val="1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водопровода в новом квартале по ул. Специалистов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работа по реконструкции действующей котельной модульного типа, до достижения проектной мощности 450 кВт для теплоснабжения проектируемого СД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на водопровод по ул. Специалистов с. Семе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ния Семеновка муниципального района Нефте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зработка паспорта скваж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емен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ой собственностью сельского поселе-ния Семеновка муниципального района Нефтегорский,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3:00Z</dcterms:created>
  <dc:creator>***</dc:creator>
  <dc:description/>
  <cp:keywords/>
  <dc:language>en-US</dc:language>
  <cp:lastModifiedBy>***</cp:lastModifiedBy>
  <dcterms:modified xsi:type="dcterms:W3CDTF">2017-04-06T11:33:00Z</dcterms:modified>
  <cp:revision>1</cp:revision>
  <dc:subject/>
  <dc:title>АДМИНИСТРАЦИЯ СЕЛЬСКОГО ПОСЕЛЕНИЯ СЕМЕНОВКА</dc:title>
</cp:coreProperties>
</file>