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4 ноября  2016г.                                                                                   № 76/1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проекту планировки территории и</w:t>
      </w:r>
    </w:p>
    <w:p>
      <w:pPr>
        <w:pStyle w:val="Normal"/>
        <w:jc w:val="center"/>
        <w:rPr/>
      </w:pPr>
      <w:r>
        <w:rPr/>
        <w:t xml:space="preserve">проекту межевания территории для проектирования и строительства объекта </w:t>
      </w:r>
    </w:p>
    <w:p>
      <w:pPr>
        <w:pStyle w:val="Normal"/>
        <w:jc w:val="center"/>
        <w:rPr/>
      </w:pPr>
      <w:r>
        <w:rPr/>
        <w:t xml:space="preserve">АО «Самаранефтегаз»: 3256П «Система поглощения скважин №№ 9825, 9832 </w:t>
      </w:r>
    </w:p>
    <w:p>
      <w:pPr>
        <w:pStyle w:val="Normal"/>
        <w:jc w:val="center"/>
        <w:rPr/>
      </w:pPr>
      <w:r>
        <w:rPr/>
        <w:t xml:space="preserve">Кулешовского месторождения» в границах сельского поселения Семеновка </w:t>
      </w:r>
    </w:p>
    <w:p>
      <w:pPr>
        <w:pStyle w:val="Normal"/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Семеновка муниципального района Нефтегорский Самарской области, Правил землепользования и застройки сельского поселения Семеновка муниципального района Нефтегорский Самарской области, утвержденые Решением Собрания представителей сельского поселения Семеновка муниципального района Нефтегорский Самарской области от 25.12.2013 г. №149 (в ред. решения от 20.11.2015г № 11) и Порядком организации и проведения публичных в сельском поселении Семеновка, утвержденным решением Собрания представителей сельского поселения Семеновка от 09.02.2010. № 4 (в ред. решения от 19.07.2013г №127)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АО «Самаранефтегаз», Администрация сельского поселения Семен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/>
        <w:t xml:space="preserve">Назначить с 23.11.2016г. по 23.12.2016г. публичные слушания по проекту планировки территории и проекту межевания территории для проектирования и строительства объекта АО «Самаранефтегаз»: </w:t>
      </w:r>
      <w:r>
        <w:rPr>
          <w:lang w:eastAsia="ru-RU"/>
        </w:rPr>
        <w:t xml:space="preserve">- </w:t>
      </w:r>
      <w:r>
        <w:rPr/>
        <w:t>3256П «Система поглощения скважин №№ 9825, 9832 Кулешовского месторождения»</w:t>
      </w:r>
      <w:r>
        <w:rPr>
          <w:lang w:eastAsia="ru-RU"/>
        </w:rPr>
        <w:t xml:space="preserve"> в границах сельского поселения Семеновка муниципального района Нефтегорский Самарской области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Семеновка муниципального района Нефтегорский Самарской области Кузнецову Н.А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color w:val="FF0000"/>
          <w:lang w:eastAsia="ru-RU"/>
        </w:rPr>
      </w:pPr>
      <w:r>
        <w:rPr>
          <w:lang w:eastAsia="ru-RU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, иных заинтересованных лиц по проекту планировки территории и проекту межевания территории указанному в п. 1 настоящего Постановления здание администрации сельского поселения Семеновка, расположенное по адресу: Самарская область, Нефтегорский район, с. Семеновка,                   ул. Специалистов, д. 1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Мероприятия по информированию жителей сельского поселения Семеновка муниципального района Нефтегорский Самарской области, иных заинтересованных лиц по публичным слушаниям назначить на 13.12.2016г. в период с 10-00 до 11-00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ому в п. 1 настоящего Постановления, осуществлять специалисту Администрации сельского поселения Семеновка муниципального района Нефтегорский Самарской области  Кузнецовой Н.А. с </w:t>
      </w:r>
      <w:r>
        <w:rPr/>
        <w:t>23.11.2016г. по 23.12.2016г.</w:t>
      </w:r>
      <w:r>
        <w:rPr>
          <w:lang w:eastAsia="ru-RU"/>
        </w:rPr>
        <w:t xml:space="preserve"> по адресу: Самарская область, Нефтегорский район,            с. Семеновка, ул. Специалистов. д.1.</w:t>
      </w:r>
      <w:r>
        <w:rPr>
          <w:highlight w:val="black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lang w:eastAsia="ru-RU"/>
        </w:rPr>
        <w:t>Опубликовать настоящее Постановление в газете «Семеновский вестник».</w:t>
      </w:r>
    </w:p>
    <w:p>
      <w:pPr>
        <w:pStyle w:val="Style15"/>
        <w:numPr>
          <w:ilvl w:val="0"/>
          <w:numId w:val="2"/>
        </w:numPr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Семеновка                                                                         С.И. Сиво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4:00Z</dcterms:created>
  <dc:creator>***</dc:creator>
  <dc:description/>
  <cp:keywords/>
  <dc:language>en-US</dc:language>
  <cp:lastModifiedBy>***</cp:lastModifiedBy>
  <dcterms:modified xsi:type="dcterms:W3CDTF">2017-04-06T11:35:00Z</dcterms:modified>
  <cp:revision>1</cp:revision>
  <dc:subject/>
  <dc:title>АДМИНИСТРАЦИЯ СЕЛЬСКОГО ПОСЕЛЕНИЯ СЕМЕНОВКА</dc:title>
</cp:coreProperties>
</file>