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17 г.                                                                                   № 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 63 «Об утверждении муниципальной программы  «Развитие культуры и спорта, работа с детьми и молодёжью в сельском поселении Семеновка на 2015 – 2020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7 год и на плановый период 2018 и 2019 годов, администрация сельского поселения Семеновка муниципального района Нефтегорский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следующие изменения в Постановление администрации сельского поселения  Семеновка от 12.11.2014г. № 63 (в ред. постановлений от 19.03.2015г. № 22, от 30.10.2015г. №89, № 13 от 02.03.2016г., № 75 от 10.11.2016г., № 96 от 28.12.2017г, № 70 от 11.10.2017г.) «Об утверждении муниципальной программы  «Развитие культуры и спорта, работа с детьми и молодёжью в сельском поселении  Семеновка на 2015 – 2020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spacing w:before="0" w:after="0"/>
        <w:jc w:val="both"/>
        <w:rPr/>
      </w:pPr>
      <w:r>
        <w:rPr/>
        <w:t xml:space="preserve">«Общий объем финансирования муниципальной программы составляет 18 816 тыс. рублей, в том числе по годам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3 612 тыс. рублей в т. ч областные средства 1 312 тыс. рублей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3 013 тыс. рублей, в т. ч. областные средства 1 278 тыс. рублей; </w:t>
      </w:r>
    </w:p>
    <w:p>
      <w:pPr>
        <w:pStyle w:val="TextBody"/>
        <w:spacing w:before="0" w:after="0"/>
        <w:rPr/>
      </w:pPr>
      <w:r>
        <w:rPr/>
        <w:t>2017 год – 3 607 тыс. рублей, в т. ч. областные средства 1 007 тыс. рублей ;</w:t>
      </w:r>
    </w:p>
    <w:p>
      <w:pPr>
        <w:pStyle w:val="TextBody"/>
        <w:spacing w:before="0" w:after="0"/>
        <w:rPr/>
      </w:pPr>
      <w:r>
        <w:rPr/>
        <w:t>2018 год – 3 422 тыс. рублей, в т. ч. областные средства 1 333 тыс. рублей,</w:t>
      </w:r>
    </w:p>
    <w:p>
      <w:pPr>
        <w:pStyle w:val="TextBody"/>
        <w:spacing w:before="0" w:after="0"/>
        <w:rPr/>
      </w:pPr>
      <w:r>
        <w:rPr/>
        <w:t>2019 год – 2 597 тыс. рублей;</w:t>
      </w:r>
    </w:p>
    <w:p>
      <w:pPr>
        <w:pStyle w:val="TextBody"/>
        <w:spacing w:before="0" w:after="0"/>
        <w:rPr/>
      </w:pPr>
      <w:r>
        <w:rPr/>
        <w:t>2020 год – 2 565 тыс. рублей</w:t>
      </w:r>
      <w:r>
        <w:rPr>
          <w:color w:val="000000"/>
        </w:rPr>
        <w:t xml:space="preserve">»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Lucida Sans Unicode"/>
        </w:rPr>
        <w:t>2. Приложение № 1 к Муниципальной целевой программе изложить в редакции,  согласно приложения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убликовать  настоящее постановление в газете «Семе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Глава сельского поселения Семеновка                                                                С.И. Сивоха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муниципального района Нефтегорский </w:t>
      </w:r>
    </w:p>
    <w:p>
      <w:pPr>
        <w:pStyle w:val="Normal"/>
        <w:rPr>
          <w:lang w:bidi="zxx"/>
        </w:rPr>
      </w:pPr>
      <w:r>
        <w:rPr>
          <w:lang w:bidi="zxx"/>
        </w:rPr>
        <w:t>Самарской области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  <w:t>Исп.: Кузнецова Н.А. 2-11-37</w:t>
      </w:r>
    </w:p>
    <w:tbl>
      <w:tblPr>
        <w:tblW w:w="1044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420"/>
        <w:gridCol w:w="552"/>
        <w:gridCol w:w="552"/>
        <w:gridCol w:w="552"/>
        <w:gridCol w:w="552"/>
        <w:gridCol w:w="552"/>
        <w:gridCol w:w="552"/>
        <w:gridCol w:w="962"/>
        <w:gridCol w:w="3335"/>
      </w:tblGrid>
      <w:tr>
        <w:trPr>
          <w:trHeight w:val="868" w:hRule="atLeast"/>
        </w:trPr>
        <w:tc>
          <w:tcPr>
            <w:tcW w:w="10440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мероприятий муниципальной программы "Развитие культуры и спорта , работа с детьми и молодёжью в сельском поселении Семеновка 2015-2020гг."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редприятия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финансирования по годам,тыс.рублей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тыс.руб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выполнение программы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. Проведение культурно-массовых мероприятий</w:t>
            </w:r>
          </w:p>
        </w:tc>
      </w:tr>
      <w:tr>
        <w:trPr>
          <w:trHeight w:val="1102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кая Маслен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вывода советских войск из Афганистана, День Памяти и скорб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121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ника Отеч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85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Мар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102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об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10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ы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1042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осс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олодежи Росс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85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оссийского фла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859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села и посел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83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1048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ожилого челове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атер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856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инвали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"Центр культуры,молодежной политики и спорта с/п Семеновка "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.Финансирование деятельности муниципальных бюджетных учреждений культуры</w:t>
            </w:r>
          </w:p>
        </w:tc>
      </w:tr>
      <w:tr>
        <w:trPr>
          <w:trHeight w:val="89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аботную плату и начисления МБ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5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рация с/п Сменовка</w:t>
            </w:r>
          </w:p>
        </w:tc>
      </w:tr>
      <w:tr>
        <w:trPr>
          <w:trHeight w:val="121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е затраты на коммунальные услуги МБ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0.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рация с/п Сменовка</w:t>
            </w:r>
          </w:p>
        </w:tc>
      </w:tr>
      <w:tr>
        <w:trPr>
          <w:trHeight w:val="1572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переодические издания и пополнения библиотечных фондов МБ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рация с/п Сменовка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прочие расходы МБ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6.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рация с/п Сменовка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8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Долевое финансирование за счет средств бюджета с/п Семеновка целевых программ</w:t>
            </w:r>
          </w:p>
        </w:tc>
      </w:tr>
      <w:tr>
        <w:trPr>
          <w:trHeight w:val="161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ьекта "Строительство СДК с. Семеновка ул. Центальна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рация с/п Сменовка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0:00Z</dcterms:created>
  <dc:creator>***</dc:creator>
  <dc:description/>
  <cp:keywords/>
  <dc:language>en-US</dc:language>
  <cp:lastModifiedBy>***</cp:lastModifiedBy>
  <dcterms:modified xsi:type="dcterms:W3CDTF">2018-05-25T06:50:00Z</dcterms:modified>
  <cp:revision>1</cp:revision>
  <dc:subject/>
  <dc:title>АДМИНИСТРАЦИЯ СЕЛЬСКОГО ПОСЕЛЕНИЯ СЕМЕНОВКА</dc:title>
</cp:coreProperties>
</file>