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13 ноября 2015г.                                                                                                              №  9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екте решения «О бюджете сельского поселения Семеновка муниципального района Нефтегорский Самарской области на 2016 год и на плановый период 2017 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 проведении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внесенный Главой сельского поселения Семеновка проект бюджета  сельского поселения Семеновка муниципального района Нефтегорский Самарской области на 2016 год и на плановый период 2017 и 2018 годы, в соответствии со ст. 185 Бюджет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руководствуясь Уставом сельского поселения Семеновка,  Положением о бюджетном процессе и бюджетном устройстве в сельском поселении Семеновка муниципального района Нефтегорский, Порядком организации и проведения публичных слушаний в сельском поселении Семеновка муниципального района Нефтегорский Самарской области, Собрание представителей сельского поселения Семен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 </w:t>
      </w:r>
      <w:r>
        <w:rPr>
          <w:b/>
          <w:spacing w:val="-4"/>
        </w:rPr>
        <w:t>РЕШИЛО: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рассмотрению проект решения «О бюджете сельского поселения Семеновка муниципального района Нефтегорский Самарской области на 2016 год и на плановый период 2017 и 2018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Семеновка муниципального района Нефтегорский Самарской области с 20 ноября 2015 года по 03  декабря  2015 года публичные слушания по проекту бюджета на 2016 год и на плановый период 2017 и 2018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Семеновка муниципального района Нефтегорский Самарской ор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ведения публичных слушаний (место ведения протокола публичных слушаний) – 446607, Самарская область, Нефтегорский район, село Семеновка, ул. Специалистов, д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целях доведения до населения информации  о содержании  проекта решения «О бюджете сельского поселения Семеновка муниципального района Нефтегорский Самарской области на 2016 год и на плановый период 2017 и 2018 годы» поручить исполняющему полномочия председателя Собрания представителей сельского поселения Семеновка – Бортниковой Е.А. выступить  24 ноября 2014 года в 14.00 часов адресу: 446607, Самарская область, Нефтегорский район, село Семеновка, ул. Специалистов, д.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решения, кабинет Главы сельского поселения Семеновка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Замечания и предложения по вопросу публичных слушаний принимаются до 0</w:t>
      </w:r>
      <w:r>
        <w:rPr>
          <w:lang w:val="en-US" w:eastAsia="en-US"/>
        </w:rPr>
        <w:t xml:space="preserve">1      декабря  </w:t>
      </w:r>
      <w:r>
        <w:rPr/>
        <w:t>2015 года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lang w:val="en-US" w:eastAsia="en-US"/>
        </w:rPr>
        <w:t>сельского</w:t>
      </w:r>
      <w:r>
        <w:rPr/>
        <w:t xml:space="preserve"> поселения </w:t>
      </w:r>
      <w:r>
        <w:rPr>
          <w:lang w:val="en-US" w:eastAsia="en-US"/>
        </w:rPr>
        <w:t>Семеновка</w:t>
      </w:r>
      <w:r>
        <w:rPr/>
        <w:t xml:space="preserve"> муниципального района </w:t>
      </w:r>
      <w:r>
        <w:rPr>
          <w:lang w:val="en-US" w:eastAsia="en-US"/>
        </w:rPr>
        <w:t>Нефтегорский</w:t>
      </w:r>
      <w:r>
        <w:rPr/>
        <w:t xml:space="preserve"> по вопросу публичных слушаний, </w:t>
      </w:r>
      <w:r>
        <w:rPr>
          <w:lang w:val="en-US" w:eastAsia="en-US"/>
        </w:rPr>
        <w:t>специалиста Администрации сельского поселения Семеновка муниципального района Нефтегорский Самарской области Кузнецову Н.А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60"/>
        <w:jc w:val="both"/>
        <w:rPr/>
      </w:pPr>
      <w:r>
        <w:rPr/>
        <w:t xml:space="preserve">9.    Опубликовать настоящее решение в газете «Семеновский вестник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Е.А.Бортни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ешению Собрания представител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 Семеновк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3 ноября 2015г.   № 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828" w:right="46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 </w:t>
      </w:r>
      <w:r>
        <w:rPr/>
        <w:t>«О бюджете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 </w:t>
      </w:r>
      <w:r>
        <w:rPr/>
        <w:t>и на плановый период 2017 и 2018 годы»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1.1. Утвердить основные характеристики бюджета сельского поселения на 2016 год:</w:t>
      </w:r>
    </w:p>
    <w:p>
      <w:pPr>
        <w:pStyle w:val="Normal"/>
        <w:ind w:firstLine="720"/>
        <w:jc w:val="both"/>
        <w:rPr/>
      </w:pPr>
      <w:r>
        <w:rPr/>
        <w:t>- общий объем доходов – 9 587 000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10 545 70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958 700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Утвердить основные характеристики бюджета сельского поселения на плановый период 2017 год:</w:t>
      </w:r>
    </w:p>
    <w:p>
      <w:pPr>
        <w:pStyle w:val="Normal"/>
        <w:ind w:firstLine="720"/>
        <w:jc w:val="both"/>
        <w:rPr/>
      </w:pPr>
      <w:r>
        <w:rPr/>
        <w:t>- общий объем доходов – 7 471 000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8 218 10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747 100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твердить основные характеристики бюджета сельского поселения на плановый период 2018 год:</w:t>
      </w:r>
    </w:p>
    <w:p>
      <w:pPr>
        <w:pStyle w:val="Normal"/>
        <w:ind w:firstLine="720"/>
        <w:jc w:val="both"/>
        <w:rPr/>
      </w:pPr>
      <w:r>
        <w:rPr/>
        <w:t>- общий объем доходов  – 7 790 000 рублей 00 копеек;</w:t>
      </w:r>
    </w:p>
    <w:p>
      <w:pPr>
        <w:pStyle w:val="Normal"/>
        <w:ind w:firstLine="720"/>
        <w:jc w:val="both"/>
        <w:rPr/>
      </w:pPr>
      <w:r>
        <w:rPr/>
        <w:t>- общий объем расходов – 8 569 000 рублей 00 копеек;</w:t>
      </w:r>
    </w:p>
    <w:p>
      <w:pPr>
        <w:pStyle w:val="Normal"/>
        <w:ind w:firstLine="720"/>
        <w:jc w:val="both"/>
        <w:rPr/>
      </w:pPr>
      <w:r>
        <w:rPr/>
        <w:t>- дефицит – 779 000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>
          <w:b/>
        </w:rPr>
        <w:t>Статья  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 2017 год  - 186 775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>-  на  2018  год – 389 500 рублей 00 копее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  3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Утвердить общий объем бюджетных ассигнований, направляемых  на исполнение  публичных нормативных обязательств  в размере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16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17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2018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4.1. Утвердить объем межбюджетных трансфертов, полу</w:t>
        <w:softHyphen/>
        <w:t>чаемых из других бюдже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- 2016 год – 0 рублей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17 год – 0 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>- 2018 год – 0 рубл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4.2. Утвердить объем межбюджетных трансфертов, передаваемых в другие бюджеты:        </w:t>
      </w:r>
    </w:p>
    <w:p>
      <w:pPr>
        <w:pStyle w:val="Normal"/>
        <w:ind w:firstLine="720"/>
        <w:jc w:val="both"/>
        <w:rPr/>
      </w:pPr>
      <w:r>
        <w:rPr/>
        <w:t>- 2016 год – 1 278 710 рублей 09 копеек.</w:t>
      </w:r>
    </w:p>
    <w:p>
      <w:pPr>
        <w:pStyle w:val="Normal"/>
        <w:ind w:firstLine="720"/>
        <w:jc w:val="both"/>
        <w:rPr/>
      </w:pPr>
      <w:r>
        <w:rPr/>
        <w:t>- 2017 год - 0 рублей.</w:t>
      </w:r>
    </w:p>
    <w:p>
      <w:pPr>
        <w:pStyle w:val="Normal"/>
        <w:ind w:firstLine="720"/>
        <w:jc w:val="both"/>
        <w:rPr/>
      </w:pPr>
      <w:r>
        <w:rPr/>
        <w:t>- 2018 год – 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Утвердить объем безвозмездных поступлений:</w:t>
      </w:r>
    </w:p>
    <w:p>
      <w:pPr>
        <w:pStyle w:val="Normal"/>
        <w:ind w:firstLine="720"/>
        <w:jc w:val="both"/>
        <w:rPr/>
      </w:pPr>
      <w:r>
        <w:rPr/>
        <w:t xml:space="preserve">- 2016 год – 27500 рублей. </w:t>
      </w:r>
    </w:p>
    <w:p>
      <w:pPr>
        <w:pStyle w:val="Normal"/>
        <w:ind w:firstLine="720"/>
        <w:jc w:val="both"/>
        <w:rPr/>
      </w:pPr>
      <w:r>
        <w:rPr/>
        <w:t>- 2017 год – 22 600 рублей.</w:t>
      </w:r>
    </w:p>
    <w:p>
      <w:pPr>
        <w:pStyle w:val="Normal"/>
        <w:ind w:firstLine="720"/>
        <w:jc w:val="both"/>
        <w:rPr/>
      </w:pPr>
      <w:r>
        <w:rPr/>
        <w:t>- 2018 год – 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Утвердить перечень главных администраторов дохо</w:t>
        <w:softHyphen/>
        <w:t>дов бюджета поселения согласно приложению № 1 к насто</w:t>
        <w:softHyphen/>
        <w:t>ящему решению.</w:t>
      </w:r>
    </w:p>
    <w:p>
      <w:pPr>
        <w:pStyle w:val="Normal"/>
        <w:ind w:firstLine="720"/>
        <w:jc w:val="both"/>
        <w:rPr/>
      </w:pPr>
      <w:r>
        <w:rPr/>
        <w:t>5.2. Утвердить перечень главных администраторов источ</w:t>
        <w:softHyphen/>
        <w:t>ников финансирования дефицита бюджета поселения соглас</w:t>
        <w:softHyphen/>
        <w:t>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 6.</w:t>
      </w:r>
    </w:p>
    <w:p>
      <w:pPr>
        <w:pStyle w:val="Normal"/>
        <w:ind w:firstLine="720"/>
        <w:jc w:val="both"/>
        <w:rPr/>
      </w:pPr>
      <w:r>
        <w:rPr/>
        <w:t>Утвердить объем  средств резервного фонда  для финансирования непредвиденных расходов бюджета  сельского поселения:</w:t>
      </w:r>
    </w:p>
    <w:p>
      <w:pPr>
        <w:pStyle w:val="Normal"/>
        <w:ind w:firstLine="720"/>
        <w:jc w:val="both"/>
        <w:rPr/>
      </w:pPr>
      <w:r>
        <w:rPr/>
        <w:t>- на 2016 год  -  25 000 рублей.</w:t>
      </w:r>
    </w:p>
    <w:p>
      <w:pPr>
        <w:pStyle w:val="Normal"/>
        <w:ind w:firstLine="720"/>
        <w:jc w:val="both"/>
        <w:rPr/>
      </w:pPr>
      <w:r>
        <w:rPr/>
        <w:t>- на 2017 год –  25 000 рублей.</w:t>
      </w:r>
    </w:p>
    <w:p>
      <w:pPr>
        <w:pStyle w:val="Normal"/>
        <w:ind w:firstLine="720"/>
        <w:jc w:val="both"/>
        <w:rPr/>
      </w:pPr>
      <w:r>
        <w:rPr/>
        <w:t xml:space="preserve">- на 2018 год – 25 000 рубл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7.1. Утвердить ведомственную структуру расходов бюджета поселения в 2016 году со</w:t>
        <w:softHyphen/>
        <w:t>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7.2. Утвердить ведомствен</w:t>
        <w:softHyphen/>
        <w:t>ную структуру расходов на плановый период 2017 и 2018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shd w:fill="FFFFFF" w:val="clear"/>
        <w:ind w:firstLine="720"/>
        <w:jc w:val="both"/>
        <w:rPr/>
      </w:pPr>
      <w:r>
        <w:rPr/>
        <w:t>8.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16 год согласно приложения № 5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8.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плановый период 2017-2018 годы согласно приложения № 6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9.1. Утвердить источник внутреннего финансирования дефицита бюджета поселения на 2016 год согласно приложению № 7 к настоящему решению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0 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1 .Установить предельный объем  муниципального внутренне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6 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7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8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2. Установить верхний предел муниципального внутреннего долга 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-  на 1 января 2017 года  в сумме 0 рублей, в т.ч. верхний предел долга по муниципальным гарантиям в сумме 0 рублей.    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1 января 2018 года   в сумме 0 рублей, в т.ч.  верхний предел долга по муниципальным гарантиям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1 января 2019 года   в сумме 0 рублей, в т.ч.  верхний предел долга по   муниципальным гарантиям 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0.3. Установить  предельные объемы расходов  на обслуживание  муниципального долг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6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7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на 2018 год – 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16 год – 347 00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17 год – 280 00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- 2018 год – 280 000 рублей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гарантий сельского поселения Семеновка на            2016 год и плановый период 2017 и 2018 годы, согласно приложения № 8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>
          <w:b/>
        </w:rPr>
        <w:t>Статья 13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Утвердить программу муниципальных внутренних заимствований сельского поселения Семеновка  на 2016 год и плановый период 2017 и 2018 годы, согласно приложения № 9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14.1 </w:t>
      </w:r>
      <w:r>
        <w:rPr>
          <w:spacing w:val="-2"/>
        </w:rPr>
        <w:t>Установить, что в 2016-2018 годах за счет средств местного бюджета могут предоставлять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Семеновк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 xml:space="preserve">- сельскохозяйственное товарное производство, переработка сельскохозяйственной продукции, рыболовство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Субсидии предоставляются соответствующими главными распорядителями средств местного  бюджета в соответствии с нормативными правовыми актами Администрации сельского поселения Семеновка, определяющими категории и (или) критерии отбора получателей субсидий, цели, условия и порядок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  <w:t>14.2.Субсидии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Семеновк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410" w:leader="underscor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Статья 15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5.1 Настоящее решение вступает в силу с 1 января 2016 года и действует по                    31 декабря 2016 года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firstLine="720"/>
        <w:jc w:val="both"/>
        <w:rPr/>
      </w:pPr>
      <w:r>
        <w:rPr/>
        <w:t>15.2 Опубликовать настоящее решение в газете «Семеновский вестник»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Е.А. Бортникова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6:00Z</dcterms:created>
  <dc:creator>***</dc:creator>
  <dc:description/>
  <cp:keywords/>
  <dc:language>en-US</dc:language>
  <cp:lastModifiedBy>***</cp:lastModifiedBy>
  <cp:lastPrinted>2015-12-17T15:19:00Z</cp:lastPrinted>
  <dcterms:modified xsi:type="dcterms:W3CDTF">2015-12-17T11:24:00Z</dcterms:modified>
  <cp:revision>10</cp:revision>
  <dc:subject/>
  <dc:title>РОССИЙСКАЯ ФЕДЕРАЦИЯ</dc:title>
</cp:coreProperties>
</file>