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и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3» декабря 2016 год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жителей сельского поселения Семеновка, принявших участие в публичных слушаниях -1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родолжительность публичных слушан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3.11.2016г. по 23.12.2016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прос, вынесенный для обсуждения на публичные слушания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ировки и проекта межевания территории для проектирования и строительства объекта АО «Самаранефтегаз»: 3256П «Система поглощения скважин №№ 9825, 9832 Кулешовского месторожд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общенные сведения, полученные при учете мнений, выраженных жителями сельского поселения Семеновка и иными заинтересованными лицам по вопросу, вынесенному на публичные слуш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едложения, внесенные жителями сельского поселения Семеновка и иными заинтересованными лицами в протокол публичных слушан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ь проект планировки и проект межевания территории для проектирования и строительства объекта АО «Самаранефтегаз»: »: 3256П «Система поглощения скважин №№ 9825, 9832 Кулешовского месторожд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аницах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Семеновка                                        С. И. Сивох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8:00Z</dcterms:created>
  <dc:creator>ПоповаОВ</dc:creator>
  <dc:description/>
  <cp:keywords/>
  <dc:language>en-US</dc:language>
  <cp:lastModifiedBy>***</cp:lastModifiedBy>
  <cp:lastPrinted>2016-12-28T08:50:00Z</cp:lastPrinted>
  <dcterms:modified xsi:type="dcterms:W3CDTF">2016-12-28T04:50:00Z</dcterms:modified>
  <cp:revision>10</cp:revision>
  <dc:subject/>
  <dc:title/>
</cp:coreProperties>
</file>