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2736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31.05pt;margin-top:-21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440.2pt;height:41.95pt;mso-wrap-style:none;v-text-anchor:middle;mso-position-vertical:top" type="_x0000_t136">
            <v:path textpathok="t"/>
            <v:textpath on="t" fitshape="t" string="СЕМЕНОВСКИЙ ВЕСТНИК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зета выпущена при содействии администрация сельского поселения Семе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ятница, 15 мая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2015года  № 12 (83)</w:t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22"/>
        <w:ind w:left="20" w:right="20" w:firstLine="720"/>
        <w:jc w:val="center"/>
        <w:rPr/>
      </w:pPr>
      <w:r>
        <w:rPr>
          <w:b/>
          <w:color w:val="000000"/>
        </w:rPr>
        <w:t>ПРОКУРАТУРА РАЗЪЯСНЯЕТ!</w:t>
      </w:r>
    </w:p>
    <w:p>
      <w:pPr>
        <w:pStyle w:val="Normal"/>
        <w:ind w:firstLine="56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зяйствующие субъекты вправе самостоятельно решать, иметь ли им круглую печать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 с 7 апреля 2015 года хозяйствующие субъекты самостоятельно определяют, иметь ли им круглую печать. Сведения о наличии такой печати подлежат внесению с устав хозяйствующего субъекта; в противном случае будет считаться, что печать у общества отсутствует. Соответствующие изменения внесены в Гражданский, Трудовой, Арбитражно-процессуальный кодексы Российской Федерации, федеральные законы: «Об обществах с ограниченной ответственностью», «Об акционерных обществах», «О рынке ценных бумаг», «О регистрации прав на недвижимое имущество и сделок с ним» и др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, одним из дополнительных требований к форме договора зачастую является наличие на нем печати контрагентов. При этом печать на договоре обязательна лишь тогда, когда это требование напрямую заложено в законе или договоре, что подтверждено сложившейся судебной практико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ее того, наличие или отсутствие у хозяйствующего субъекта печати не является необходимым условием выдачи довер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в некоторых случаях печать все же потребуется. Так, по-прежнему должны быть заверены печатью документы об образовании, выдаваемые образовательными учреждения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соответствии с Налоговым кодексом Российской Федерации печать организации обязательна на информационном сообщении, подаваемом в таможенный орган в целях уплаты акциза по маркированным товарам Таможенного союза, ввозимым в Российскую Федерацию с территории государства, являющегося членом этого сою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ого внимания заслуживает вопрос о наличии у общества печати применительно к трудовым правоотношениям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а ведения трудовых книжек требуют при увольнении сотрудника заверения печатью работодателя записей за период его работы. Вместе с тем, согласно разъяснениям Роструда от 20 января 2014 года заверение записей в трудовой книжке не круглой, а иной печатью предприятия, при условии, что такая печать содержит сведения о его наименовании и месте нахождения, не влечет нарушения прав работни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2 мая  2015г.                                                                                  №  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роведении публичных слушаний по вопросу принятия решения об изменении вида разрешенного использования земельного участка на территории  сельского поселения Семеновка</w:t>
      </w:r>
    </w:p>
    <w:p>
      <w:pPr>
        <w:pStyle w:val="Normal"/>
        <w:spacing w:lineRule="exact" w:line="240"/>
        <w:ind w:firstLine="6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целях соблюдения законных интересов правообладателей земельных, в соответствии со статьями 8, 41, 42, 45, 46 Градостроительного кодекса Российской Федерации, Уставом сельского поселения Семеновка и Порядком организации и проведения публичных слушаний в сфере градостроительной деятельности в сельском поселении Семеновка, утвержденным решением Собрания представителей сельского поселения Семеновка от 28.10.2008г. №42, Администрация сельского поселения Семенов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43" w:after="0"/>
        <w:ind w:left="4109" w:hanging="0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43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вести на территории сельского поселения Семеновка с 20.05.2015 г.по 20.06.2015г публичные слушания по вопросу изменения вида разрешенного использования земельного участка с кадастровым номером 63:27:0704024:15, расположенного по адресу: Самарская область, Нефтегорский район, в границах землепользования СПК «Восток» южная часть квартала 63:27:0704024 с вида разрешенного пользования «для размещения кладбища» на вид разрешенного пользования «строительство, реконструкция, эксплуатация зданий и сооружений, предназначенных для богослужений, молитвенных религиозных собраний, почитаний, паломничества (церкви, соборы, храмы, часовни, монастыри, мечети, молельные дома) и иных объектов, сопутствующих отправлению культ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43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пределить, что местом проведения публичных слушаний по проекту планировки является помещение, расположенное по адресу: с. Семеновка, ул. Специалистов,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3. Назначить уполномоченным по проведению публичных слушаний специалиста Администрации сельского поселения Семеновка Кузнецову Н.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Специалисту Администрации сельского поселения Семеновка Кузнецовой Н.А. подготовить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5. Опубликовать настоящее постановление в газете «Семеновский вестник»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7" w:leader="none"/>
          <w:tab w:val="left" w:pos="9566" w:leader="underscore"/>
        </w:tabs>
        <w:suppressAutoHyphens w:val="true"/>
        <w:spacing w:lineRule="exact" w:line="278"/>
        <w:ind w:left="667" w:hanging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сельского поселения Семеновка                                                                                                               С.И. Сивоха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402"/>
      </w:tblGrid>
      <w:tr>
        <w:trPr>
          <w:trHeight w:val="223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оучредители 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/п Семеновка муниципального района Нефтегорский Самар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представителей с.п.Семеновка муниципального района Нефтегорский Самарской области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:  44660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сельского поселения Семен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Специалистов,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ел. 2-11-37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 100 экземпляров                                                                                «Бесплатно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 – Администрация с/п Семенов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.редактор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Н.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омер подписан в печать в 15-00, по графику – 15-00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16"/>
                <w:szCs w:val="16"/>
              </w:rPr>
            </w:pPr>
            <w:r>
              <w:rPr>
                <w:rFonts w:cs="Calibri;Arial" w:ascii="Calibri;Arial" w:hAnsi="Calibri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Candara;Arial" w:hAnsi="Candara;Arial" w:cs="Candara;Arial"/>
      <w:b/>
      <w:bCs/>
      <w:sz w:val="56"/>
      <w:szCs w:val="56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MS ??;Arial Unicode MS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17:00Z</dcterms:created>
  <dc:creator>***</dc:creator>
  <dc:description/>
  <cp:keywords/>
  <dc:language>en-US</dc:language>
  <cp:lastModifiedBy>***</cp:lastModifiedBy>
  <cp:lastPrinted>2015-06-29T09:31:00Z</cp:lastPrinted>
  <dcterms:modified xsi:type="dcterms:W3CDTF">2015-09-01T12:12:00Z</dcterms:modified>
  <cp:revision>19</cp:revision>
  <dc:subject/>
  <dc:title> </dc:title>
</cp:coreProperties>
</file>