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-27368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1.05pt;margin-top:-21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05pt;width:440.2pt;height:41.95pt;mso-wrap-style:none;v-text-anchor:middle;mso-position-vertical:top" type="_x0000_t136">
            <v:path textpathok="t"/>
            <v:textpath on="t" fitshape="t" string="СЕМЕНОВСКИЙ ВЕСТНИК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азета выпущена при содействии администрация сельского поселения Семе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недельник, 29 июня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2015года  № 15 (86)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НОВ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ГО СОЗЫВА</w:t>
      </w:r>
    </w:p>
    <w:p>
      <w:pPr>
        <w:pStyle w:val="Normal"/>
        <w:ind w:firstLine="56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«29»  июня 2015г.</w:t>
        <w:tab/>
        <w:tab/>
        <w:tab/>
        <w:t xml:space="preserve">              </w:t>
        <w:tab/>
        <w:t xml:space="preserve">                                № 224</w:t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решение Собрания представителей от 17.12.2014г.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99 «Об утверждении бюджета сельского поселения Семеновка 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Нефтегорский на 2015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 на плановый период 2016 и 2017 годов»</w:t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217,158 Бюджетного кодекса РФ и в соответствии с Уставом сельского поселения Семеновка Собрание представителей сельского поселения Семеновк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Сумму доходной части бюджета сельского поселения Семеновка на 2015 год и на плановый период 2016 и 2017 годы оставить без изменения. Сумма доходов составляет 38 012 221 рублей 00 копеек. (Приложение № 1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оизвести перераспределение расходной части бюджета сельского поселения на 2015 и на плановый период 2016 и  2017годы. (Приложение № 1/1, приложение № 2)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мма расходной части бюджета оставить без изменения. Сумма расходов составит 43 308 938  рублей 45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Источники внутреннего финансирования дефицита бюджета оставить без изменения – 5 296 727 рублей 45 копеек.  В соответствии с приложением № 3 к настоящему решению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Опубликовать настоящее решение в газете «Семеновский вестник».</w:t>
      </w:r>
    </w:p>
    <w:p>
      <w:pPr>
        <w:pStyle w:val="Normal"/>
        <w:ind w:firstLine="56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color w:val="000000"/>
          <w:sz w:val="22"/>
          <w:szCs w:val="22"/>
          <w:lang w:val="en-US" w:eastAsia="en-US"/>
        </w:rPr>
        <w:t>сельского</w:t>
      </w:r>
      <w:r>
        <w:rPr>
          <w:color w:val="000000"/>
          <w:sz w:val="22"/>
          <w:szCs w:val="22"/>
        </w:rPr>
        <w:t xml:space="preserve"> поселения </w:t>
      </w:r>
      <w:r>
        <w:rPr>
          <w:color w:val="000000"/>
          <w:sz w:val="22"/>
          <w:szCs w:val="22"/>
          <w:lang w:val="en-US" w:eastAsia="en-US"/>
        </w:rPr>
        <w:t>Семеновк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bCs/>
          <w:color w:val="000000"/>
          <w:sz w:val="22"/>
          <w:szCs w:val="22"/>
        </w:rPr>
        <w:t xml:space="preserve">муниципального района </w:t>
      </w:r>
      <w:r>
        <w:rPr>
          <w:bCs/>
          <w:color w:val="000000"/>
          <w:sz w:val="22"/>
          <w:szCs w:val="22"/>
          <w:lang w:val="en-US" w:eastAsia="en-US"/>
        </w:rPr>
        <w:t>Нефтегорский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арской области                                                                                            </w:t>
      </w:r>
      <w:r>
        <w:rPr>
          <w:color w:val="000000"/>
          <w:sz w:val="22"/>
          <w:szCs w:val="22"/>
          <w:lang w:val="en-US" w:eastAsia="en-US"/>
        </w:rPr>
        <w:t>Е.А. Шумски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82"/>
        <w:gridCol w:w="294"/>
        <w:gridCol w:w="1074"/>
        <w:gridCol w:w="2166"/>
        <w:gridCol w:w="1544"/>
        <w:gridCol w:w="1471"/>
        <w:gridCol w:w="1544"/>
      </w:tblGrid>
      <w:tr>
        <w:trPr>
          <w:trHeight w:val="28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72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/1</w:t>
              <w:br/>
              <w:t>к  решению</w:t>
              <w:br/>
              <w:t xml:space="preserve"> Собрания представителей</w:t>
              <w:br/>
              <w:t>сельского поселения Семеновка</w:t>
              <w:br/>
              <w:t xml:space="preserve">от  29 июня  № 224 </w:t>
            </w:r>
          </w:p>
        </w:tc>
      </w:tr>
      <w:tr>
        <w:trPr>
          <w:trHeight w:val="28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72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72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72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72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бюджетной  росписи                                                                                                                                                                                         по доходам основание РСП №224     от 29.06.2015</w:t>
            </w:r>
          </w:p>
        </w:tc>
      </w:tr>
      <w:tr>
        <w:trPr>
          <w:trHeight w:val="285" w:hRule="atLeast"/>
        </w:trPr>
        <w:tc>
          <w:tcPr>
            <w:tcW w:w="1020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0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2015 года  с изменениями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2015 года  с изменениями</w:t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001000011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0</w:t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40010000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302250010000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0,00</w:t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1000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7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525,80</w:t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2100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3000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,00</w:t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1000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0</w:t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2100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80</w:t>
            </w:r>
          </w:p>
        </w:tc>
      </w:tr>
      <w:tr>
        <w:trPr>
          <w:trHeight w:val="300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3000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10601030101000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8,00</w:t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601030102100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4000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3101000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05,7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05,74</w:t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10606033102100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3101000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00,00</w:t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3102100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0804020011000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11090451000001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имуществ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94,2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94,26</w:t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02010031000001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сбалансированно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7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75,00</w:t>
            </w:r>
          </w:p>
        </w:tc>
      </w:tr>
      <w:tr>
        <w:trPr>
          <w:trHeight w:val="52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02020411000001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роительство и модернизацию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333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3336,00</w:t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02029991000001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0,00</w:t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4202030151000001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0,00</w:t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11050131000001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з/участк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14060131000004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/участк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1221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12211,00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6535"/>
        <w:gridCol w:w="709"/>
        <w:gridCol w:w="690"/>
        <w:gridCol w:w="444"/>
        <w:gridCol w:w="10"/>
        <w:gridCol w:w="273"/>
        <w:gridCol w:w="721"/>
        <w:gridCol w:w="9"/>
        <w:gridCol w:w="487"/>
        <w:gridCol w:w="1760"/>
        <w:gridCol w:w="1701"/>
      </w:tblGrid>
      <w:tr>
        <w:trPr>
          <w:trHeight w:val="1414" w:hRule="atLeast"/>
        </w:trPr>
        <w:tc>
          <w:tcPr>
            <w:tcW w:w="14347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брания представителе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Семеновк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29 июня  № 224 </w:t>
            </w:r>
          </w:p>
        </w:tc>
      </w:tr>
      <w:tr>
        <w:trPr>
          <w:trHeight w:val="864" w:hRule="atLeast"/>
        </w:trPr>
        <w:tc>
          <w:tcPr>
            <w:tcW w:w="1434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еменовка муниципального района Нефтегорск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арской области на 2015 год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-дителя бюджет-ных средст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, раздела, подраздела, целевой статьи, вида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530" w:hRule="atLeast"/>
          <w:cantSplit w:val="true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47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за сче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и субвенций областного и федерального бюджетов</w:t>
            </w:r>
          </w:p>
        </w:tc>
      </w:tr>
      <w:tr>
        <w:trPr>
          <w:trHeight w:val="550" w:hRule="atLeast"/>
        </w:trPr>
        <w:tc>
          <w:tcPr>
            <w:tcW w:w="14347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Семеновка муниципального района Нефтегорский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58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58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58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280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82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2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4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лучшение условий и охраны труда в мунипальном районе Нефтегорский на 2014 – 2016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8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8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6564,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6258,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58,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00,00</w:t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43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43,00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,00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.лиц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891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91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91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4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1602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00,00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сельского поселения Семеновка муниципального района Нефтегорский на 2015-2017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602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602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,00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муниципального района Нефтегорский на 2015-2017 годы "Пропаганда здорового образа жизни, профилактика наркомании и алкоголизма среди населения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культуры и кинемо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55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20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000,00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120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о-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15075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43336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115075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3336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115075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3336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308938,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2713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я представител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еменов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июня  2015 г. № 22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дить 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Семеновка муниципального района Нефтегорский Самарской области на 2015 год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  <w:gridCol w:w="1559"/>
        <w:gridCol w:w="850"/>
        <w:gridCol w:w="1624"/>
        <w:gridCol w:w="13"/>
        <w:gridCol w:w="1687"/>
        <w:gridCol w:w="13"/>
      </w:tblGrid>
      <w:tr>
        <w:trPr>
          <w:tblHeader w:val="true"/>
          <w:trHeight w:val="113" w:hRule="atLeast"/>
          <w:cantSplit w:val="true"/>
        </w:trPr>
        <w:tc>
          <w:tcPr>
            <w:tcW w:w="9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лей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9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областного и федер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а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территории сельского поселения Семеновка муниципального района Нефтегорский на 2015 – 2017 годы»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6602,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  <w:sz w:val="20"/>
                <w:szCs w:val="20"/>
              </w:rPr>
              <w:t>132000,00</w:t>
            </w:r>
          </w:p>
        </w:tc>
      </w:tr>
      <w:tr>
        <w:trPr>
          <w:trHeight w:val="234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602,22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</w:tr>
      <w:tr>
        <w:trPr>
          <w:trHeight w:val="616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891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Улучшение условий и охраны труда в мунипальном районе Нефтегорский на 2014 – 2016 годы»                                                                                    </w:t>
            </w:r>
          </w:p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    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891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85,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585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853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312000,00</w:t>
            </w:r>
          </w:p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00,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муниципального района Нефтегорский на 2015-2017 годы «Пропаганда   здорового образа жизни, профилактика наркомании и алкоголизма среди населе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0"/>
                <w:szCs w:val="20"/>
              </w:rPr>
              <w:t xml:space="preserve">07 0 00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управления  имуществом и земельными участками с/п Семеновка»</w:t>
            </w:r>
          </w:p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Безопасность дорожного движения на территории сельского поселения Семеновка на 2015-2017 г."</w:t>
            </w:r>
          </w:p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00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711,16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Cs/>
                <w:sz w:val="20"/>
                <w:szCs w:val="20"/>
              </w:rPr>
              <w:t>1269711,16</w:t>
            </w:r>
          </w:p>
          <w:p>
            <w:pPr>
              <w:pStyle w:val="Normal"/>
              <w:spacing w:before="48" w:after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,00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4061,38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00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94877,07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80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543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543,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д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918,31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257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075,7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308938,4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7136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94" w:leader="none"/>
        </w:tabs>
        <w:rPr/>
      </w:pPr>
      <w:r>
        <w:rPr/>
      </w:r>
    </w:p>
    <w:p>
      <w:pPr>
        <w:pStyle w:val="Normal"/>
        <w:ind w:left="66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еменов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28 августа  года № 2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фицита бюджета сельского поселения Семеновка муниципального района Нефтегорский на 2015 год и плановый период  2016-2017 г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549390" cy="2238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2410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то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ы Б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а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мма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 05 02 00 00 0000 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чники внутрен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96727,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37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39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 05 02 00 00 0000 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менение остатков средств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96727,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7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9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величение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3860543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0368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0386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меньшение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902158,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4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4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05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25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76.25pt;mso-wrap-distance-left:9pt;mso-wrap-distance-right:9pt;mso-wrap-distance-top:0pt;mso-wrap-distance-bottom:0pt;margin-top:9.25pt;mso-position-vertical-relative:text;margin-left:1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2410"/>
                        <w:gridCol w:w="1559"/>
                        <w:gridCol w:w="1418"/>
                        <w:gridCol w:w="141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министратор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ы БК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а бюджетной классификации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мма рубле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 05 02 00 00 0000 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чники внутреннего финансирования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96727,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37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39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 05 02 00 00 0000 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менение остатков средств бюдж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96727,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7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9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величение остатков средств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3860543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0368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0386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меньшение остатков средств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902158,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4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4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05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25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720" w:right="902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ОЙ 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ОСТАНОВЛЕНИЕ</w:t>
      </w:r>
    </w:p>
    <w:p>
      <w:pPr>
        <w:pStyle w:val="Normal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3 июня 2015г.                                                                                  №  45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Об изменении вида разрешенного использования земельного участ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На основании заключения о результатах публичных слушаний от 22.06.2015г. по вопросу изменения </w:t>
      </w:r>
      <w:r>
        <w:rPr>
          <w:sz w:val="20"/>
          <w:szCs w:val="20"/>
        </w:rPr>
        <w:t xml:space="preserve">вида разрешенного использования земельного участка с кадастровым номером 63:27:0704024:15, расположенного по адресу: Самарская область, Нефтегорский район, в границах землепользования СПК «Восток» южная часть квартала 63:27:0704024, </w:t>
      </w:r>
      <w:r>
        <w:rPr>
          <w:bCs/>
          <w:sz w:val="20"/>
          <w:szCs w:val="20"/>
        </w:rPr>
        <w:t xml:space="preserve">и в соответствии с Уставом сельского поселения Семеновка, </w:t>
      </w:r>
      <w:r>
        <w:rPr>
          <w:sz w:val="20"/>
          <w:szCs w:val="20"/>
          <w:lang w:val="en-US" w:eastAsia="en-US"/>
        </w:rPr>
        <w:t>Порядком организации и проведения публичных слушаний в сельском поселении Семеновка муниципального района Нефтегорский Самарской области</w:t>
      </w:r>
      <w:r>
        <w:rPr>
          <w:sz w:val="20"/>
          <w:szCs w:val="20"/>
        </w:rPr>
        <w:t xml:space="preserve">, утвержденным решением Собрания представителей сельского поселения </w:t>
      </w:r>
      <w:r>
        <w:rPr>
          <w:sz w:val="20"/>
          <w:szCs w:val="20"/>
          <w:lang w:val="en-US" w:eastAsia="en-US"/>
        </w:rPr>
        <w:t>Семеновка</w:t>
      </w:r>
      <w:r>
        <w:rPr>
          <w:sz w:val="20"/>
          <w:szCs w:val="20"/>
        </w:rPr>
        <w:t xml:space="preserve"> муниципального района </w:t>
      </w:r>
      <w:r>
        <w:rPr>
          <w:sz w:val="20"/>
          <w:szCs w:val="20"/>
          <w:lang w:val="en-US" w:eastAsia="en-US"/>
        </w:rPr>
        <w:t>Нефтегорский</w:t>
      </w:r>
      <w:r>
        <w:rPr>
          <w:sz w:val="20"/>
          <w:szCs w:val="20"/>
        </w:rPr>
        <w:t xml:space="preserve"> Самарской области от </w:t>
      </w:r>
      <w:r>
        <w:rPr>
          <w:sz w:val="20"/>
          <w:szCs w:val="20"/>
          <w:lang w:val="en-US" w:eastAsia="en-US"/>
        </w:rPr>
        <w:t>09 февраля 2010 № 4</w:t>
      </w:r>
      <w:r>
        <w:rPr>
          <w:sz w:val="20"/>
          <w:szCs w:val="20"/>
        </w:rPr>
        <w:t xml:space="preserve">  (редакция от  19.07. 2013  года  №  127), Администрация сельского поселения Семенов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Изменить вид разрешенного использования земельного участка с кадастровым номером 63:27:0704024:15, расположенного по адресу: Самарская область, Нефтегорский район, в границах землепользования СПК «Восток» южная часть квартала 63:27:0704024 с вида разрешенного пользования «для размещения кладбища» на вид разрешенного пользования «строительство, реконструкция, эксплуатация зданий и сооружений, предназначенных для богослужений, молитвенных религиозных собраний, почитаний, паломничества (церкви, соборы, храмы, часовни, монастыри, мечети, молельные дома) и иных объектов, сопутствующих отправлению культ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"Семеновский вестник"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 исполнением настоящего  постановления оставляю за собо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Семеновка                                             С.И. Сив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ОЙ 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ОСТАНОВЛЕНИЕ</w:t>
      </w:r>
    </w:p>
    <w:p>
      <w:pPr>
        <w:pStyle w:val="Normal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5 июня 2015г.                                                                                       №  4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 утверждении  отчета об исполнении бюдж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Семеновка муниципального района Нефтегорский за 1 квартал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ями 264.2, 81 Бюджетного кодекса РФ, ст.78 Устава сельского поселения Семеновка муниципального района Нефтегорский, утвержденного решением Собрания представителей сельского поселения Семеновка муниципального района Нефтегорский от 17.07.2014г. № 173, Администрация сельского поселения Семенов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Утвердить отчет об исполнении бюджета сельского поселения Семеновка за 1 квартал 2015 года по доходам в сумме 2 306 061 рубль 10 копеек, по расходам в сумме </w:t>
      </w:r>
      <w:r>
        <w:rPr>
          <w:bCs/>
          <w:sz w:val="20"/>
          <w:szCs w:val="20"/>
        </w:rPr>
        <w:t xml:space="preserve">4 068 777 рублей 37 копеек, </w:t>
      </w:r>
      <w:r>
        <w:rPr>
          <w:sz w:val="20"/>
          <w:szCs w:val="20"/>
        </w:rPr>
        <w:t xml:space="preserve"> с превышением расходов над доходами в сумме 1 762 716 рублей 27 копеек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следующие показатели отчет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ходы бюджета за 1 квартал 2015 года по кодам классификации доходов бюджета в разрезе главных администраторов доходов бюджета и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й № 1 и № 2  к настоящему постановл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за 1 квартал 2015 года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; по ведомственной структуре расходов бюджета; по разделам, подразделам, целевым статьям и подгруппам видов расходов  бюджета  согласно приложений № 3, № 4 и № 7 к настоящему постановл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за 1 квартал 2015года по кодам классификации источников финансирования дефицита бюджета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 5 и № 6  к настоящему постановл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Принять к сведению следующую информацию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ая численность муниципальных служащих и работников муниципальных учреждений  за 1 квартал 2015 года составила – 15 чел.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е затраты на денежное содержание муниципальных служащих и работников муниципальных учреждений за 1 квартал 2015 года составили  824, 4 тыс. руб.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Направить отчет об исполнении бюджета сельского поселения Семеновка за 1 квартал 2015 года в Собрание представителей сельского поселения Семенов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Опубликовать настоящее постановление в газете "Семеновский вестник"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лава Администрации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Семеновка                                             С.И. Сиво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960"/>
        <w:gridCol w:w="1620"/>
        <w:gridCol w:w="1260"/>
        <w:gridCol w:w="1260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1  к постановленнию Администрации сельского поселения Семеновка от 25.06.2015 № 46  </w:t>
            </w:r>
          </w:p>
        </w:tc>
      </w:tr>
      <w:tr>
        <w:trPr>
          <w:trHeight w:val="6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 БЮДЖЕТА ЗА  2015 ГОД ПО КОДАМ  КЛАССИФИКАЦИИ ДОХОДОВ БЮДЖЕТА В РАЗРЕЗЕ ГЛАВНЫХ АДМИНИСТРАТОРОВ ДОХОДОВ СЕЛЬСКОГО ПОСЕЛЕНИЯ .</w:t>
            </w:r>
          </w:p>
        </w:tc>
      </w:tr>
      <w:tr>
        <w:trPr>
          <w:trHeight w:val="19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вида,подвида,классификации операций сектора госу-дарственного управления,относящихся к доходам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источ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на 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1 квартала 2015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олнения к плану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Федеральной налоговой службы по Самарской област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1000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 14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000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7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000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3 693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000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944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40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53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63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0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30224001000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001000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4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00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001000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33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</w:t>
            </w:r>
          </w:p>
        </w:tc>
        <w:tc>
          <w:tcPr>
            <w:tcW w:w="9540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сельского поселения Семеновка муниципального района Нефтгорский Самарской области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2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045100000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 094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74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701050100000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003100000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8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8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02999100000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72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301510000015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1 020,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68 87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6 06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446"/>
        <w:gridCol w:w="1740"/>
        <w:gridCol w:w="1243"/>
        <w:gridCol w:w="1227"/>
      </w:tblGrid>
      <w:tr>
        <w:trPr>
          <w:trHeight w:val="8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2  к постановленнию Администрации сельского поселения Семеновка от 25.06.2015 № 46  </w:t>
            </w:r>
          </w:p>
        </w:tc>
      </w:tr>
      <w:tr>
        <w:trPr>
          <w:trHeight w:val="72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96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 ЗА  2015 Г. ПО КОДАМ ВИДОВ ДОХОДОВ,ПОДВИДОВ ДОХОДОВ БЮДЖЕТНОЙ КЛАССИФИКАЦИИ</w:t>
            </w:r>
          </w:p>
        </w:tc>
      </w:tr>
      <w:tr>
        <w:trPr>
          <w:trHeight w:val="88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,подвида,классификации операций сектора государственного управления,относящихся к доходам бюджет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2015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1 квартала 2015 го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 к плану</w:t>
            </w:r>
          </w:p>
        </w:tc>
      </w:tr>
      <w:tr>
        <w:trPr>
          <w:trHeight w:val="51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налоговых и неналоговых  доходов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8 20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166,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1000000000000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8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 144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36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6000000000000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935,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3000000000000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105,7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39,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</w:tr>
      <w:tr>
        <w:trPr>
          <w:trHeight w:val="344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8000000000000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1000000000000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094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746,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  <w:tr>
        <w:trPr>
          <w:trHeight w:val="336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7000000000000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00000000000000</w:t>
            </w:r>
          </w:p>
        </w:tc>
        <w:tc>
          <w:tcPr>
            <w:tcW w:w="2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езвозмездные потупления в т.ч.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0 675,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 895,0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75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7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енц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68 87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306 061,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44"/>
        <w:gridCol w:w="254"/>
        <w:gridCol w:w="1122"/>
        <w:gridCol w:w="704"/>
        <w:gridCol w:w="1076"/>
        <w:gridCol w:w="158"/>
        <w:gridCol w:w="539"/>
        <w:gridCol w:w="1081"/>
        <w:gridCol w:w="479"/>
        <w:gridCol w:w="1321"/>
      </w:tblGrid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№5  к постановленнию Администрации сельского поселения Семеновка от 25.06.2015 № 46  </w:t>
            </w:r>
          </w:p>
        </w:tc>
      </w:tr>
      <w:tr>
        <w:trPr>
          <w:trHeight w:val="49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ЗА  2015 ГОД ПО КОДАМ КЛАССИФИКАЦИИ ИСТОЧНИКОВ ФИНАНСИРОВАНИЯ ДЕФИЦИТА БЮДЖЕТА</w:t>
            </w:r>
          </w:p>
        </w:tc>
      </w:tr>
      <w:tr>
        <w:trPr>
          <w:trHeight w:val="69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.АДМИНИСТРАТОР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2015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 ЗА 1 КВАРТАЛ 2015 ГОДА.</w:t>
            </w:r>
          </w:p>
        </w:tc>
      </w:tr>
      <w:tr>
        <w:trPr>
          <w:trHeight w:val="49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ов ,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6 727,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762 716,27</w:t>
            </w:r>
          </w:p>
        </w:tc>
      </w:tr>
      <w:tr>
        <w:trPr>
          <w:trHeight w:val="531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6 727,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2 716,27</w:t>
            </w:r>
          </w:p>
        </w:tc>
      </w:tr>
      <w:tr>
        <w:trPr>
          <w:trHeight w:val="317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968 87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20 156,52</w:t>
            </w:r>
          </w:p>
        </w:tc>
      </w:tr>
      <w:tr>
        <w:trPr>
          <w:trHeight w:val="51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5 0000 510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сельского по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968 87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20 156,52</w:t>
            </w:r>
          </w:p>
        </w:tc>
      </w:tr>
      <w:tr>
        <w:trPr>
          <w:trHeight w:val="493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65 602,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2872,79</w:t>
            </w:r>
          </w:p>
        </w:tc>
      </w:tr>
      <w:tr>
        <w:trPr>
          <w:trHeight w:val="529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5 0000 610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265 602,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2872,79</w:t>
            </w:r>
          </w:p>
        </w:tc>
      </w:tr>
      <w:tr>
        <w:trPr>
          <w:trHeight w:val="255" w:hRule="atLeast"/>
        </w:trPr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№6  к постановленнию Администрации сельского поселения Семеновка от 25.06.2015 № 46  </w:t>
            </w:r>
          </w:p>
        </w:tc>
      </w:tr>
      <w:tr>
        <w:trPr>
          <w:trHeight w:val="413" w:hRule="atLeast"/>
        </w:trPr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ОВ БЮДЖЕТА ЗА   2015  ПО  КОДАМ ГРУПП,ПОДГРУПП,СТАТЕЙ,ВИДОВ ИСТОЧНИКОВ ФИНАНСИРОВАНИЯ ДЕФИЦИТОВ БЮДЖЕТОВ КЛАССИФКАЦИИ ОПЕРАЦИЙ СЕКТОРА ГОСУДАРСТВЕННОГО УПРАВЛЕНИЯ,ОТНОСЯЩИХСЯ К ИСТОЧНИКАМ ФИНАНСИРОВАНИЯ ДЕФИЦИТОВ БЮДЖЕТОВ.</w:t>
            </w:r>
          </w:p>
        </w:tc>
      </w:tr>
      <w:tr>
        <w:trPr>
          <w:trHeight w:val="1066" w:hRule="atLeast"/>
        </w:trPr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ГРУППЫ,ПОДГРУППЫ,СТАТЬИ И ВИДА ИСТОЧНИКОВ ФИНАН-СИРОВАНИЯ ДЕФИЦИТА БЮД-ЖЕТА,КЛАССИФИКАЦИИ ОПЕРА-ЦИЙ СЕКТОРА ГОСУДАРСТ-ВЕННОГО УПРАВЛЕНИЯ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2015 Г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1 КВАРТАЛА 2015 ГОДА</w:t>
            </w:r>
          </w:p>
        </w:tc>
      </w:tr>
      <w:tr>
        <w:trPr>
          <w:trHeight w:val="541" w:hRule="atLeast"/>
        </w:trPr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ов бюдж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6 727,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2 716,27</w:t>
            </w:r>
          </w:p>
        </w:tc>
      </w:tr>
      <w:tr>
        <w:trPr>
          <w:trHeight w:val="342" w:hRule="atLeast"/>
        </w:trPr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6 727,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2 716,27</w:t>
            </w:r>
          </w:p>
        </w:tc>
      </w:tr>
      <w:tr>
        <w:trPr>
          <w:trHeight w:val="283" w:hRule="atLeast"/>
        </w:trPr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968 87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20 156,52</w:t>
            </w:r>
          </w:p>
        </w:tc>
      </w:tr>
      <w:tr>
        <w:trPr>
          <w:trHeight w:val="362" w:hRule="atLeast"/>
        </w:trPr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968 87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20 156,52</w:t>
            </w:r>
          </w:p>
        </w:tc>
      </w:tr>
      <w:tr>
        <w:trPr>
          <w:trHeight w:val="331" w:hRule="atLeast"/>
        </w:trPr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65 602,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2872,79</w:t>
            </w:r>
          </w:p>
        </w:tc>
      </w:tr>
      <w:tr>
        <w:trPr>
          <w:trHeight w:val="535" w:hRule="atLeast"/>
        </w:trPr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65 602,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2872,79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Семеновка</w:t>
      </w:r>
    </w:p>
    <w:p>
      <w:pPr>
        <w:pStyle w:val="Normal"/>
        <w:tabs>
          <w:tab w:val="clear" w:pos="708"/>
          <w:tab w:val="left" w:pos="1189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25.06.2015г. № 46</w:t>
      </w:r>
    </w:p>
    <w:p>
      <w:pPr>
        <w:pStyle w:val="Normal"/>
        <w:tabs>
          <w:tab w:val="clear" w:pos="708"/>
          <w:tab w:val="left" w:pos="11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7"/>
        <w:gridCol w:w="6531"/>
        <w:gridCol w:w="709"/>
        <w:gridCol w:w="690"/>
        <w:gridCol w:w="444"/>
        <w:gridCol w:w="10"/>
        <w:gridCol w:w="273"/>
        <w:gridCol w:w="721"/>
        <w:gridCol w:w="9"/>
        <w:gridCol w:w="487"/>
        <w:gridCol w:w="1759"/>
        <w:gridCol w:w="1700"/>
      </w:tblGrid>
      <w:tr>
        <w:trPr>
          <w:trHeight w:val="521" w:hRule="atLeast"/>
        </w:trPr>
        <w:tc>
          <w:tcPr>
            <w:tcW w:w="1434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 бюджета сельского поселения Семеновка муниципального района Нефтегорский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марской области на 2015 год </w:t>
            </w:r>
          </w:p>
        </w:tc>
      </w:tr>
      <w:tr>
        <w:trPr>
          <w:trHeight w:val="53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-дителя бюджет-ных средств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, раздела, подраздела, целевой статьи, вида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1 квартал 2015 года.</w:t>
            </w:r>
          </w:p>
        </w:tc>
      </w:tr>
      <w:tr>
        <w:trPr>
          <w:trHeight w:val="550" w:hRule="atLeast"/>
        </w:trPr>
        <w:tc>
          <w:tcPr>
            <w:tcW w:w="1434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Семеновка муниципального района Нефтегорский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00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369,00</w:t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69,00</w:t>
            </w:r>
          </w:p>
        </w:tc>
      </w:tr>
      <w:tr>
        <w:trPr>
          <w:trHeight w:val="222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69,00</w:t>
            </w:r>
          </w:p>
        </w:tc>
      </w:tr>
      <w:tr>
        <w:trPr>
          <w:trHeight w:val="538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1385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154,26</w:t>
            </w:r>
          </w:p>
        </w:tc>
      </w:tr>
      <w:tr>
        <w:trPr>
          <w:trHeight w:val="159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400,00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54,26</w:t>
            </w:r>
          </w:p>
        </w:tc>
      </w:tr>
      <w:tr>
        <w:trPr>
          <w:trHeight w:val="320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00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81,51</w:t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0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7,52</w:t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,23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условий и охраны труда в мунипальном районе Нефтегорский на 2014 – 2016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985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0,00</w:t>
            </w:r>
          </w:p>
        </w:tc>
      </w:tr>
      <w:tr>
        <w:trPr>
          <w:trHeight w:val="237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5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,00</w:t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48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48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48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6564,4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29,65</w:t>
            </w:r>
          </w:p>
        </w:tc>
      </w:tr>
      <w:tr>
        <w:trPr>
          <w:trHeight w:val="343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258,1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9,45</w:t>
            </w:r>
          </w:p>
        </w:tc>
      </w:tr>
      <w:tr>
        <w:trPr>
          <w:trHeight w:val="338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58,1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9,45</w:t>
            </w:r>
          </w:p>
        </w:tc>
      </w:tr>
      <w:tr>
        <w:trPr>
          <w:trHeight w:val="140" w:hRule="atLeast"/>
        </w:trPr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06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06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0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5,25</w:t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5,25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3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5,25</w:t>
            </w:r>
          </w:p>
        </w:tc>
      </w:tr>
      <w:tr>
        <w:trPr>
          <w:trHeight w:val="36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7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0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.лиц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00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00,00</w:t>
            </w:r>
          </w:p>
        </w:tc>
      </w:tr>
      <w:tr>
        <w:trPr>
          <w:trHeight w:val="516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0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0,00</w:t>
            </w:r>
          </w:p>
        </w:tc>
      </w:tr>
      <w:tr>
        <w:trPr>
          <w:trHeight w:val="331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0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0,00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452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452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452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191,2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404,45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ельского поселения Семеновка муниципального района Нефтегорский на 2015-2017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191,2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04,45</w:t>
            </w:r>
          </w:p>
        </w:tc>
      </w:tr>
      <w:tr>
        <w:trPr>
          <w:trHeight w:val="350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191,2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04,45</w:t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муниципального района Нефтегорский на 2015-2017 годы "Пропаганда здорового образа жизни, профилактика наркомании и алкоголизма среди населения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культуры и кинемо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585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500,00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85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00,00</w:t>
            </w:r>
          </w:p>
        </w:tc>
      </w:tr>
      <w:tr>
        <w:trPr>
          <w:trHeight w:val="292" w:hRule="atLeast"/>
        </w:trPr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85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00,00</w:t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25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40,00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5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40,00</w:t>
            </w:r>
          </w:p>
        </w:tc>
      </w:tr>
      <w:tr>
        <w:trPr>
          <w:trHeight w:val="245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о-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5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40,00</w:t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5150,7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0034,76</w:t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5150,7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34,76</w:t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5150,7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34,76</w:t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65602,4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8777,37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емен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6.2015г. № 4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Семеновка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района Нефтегорский Самарской области за 1 квартал  2015 год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  <w:gridCol w:w="1559"/>
        <w:gridCol w:w="850"/>
        <w:gridCol w:w="1624"/>
        <w:gridCol w:w="13"/>
        <w:gridCol w:w="1687"/>
        <w:gridCol w:w="13"/>
      </w:tblGrid>
      <w:tr>
        <w:trPr>
          <w:tblHeader w:val="true"/>
          <w:trHeight w:val="113" w:hRule="atLeast"/>
          <w:cantSplit w:val="true"/>
        </w:trPr>
        <w:tc>
          <w:tcPr>
            <w:tcW w:w="9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 1 квартал 2015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сельского поселения Семеновка муниципального района Нефтегорский на 2015 – 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3191,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404,45</w:t>
            </w:r>
          </w:p>
        </w:tc>
      </w:tr>
      <w:tr>
        <w:trPr>
          <w:trHeight w:val="33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191,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04,45</w:t>
            </w:r>
          </w:p>
        </w:tc>
      </w:tr>
      <w:tr>
        <w:trPr>
          <w:trHeight w:val="327" w:hRule="atLeast"/>
          <w:cantSplit w:val="true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00,00</w:t>
            </w:r>
          </w:p>
        </w:tc>
      </w:tr>
      <w:tr>
        <w:trPr>
          <w:trHeight w:val="196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0,00</w:t>
            </w:r>
          </w:p>
        </w:tc>
      </w:tr>
      <w:tr>
        <w:trPr>
          <w:trHeight w:val="218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униципальная программа «Улучшение условий и охраны труда в мунипальном районе Нефтегорский на 2014 – 2016 годы»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0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985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0,00</w:t>
            </w:r>
          </w:p>
        </w:tc>
      </w:tr>
      <w:tr>
        <w:trPr>
          <w:trHeight w:val="30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798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300,00</w:t>
            </w:r>
          </w:p>
        </w:tc>
      </w:tr>
      <w:tr>
        <w:trPr>
          <w:trHeight w:val="457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5853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500,00</w:t>
            </w:r>
          </w:p>
        </w:tc>
      </w:tr>
      <w:tr>
        <w:trPr>
          <w:trHeight w:val="381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853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500,00</w:t>
            </w:r>
          </w:p>
        </w:tc>
      </w:tr>
      <w:tr>
        <w:trPr>
          <w:trHeight w:val="348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муниципального района Нефтегорский на 2015-2017 годы «Пропаганда   здорового образа жизни, профилактика наркомании и алкоголизма сред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0 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8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вышение эффективности управления  имуществом и земельными участками с/п Семе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00</w:t>
            </w:r>
          </w:p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711,16</w:t>
            </w:r>
          </w:p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29,65</w:t>
            </w:r>
          </w:p>
        </w:tc>
      </w:tr>
      <w:tr>
        <w:trPr>
          <w:trHeight w:val="319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4711,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29,65</w:t>
            </w:r>
          </w:p>
        </w:tc>
      </w:tr>
      <w:tr>
        <w:trPr>
          <w:trHeight w:val="51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Безопасность дорожного движения на территории сельского поселения Семеновка на 2015-2017 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 00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,00</w:t>
            </w:r>
          </w:p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4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740,3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7134,10</w:t>
            </w:r>
          </w:p>
        </w:tc>
      </w:tr>
      <w:tr>
        <w:trPr>
          <w:trHeight w:val="80" w:hRule="atLeast"/>
          <w:cantSplit w:val="true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4862,07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1643,27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543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95,76</w:t>
            </w:r>
          </w:p>
        </w:tc>
      </w:tr>
      <w:tr>
        <w:trPr>
          <w:trHeight w:val="651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</w:t>
            </w:r>
          </w:p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918,31</w:t>
            </w:r>
          </w:p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7,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40,00</w:t>
            </w:r>
          </w:p>
        </w:tc>
      </w:tr>
      <w:tr>
        <w:trPr>
          <w:trHeight w:val="256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150,7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34,76</w:t>
            </w:r>
          </w:p>
        </w:tc>
      </w:tr>
      <w:tr>
        <w:trPr>
          <w:trHeight w:val="381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,23</w:t>
            </w:r>
          </w:p>
        </w:tc>
      </w:tr>
      <w:tr>
        <w:trPr>
          <w:trHeight w:val="256" w:hRule="atLeast"/>
          <w:cantSplit w:val="true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00</w:t>
            </w:r>
          </w:p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65602,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8777,37</w:t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0"/>
        <w:gridCol w:w="4400"/>
        <w:gridCol w:w="555"/>
        <w:gridCol w:w="845"/>
        <w:gridCol w:w="595"/>
        <w:gridCol w:w="1221"/>
        <w:gridCol w:w="148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7  к постановленнию Администрации сельского поселения Семеновка от 25.06.2015 № 46  </w:t>
            </w:r>
          </w:p>
        </w:tc>
      </w:tr>
      <w:tr>
        <w:trPr>
          <w:trHeight w:val="28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04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подразделам,целевым статьям и подгруппам видов расходов классификации бюджетасельского поселения Семеновка за 2015 год.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49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о на 201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квартал 2015 год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 к плану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1 38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154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4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564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29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5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>
          <w:trHeight w:val="1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452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 191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404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 85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5 150,7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 034,76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65 602,4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68 777,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ОЙ 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6 июня 2015г.                                                                                      №  47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zxx" w:eastAsia="zxx" w:bidi="zxx"/>
        </w:rPr>
        <w:t>Об утверждении</w:t>
      </w:r>
      <w:r>
        <w:rPr>
          <w:b/>
          <w:sz w:val="20"/>
          <w:szCs w:val="20"/>
          <w:lang w:val="zxx" w:eastAsia="zxx" w:bidi="zxx"/>
        </w:rPr>
        <w:t xml:space="preserve"> </w:t>
      </w:r>
      <w:r>
        <w:rPr>
          <w:sz w:val="20"/>
          <w:szCs w:val="20"/>
        </w:rPr>
        <w:t>Требований к порядку, форме и  срокам информирования граждан, принятых 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right="-1" w:hanging="6"/>
        <w:jc w:val="center"/>
        <w:rPr>
          <w:sz w:val="20"/>
          <w:szCs w:val="20"/>
        </w:rPr>
      </w:pPr>
      <w:r>
        <w:rPr>
          <w:sz w:val="20"/>
          <w:szCs w:val="20"/>
        </w:rPr>
        <w:t>по договорам найма жилых помещений жилищногофонда социального исполь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before="0" w:after="120"/>
        <w:ind w:left="0" w:firstLine="702"/>
        <w:jc w:val="both"/>
        <w:rPr>
          <w:sz w:val="20"/>
          <w:szCs w:val="20"/>
          <w:lang w:val="he-IL"/>
        </w:rPr>
      </w:pPr>
      <w:r>
        <w:rPr>
          <w:sz w:val="20"/>
          <w:szCs w:val="20"/>
        </w:rPr>
        <w:t>В соответствии со статьей 91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Администрация сельского поселения Семенов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before="0" w:after="120"/>
        <w:ind w:left="0" w:firstLine="702"/>
        <w:jc w:val="center"/>
        <w:rPr>
          <w:sz w:val="20"/>
          <w:szCs w:val="20"/>
          <w:lang w:val="he-IL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120"/>
        <w:ind w:left="0" w:firstLine="702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е Требования к порядку, форме и срокам информирования граждан, принятых на учет нуждающихся в предоставлении 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сельского поселения Семеновка муниципального района Нефтегорск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120"/>
        <w:ind w:left="0" w:firstLine="702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Семенов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лава Администрации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Семеновка                                             С.И. Сивоха</w:t>
      </w:r>
    </w:p>
    <w:p>
      <w:pPr>
        <w:pStyle w:val="TextBody"/>
        <w:spacing w:before="0" w:after="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Утвержден </w:t>
      </w:r>
    </w:p>
    <w:p>
      <w:pPr>
        <w:pStyle w:val="TextBody"/>
        <w:spacing w:before="0" w:after="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остановлением</w:t>
      </w:r>
    </w:p>
    <w:p>
      <w:pPr>
        <w:pStyle w:val="TextBody"/>
        <w:spacing w:before="0" w:after="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администрации сельского </w:t>
      </w:r>
    </w:p>
    <w:p>
      <w:pPr>
        <w:pStyle w:val="TextBody"/>
        <w:spacing w:before="0" w:after="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оселения Семеновка</w:t>
      </w:r>
    </w:p>
    <w:p>
      <w:pPr>
        <w:pStyle w:val="TextBody"/>
        <w:spacing w:before="0" w:after="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т 26 июня 2015г. № 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 порядку, форме и срокам информирования граждан, принятых на учет нуждающихся в предоставлении жилых помещений по  договорам найма жилых помещений жилищного фонда социального </w:t>
      </w:r>
    </w:p>
    <w:p>
      <w:pPr>
        <w:pStyle w:val="Normal"/>
        <w:jc w:val="center"/>
        <w:rPr/>
      </w:pPr>
      <w:r>
        <w:rPr>
          <w:sz w:val="20"/>
          <w:szCs w:val="20"/>
        </w:rPr>
        <w:t>использования, о количестве жилых помещений, которые могут быть  предоставлены по договорам найма жилых помещений жилищного  фонда социального исполь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ие Требования  применяются Администрацией сельского  поселения Семеновка (далее – Администрацией поселения)   и собственниками (либо представителями собственников) жилых помещений жилищного фонда социального использования в целя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  сельского поселения Семе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сельского поселения Семеновка жилые помещения по указанному основанию (далее - наймодатели) должны предоставлять в Администрацию поселения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сведения о наймодателе - наименование, место нахождения,  контактная информация, режим работ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</w:t>
        <w:tab/>
        <w:t>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</w:t>
        <w:tab/>
        <w:t>в последующем - не позднее одного рабочего дня, следующего за днем изменения такой информ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 Информация, указанная в пункте 1 настоящих Требований, представляется наймодателем в Администрацию поселения на бумажном носителе и электронном носителе C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ROM в формате Microsoft Word for Windows по форме таблицы, установленной Администрацией поселе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2269"/>
        <w:gridCol w:w="2396"/>
        <w:gridCol w:w="1934"/>
        <w:gridCol w:w="1095"/>
      </w:tblGrid>
      <w:tr>
        <w:trPr>
          <w:trHeight w:val="2525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жи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 соци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е может быть предоставлено по договору найма жилого помещения жилищного фонда соци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ищ-ного фонда соци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, которое может быть предоставлено по договору найма жи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 соци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уполномо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 най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помещения жилищного фонда социального использовани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в Администрации поселе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на сайте Администрации поселения в сети «Интернет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на информационных стендах в помещении Администрации поселения, в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, указанная в пункте 1 настоящих Требований, может размещаться наймодателем на его сайте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</w:t>
        <w:tab/>
        <w:t>при письменном обращении - направить письменный ответ в порядке и сроки, указанные в пунктах 9 -11 настоящих Треб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</w:t>
        <w:tab/>
        <w:t>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</w:t>
        <w:tab/>
        <w:t>при устном обращении по телефону, — дать ответ непосредственно после обра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</w:t>
        <w:tab/>
        <w:t>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</w:t>
      </w:r>
      <w:r>
        <w:rPr>
          <w:rFonts w:eastAsia="Georgia"/>
          <w:sz w:val="20"/>
          <w:szCs w:val="20"/>
        </w:rPr>
        <w:t>г</w:t>
      </w:r>
      <w:r>
        <w:rPr>
          <w:sz w:val="20"/>
          <w:szCs w:val="20"/>
        </w:rPr>
        <w:t>ражданину по месту нахождения наймодателя, либо направления информации но адресу электронной почты гражданина  случае указания такого адреса в запрос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ОЙ 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 xml:space="preserve"> июня 2015г.                                                                                      №  4</w:t>
      </w:r>
      <w:r>
        <w:rPr>
          <w:b/>
          <w:sz w:val="20"/>
          <w:szCs w:val="20"/>
          <w:lang w:val="en-US"/>
        </w:rPr>
        <w:t>8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сельского поселения Семеновка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 16.08.2013г №45</w:t>
      </w:r>
    </w:p>
    <w:p>
      <w:pPr>
        <w:pStyle w:val="Style22"/>
        <w:tabs>
          <w:tab w:val="clear" w:pos="708"/>
          <w:tab w:val="left" w:pos="1260" w:leader="none"/>
        </w:tabs>
        <w:spacing w:lineRule="auto" w:line="240" w:before="120" w:after="0"/>
        <w:ind w:firstLine="680"/>
        <w:rPr>
          <w:sz w:val="20"/>
          <w:szCs w:val="20"/>
        </w:rPr>
      </w:pPr>
      <w:r>
        <w:rPr>
          <w:sz w:val="20"/>
          <w:szCs w:val="20"/>
        </w:rPr>
        <w:t>Руководствуясь статьями 30 и  31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Администрация сельского поселения Семенов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center"/>
        <w:rPr>
          <w:sz w:val="20"/>
          <w:szCs w:val="20"/>
          <w:lang w:val="he-IL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center"/>
        <w:rPr>
          <w:sz w:val="20"/>
          <w:szCs w:val="20"/>
          <w:lang w:val="he-IL"/>
        </w:rPr>
      </w:pPr>
      <w:r>
        <w:rPr>
          <w:sz w:val="20"/>
          <w:szCs w:val="20"/>
          <w:lang w:val="he-IL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ind w:firstLine="709"/>
        <w:jc w:val="both"/>
        <w:rPr/>
      </w:pPr>
      <w:r>
        <w:rPr>
          <w:sz w:val="20"/>
          <w:szCs w:val="20"/>
        </w:rPr>
        <w:t xml:space="preserve">1.Внести следующие изменения в постановление Администрации сельского поселения Семеновка </w:t>
        <w:tab/>
        <w:t>от 16.08.2013г. №45 «</w:t>
      </w:r>
      <w:r>
        <w:rPr>
          <w:bCs/>
          <w:sz w:val="20"/>
          <w:szCs w:val="20"/>
        </w:rPr>
        <w:t xml:space="preserve">О </w:t>
      </w:r>
      <w:r>
        <w:rPr>
          <w:sz w:val="20"/>
          <w:szCs w:val="20"/>
        </w:rPr>
        <w:t>подготовке проекта правил землепользования и застройки сельского поселения Семеновка муниципального района Нефтегорский Самарской области»: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ind w:firstLine="709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приложение № 2 к постановлению  изложить в редакции,  согласно приложения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Опубликовать настоящее постановление в газете «Семенов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лава Администрации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Семеновка                                             С.И. Сивох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Семенов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июня 2015г № 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одготовке проекта правил землепользования и застройки сельского поселения Семеновка муниципального района Нефтегор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комиссии:</w:t>
      </w:r>
    </w:p>
    <w:p>
      <w:pPr>
        <w:pStyle w:val="Normal"/>
        <w:ind w:left="4860" w:hanging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воха С.И. - </w:t>
        <w:tab/>
        <w:t>Глава сельского поселения Семеновка</w:t>
      </w:r>
    </w:p>
    <w:p>
      <w:pPr>
        <w:pStyle w:val="Normal"/>
        <w:ind w:left="4860" w:hanging="48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48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4820" w:leader="none"/>
        </w:tabs>
        <w:ind w:left="4860" w:hanging="4860"/>
        <w:jc w:val="both"/>
        <w:rPr/>
      </w:pPr>
      <w:r>
        <w:rPr>
          <w:sz w:val="20"/>
          <w:szCs w:val="20"/>
        </w:rPr>
        <w:t>Курьянова Г.Т. -                                                                     Специалист 1 категории  Администрации    с.п. Семенов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4860" w:hanging="4860"/>
        <w:jc w:val="both"/>
        <w:rPr>
          <w:sz w:val="20"/>
          <w:szCs w:val="20"/>
        </w:rPr>
      </w:pPr>
      <w:r>
        <w:rPr>
          <w:sz w:val="20"/>
          <w:szCs w:val="20"/>
        </w:rPr>
        <w:t>Пономарева И.Н. -</w:t>
        <w:tab/>
        <w:t>ведущий специалист отдела архитектуры и градостроительства Администрации муниципального района Нефтегорский (по согласованию);</w:t>
      </w:r>
    </w:p>
    <w:p>
      <w:pPr>
        <w:pStyle w:val="Normal"/>
        <w:ind w:left="4860" w:hanging="4860"/>
        <w:jc w:val="both"/>
        <w:rPr>
          <w:sz w:val="20"/>
          <w:szCs w:val="20"/>
        </w:rPr>
      </w:pPr>
      <w:r>
        <w:rPr>
          <w:sz w:val="20"/>
          <w:szCs w:val="20"/>
        </w:rPr>
        <w:t>Феоктистова Ю.С. -</w:t>
        <w:tab/>
        <w:t>начальник отдела по вопросам управления муниципальным имуществом и землей Администрации муниципального района Нефтегорский (по согласованию);</w:t>
      </w:r>
    </w:p>
    <w:p>
      <w:pPr>
        <w:pStyle w:val="Normal"/>
        <w:ind w:left="4860" w:hanging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чкаев Д.А. - </w:t>
        <w:tab/>
        <w:t>директор МУП «Кадастровое бюро» (по согласованию);</w:t>
      </w:r>
    </w:p>
    <w:p>
      <w:pPr>
        <w:pStyle w:val="Normal"/>
        <w:ind w:left="4860" w:hanging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шаева И.В. - </w:t>
        <w:tab/>
        <w:t>начальник правового отдела Администрации муниципального района Нефтегорский (по согласованию);</w:t>
      </w:r>
    </w:p>
    <w:p>
      <w:pPr>
        <w:pStyle w:val="Normal"/>
        <w:ind w:left="4860" w:hanging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ебеева М.П. - </w:t>
        <w:tab/>
        <w:t>начальник отдела экологии и природопользования Администрации муниципального района Нефтегорский (по согласованию);</w:t>
      </w:r>
    </w:p>
    <w:p>
      <w:pPr>
        <w:pStyle w:val="Normal"/>
        <w:ind w:left="4860" w:hanging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ков А.В. - </w:t>
        <w:tab/>
        <w:t>руководитель Управления культуры и молодежной политики Администрации муниципального района Нефтегорский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умских Е.А.-                                                     </w:t>
        <w:tab/>
        <w:t>Депутат Собрания представителей сельского поселения Семеновка (по согласованию);</w:t>
      </w:r>
    </w:p>
    <w:p>
      <w:pPr>
        <w:pStyle w:val="Normal"/>
        <w:tabs>
          <w:tab w:val="clear" w:pos="708"/>
          <w:tab w:val="left" w:pos="5175" w:leader="none"/>
        </w:tabs>
        <w:ind w:left="4860" w:hanging="48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ind w:left="4860" w:hanging="4860"/>
        <w:jc w:val="both"/>
        <w:rPr/>
      </w:pPr>
      <w:r>
        <w:rPr>
          <w:sz w:val="20"/>
          <w:szCs w:val="20"/>
        </w:rPr>
        <w:t>Сухинина Н.В.</w:t>
        <w:tab/>
        <w:t xml:space="preserve">                                                                  Депутат Собрания представителей </w:t>
      </w:r>
    </w:p>
    <w:p>
      <w:pPr>
        <w:pStyle w:val="Normal"/>
        <w:ind w:left="4860" w:hanging="48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Семеновка(по согласованию);</w:t>
      </w:r>
    </w:p>
    <w:p>
      <w:pPr>
        <w:pStyle w:val="Normal"/>
        <w:ind w:left="4860" w:hanging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860" w:hanging="4860"/>
        <w:jc w:val="both"/>
        <w:rPr/>
      </w:pPr>
      <w:r>
        <w:rPr>
          <w:sz w:val="20"/>
          <w:szCs w:val="20"/>
        </w:rPr>
        <w:t>Кутепова Н.В.                                                         Депутат Собрания представителей сельского поселения Семеновка(по согласовани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ОЙ 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ОСТАНОВЛЕНИЕ</w:t>
      </w:r>
    </w:p>
    <w:p>
      <w:pPr>
        <w:pStyle w:val="Normal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т 2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 xml:space="preserve"> июня 2015г.                                                                                      №  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одготовке прое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Внесение изменений в Правила землепользования и застройки сельского поселения  Семеновка муниципального района Нефтегорский Самарской области»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Правил землепользования и застройки сельского поселения Семеновка в соответствие с действующим законодательством, руководствуясь  Федеральным законом от 06.10.2003г.  № 131-ФЗ «Об общих принципах организации местного самоуправления  в Российской Федерации», Уставом сельского поселения Семеновка, Администрация сельского поселения Семен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Я Е Т :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азработать и подготовить к утверждению в установленном порядке проект «Внесение изменений в Правила землепользования и застройки сельского поселения Семеновка муниципального района Нефтегорский Самарской области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Установить срок разработки проекта «Внесение изменений в Правила землепользования и застройки сельского поселения Семеновка муниципального района Нефтегорский Самарской области» -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вартал 2015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газете «Семеновский вестни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лава Администрации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Семеновка                                             С.И. Сивоха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2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402"/>
      </w:tblGrid>
      <w:tr>
        <w:trPr>
          <w:trHeight w:val="2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оучредители 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/п Семеновка муниципального района Нефтегорский Самарской обл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представителей с.п.Семеновка муниципального района Нефтегорский Самарской област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:  44660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ельского поселения Семенов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Специалистов,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л. 2-11-37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 100 экземпляров                                                                                «Бесплатно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 – Администрация с/п Семенов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.редактор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Н.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омер подписан в печать в 10-00, по графику –10-00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Candara;Arial" w:hAnsi="Candara;Arial" w:cs="Candara;Arial"/>
      <w:b/>
      <w:bCs/>
      <w:sz w:val="56"/>
      <w:szCs w:val="56"/>
    </w:rPr>
  </w:style>
  <w:style w:type="character" w:styleId="Sylfaen0pt">
    <w:name w:val="Основной текст + Sylfaen;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basedOn w:val="Style14"/>
    <w:qFormat/>
    <w:rPr>
      <w:spacing w:val="5"/>
      <w:sz w:val="25"/>
      <w:szCs w:val="25"/>
      <w:lang w:bidi="ar-SA"/>
    </w:rPr>
  </w:style>
  <w:style w:type="character" w:styleId="Style17">
    <w:name w:val="Стиль заключения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0">
    <w:name w:val="Обычный (веб)"/>
    <w:basedOn w:val="Normal"/>
    <w:qFormat/>
    <w:pPr/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;Arial" w:hAnsi="Calibri;Arial" w:eastAsia="MS ??;Arial Unicode MS" w:cs="Calibri;Arial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spacing w:val="5"/>
      <w:sz w:val="25"/>
      <w:szCs w:val="25"/>
      <w:lang w:val="en-US" w:eastAsia="en-US"/>
    </w:rPr>
  </w:style>
  <w:style w:type="paragraph" w:styleId="Style22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17:00Z</dcterms:created>
  <dc:creator>***</dc:creator>
  <dc:description/>
  <cp:keywords/>
  <dc:language>en-US</dc:language>
  <cp:lastModifiedBy>***</cp:lastModifiedBy>
  <cp:lastPrinted>2015-06-19T09:34:00Z</cp:lastPrinted>
  <dcterms:modified xsi:type="dcterms:W3CDTF">2015-08-31T07:15:00Z</dcterms:modified>
  <cp:revision>21</cp:revision>
  <dc:subject/>
  <dc:title> </dc:title>
</cp:coreProperties>
</file>