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-27368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1.05pt;margin-top:-21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05pt;width:440.2pt;height:41.95pt;mso-wrap-style:none;v-text-anchor:middle;mso-position-vertical:top" type="_x0000_t136">
            <v:path textpathok="t"/>
            <v:textpath on="t" fitshape="t" string="СЕМЕНОВСКИЙ ВЕСТНИК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зета выпущена при содействии администрация сельского поселения Семе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недельник, 17 августа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2015года  № 18 (89)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- 2015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хема одномандатных избирательных округов для проведения выборов депутатов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обрания представителей сельского поселения </w:t>
      </w:r>
      <w:r>
        <w:rPr>
          <w:b/>
        </w:rPr>
        <w:t>Семёновка</w:t>
      </w:r>
      <w:r>
        <w:rPr/>
        <w:t xml:space="preserve"> </w:t>
      </w:r>
      <w:r>
        <w:rPr>
          <w:b/>
          <w:color w:val="000000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фтегорский Самар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Семёновский округ № 1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Кандидаты:       </w:t>
      </w:r>
      <w:r>
        <w:rPr>
          <w:b/>
          <w:u w:val="single"/>
        </w:rPr>
        <w:t xml:space="preserve">Алексашина Ирина Иосифовна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u w:val="single"/>
        </w:rPr>
        <w:t>Корих Татьяна Николаевна</w:t>
      </w:r>
    </w:p>
    <w:p>
      <w:pPr>
        <w:pStyle w:val="Normal"/>
        <w:jc w:val="both"/>
        <w:rPr/>
      </w:pPr>
      <w:r>
        <w:rPr>
          <w:color w:val="000000"/>
        </w:rPr>
        <w:t>Границы округа: с.</w:t>
      </w:r>
      <w:r>
        <w:rPr/>
        <w:t>Семёновка</w:t>
      </w:r>
      <w:r>
        <w:rPr>
          <w:color w:val="000000"/>
        </w:rPr>
        <w:t>, дома по улицам Заречной №№ 2-36 (чётн.), Центральной №№ 1-25 (нечётн.), 4-22 (чётн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емёновский округ № 2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</w:rPr>
        <w:t xml:space="preserve">Кандидаты:        </w:t>
      </w:r>
      <w:r>
        <w:rPr>
          <w:b/>
          <w:color w:val="000000"/>
          <w:u w:val="single"/>
        </w:rPr>
        <w:t xml:space="preserve">Иванников Алексей Викторович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  <w:u w:val="single"/>
        </w:rPr>
        <w:t>Щербинин Александр Викторович</w:t>
      </w:r>
    </w:p>
    <w:p>
      <w:pPr>
        <w:pStyle w:val="Normal"/>
        <w:jc w:val="both"/>
        <w:rPr/>
      </w:pPr>
      <w:r>
        <w:rPr>
          <w:color w:val="000000"/>
        </w:rPr>
        <w:t>Границы округа: с.</w:t>
      </w:r>
      <w:r>
        <w:rPr/>
        <w:t>Семёновка,</w:t>
      </w:r>
      <w:r>
        <w:rPr>
          <w:color w:val="000000"/>
        </w:rPr>
        <w:t xml:space="preserve"> дома по улице Центральной №№ 27-83 (нечётн.), 24-60 (чётн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емёновкий округ № 3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</w:rPr>
        <w:t xml:space="preserve">Кандидаты:  </w:t>
      </w:r>
      <w:r>
        <w:rPr>
          <w:b/>
          <w:color w:val="000000"/>
        </w:rPr>
        <w:t xml:space="preserve">      </w:t>
      </w:r>
      <w:r>
        <w:rPr>
          <w:b/>
          <w:color w:val="000000"/>
          <w:u w:val="single"/>
        </w:rPr>
        <w:t xml:space="preserve">Музюкина Наталья Васильевна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  <w:u w:val="single"/>
        </w:rPr>
        <w:t>Бортникова Татьяна Ивановна</w:t>
      </w:r>
    </w:p>
    <w:p>
      <w:pPr>
        <w:pStyle w:val="Normal"/>
        <w:jc w:val="both"/>
        <w:rPr/>
      </w:pPr>
      <w:r>
        <w:rPr>
          <w:color w:val="000000"/>
        </w:rPr>
        <w:t xml:space="preserve">Границы округа: </w:t>
      </w:r>
      <w:r>
        <w:rPr/>
        <w:t>с.Семёновка</w:t>
      </w:r>
      <w:r>
        <w:rPr>
          <w:color w:val="000000"/>
        </w:rPr>
        <w:t>, дома по улице Центральной №№ 95-157 (нечётн.), 62-104 (чётн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емёновский округ № 4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>
          <w:b/>
        </w:rPr>
        <w:t xml:space="preserve">Кандидаты:        </w:t>
      </w:r>
      <w:r>
        <w:rPr>
          <w:b/>
          <w:color w:val="000000"/>
          <w:u w:val="single"/>
        </w:rPr>
        <w:t xml:space="preserve">Аникина Елена Александров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  <w:u w:val="single"/>
        </w:rPr>
        <w:t>Сухинина Наталья Ворфоломеевна</w:t>
      </w:r>
    </w:p>
    <w:p>
      <w:pPr>
        <w:pStyle w:val="Normal"/>
        <w:jc w:val="both"/>
        <w:rPr/>
      </w:pPr>
      <w:r>
        <w:rPr>
          <w:color w:val="000000"/>
        </w:rPr>
        <w:t xml:space="preserve">Границы округа: </w:t>
      </w:r>
      <w:r>
        <w:rPr/>
        <w:t>с.Семёновка</w:t>
      </w:r>
      <w:r>
        <w:rPr>
          <w:color w:val="000000"/>
        </w:rPr>
        <w:t>, дома по улицам Центральной №№ 87-93 (нечётн.), Специалистов №№ 1-26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color w:val="000000"/>
          <w:u w:val="single"/>
        </w:rPr>
        <w:t>Семёновский округ № 5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</w:rPr>
        <w:t xml:space="preserve">Кандидаты:        </w:t>
      </w:r>
      <w:r>
        <w:rPr>
          <w:b/>
          <w:u w:val="single"/>
        </w:rPr>
        <w:t xml:space="preserve">Каратеева Нина Анатольевна </w:t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</w:rPr>
      </w:pPr>
      <w:r>
        <w:rPr>
          <w:b/>
        </w:rPr>
        <w:t xml:space="preserve">                              </w:t>
      </w:r>
      <w:r>
        <w:rPr>
          <w:b/>
          <w:u w:val="single"/>
        </w:rPr>
        <w:t>Кулагина Наталья Михайловна</w:t>
      </w:r>
    </w:p>
    <w:p>
      <w:pPr>
        <w:pStyle w:val="Normal"/>
        <w:jc w:val="both"/>
        <w:rPr/>
      </w:pPr>
      <w:r>
        <w:rPr>
          <w:color w:val="000000"/>
        </w:rPr>
        <w:t>Границы округа: с.</w:t>
      </w:r>
      <w:r>
        <w:rPr/>
        <w:t>Семёновка</w:t>
      </w:r>
      <w:r>
        <w:rPr>
          <w:color w:val="000000"/>
        </w:rPr>
        <w:t>, дома по улицам Садовой №  10, Молодёжной №№ 2-8 (чётн.), 1-11 (нечётн.), Школьной №№ 2-6.(чётн.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емёновский округ № 6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</w:rPr>
        <w:t xml:space="preserve">Кандидаты:         </w:t>
      </w:r>
      <w:r>
        <w:rPr>
          <w:b/>
          <w:color w:val="000000"/>
          <w:u w:val="single"/>
        </w:rPr>
        <w:t>Иванникова Галина Михайловна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  <w:u w:val="single"/>
        </w:rPr>
        <w:t>Елисеева Анастасия Александровна</w:t>
      </w:r>
    </w:p>
    <w:p>
      <w:pPr>
        <w:pStyle w:val="Normal"/>
        <w:jc w:val="both"/>
        <w:rPr/>
      </w:pPr>
      <w:r>
        <w:rPr>
          <w:color w:val="000000"/>
        </w:rPr>
        <w:t>Границы округа: с.</w:t>
      </w:r>
      <w:r>
        <w:rPr/>
        <w:t>Семёновка</w:t>
      </w:r>
      <w:r>
        <w:rPr>
          <w:color w:val="000000"/>
        </w:rPr>
        <w:t xml:space="preserve">, дома по улицам Школьной №№ 1-9 (нечётн.), 8-10 (чётн.), Новой №№ 32-38.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емёновский округ № 7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</w:rPr>
        <w:t xml:space="preserve">Кандидаты:         </w:t>
      </w:r>
      <w:r>
        <w:rPr>
          <w:b/>
          <w:color w:val="000000"/>
          <w:u w:val="single"/>
        </w:rPr>
        <w:t xml:space="preserve">Бортникова Елена Алексеевна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  <w:u w:val="single"/>
        </w:rPr>
        <w:t>Десятов Максим Александрович</w:t>
      </w:r>
    </w:p>
    <w:p>
      <w:pPr>
        <w:pStyle w:val="Normal"/>
        <w:jc w:val="both"/>
        <w:rPr/>
      </w:pPr>
      <w:r>
        <w:rPr>
          <w:color w:val="000000"/>
        </w:rPr>
        <w:t>Границы округа: с.</w:t>
      </w:r>
      <w:r>
        <w:rPr/>
        <w:t>Семёновка</w:t>
      </w:r>
      <w:r>
        <w:rPr>
          <w:color w:val="000000"/>
        </w:rPr>
        <w:t>, дома по улице Новой №№ 23-53 (нечётн.), 4-22 (чётн.)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емёновский округ № 8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</w:rPr>
        <w:t xml:space="preserve">Кандидаты:         </w:t>
      </w:r>
      <w:r>
        <w:rPr>
          <w:b/>
          <w:color w:val="000000"/>
          <w:u w:val="single"/>
        </w:rPr>
        <w:t xml:space="preserve">Булатова Светлана Николаевна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  <w:u w:val="single"/>
        </w:rPr>
        <w:t>Дитрих Лариса Васильевна</w:t>
      </w:r>
    </w:p>
    <w:p>
      <w:pPr>
        <w:pStyle w:val="Normal"/>
        <w:jc w:val="both"/>
        <w:rPr/>
      </w:pPr>
      <w:r>
        <w:rPr>
          <w:color w:val="000000"/>
        </w:rPr>
        <w:t>Границы округа: с.</w:t>
      </w:r>
      <w:r>
        <w:rPr/>
        <w:t xml:space="preserve">Семёновка, </w:t>
      </w:r>
      <w:r>
        <w:rPr>
          <w:color w:val="000000"/>
        </w:rPr>
        <w:t>дома по улице Новой №№ 1-21 (нечётн.), Шоссейной № 1-9 (нечётн.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емёновский округ № 9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</w:rPr>
        <w:t xml:space="preserve">Кандидаты:        </w:t>
      </w:r>
      <w:r>
        <w:rPr>
          <w:b/>
          <w:color w:val="000000"/>
          <w:u w:val="single"/>
        </w:rPr>
        <w:t xml:space="preserve">Борисевич Мирослава Петровна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  <w:u w:val="single"/>
        </w:rPr>
        <w:t>Просвиркина Наталья Александровна</w:t>
      </w:r>
    </w:p>
    <w:p>
      <w:pPr>
        <w:pStyle w:val="Normal"/>
        <w:jc w:val="both"/>
        <w:rPr/>
      </w:pPr>
      <w:r>
        <w:rPr>
          <w:color w:val="000000"/>
        </w:rPr>
        <w:t>Границы округа: п.</w:t>
      </w:r>
      <w:r>
        <w:rPr/>
        <w:t>Новая Жизнь</w:t>
      </w:r>
      <w:r>
        <w:rPr>
          <w:color w:val="000000"/>
        </w:rPr>
        <w:t>, дома по улицам Придорожной №№ 6-8, Южной №№ 1-23, Набережной № 1-44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Семёновский округ № 10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5078" w:leader="none"/>
        </w:tabs>
        <w:rPr>
          <w:b/>
          <w:b/>
          <w:color w:val="000000"/>
          <w:u w:val="single"/>
        </w:rPr>
      </w:pPr>
      <w:r>
        <w:rPr>
          <w:b/>
        </w:rPr>
        <w:t xml:space="preserve">Кандидаты:         </w:t>
      </w:r>
      <w:r>
        <w:rPr>
          <w:b/>
          <w:color w:val="000000"/>
          <w:u w:val="single"/>
        </w:rPr>
        <w:t xml:space="preserve">Бирюкова Галина Евгеньевна </w:t>
      </w:r>
    </w:p>
    <w:p>
      <w:pPr>
        <w:pStyle w:val="Normal"/>
        <w:tabs>
          <w:tab w:val="clear" w:pos="708"/>
          <w:tab w:val="left" w:pos="240" w:leader="none"/>
          <w:tab w:val="center" w:pos="5078" w:leader="none"/>
        </w:tabs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хатчикова Марина Михайловна</w:t>
      </w:r>
    </w:p>
    <w:p>
      <w:pPr>
        <w:pStyle w:val="Normal"/>
        <w:jc w:val="both"/>
        <w:rPr/>
      </w:pPr>
      <w:r>
        <w:rPr>
          <w:color w:val="000000"/>
        </w:rPr>
        <w:t>Границы округа: п.</w:t>
      </w:r>
      <w:r>
        <w:rPr>
          <w:color w:val="0000FF"/>
        </w:rPr>
        <w:t>Новая Жизнь</w:t>
      </w:r>
      <w:r>
        <w:rPr>
          <w:color w:val="000000"/>
        </w:rPr>
        <w:t>, дома по улицам Зелёной №№ 1-44, Полевой №№ 1-3, Набережной № 4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НОВКА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609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ГО СОЗЫВ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 12 августа 2015г.                                                                                                              №22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представителей от 17.12.2014г.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99 «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еменовка муниципального района Нефтегорский на 2015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о ст.217,158 Бюджетного кодекса РФ и в соответствии с Уставом сельского поселения Семеновка Собрание представителей сельского поселения Семеновка Собрание представителей сельского поселения Семе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ЕШИЛ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нести в Решение Собрания представителей </w:t>
      </w:r>
      <w:r>
        <w:rPr>
          <w:color w:val="000000"/>
          <w:sz w:val="20"/>
          <w:szCs w:val="20"/>
        </w:rPr>
        <w:t xml:space="preserve">от 17.12.2014г. </w:t>
      </w:r>
      <w:r>
        <w:rPr>
          <w:sz w:val="20"/>
          <w:szCs w:val="20"/>
        </w:rPr>
        <w:t>№199 «Об утверждении бюджета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еменовка муниципального района Нефтегорский на 2015 год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609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Произвести уменьшение доходной части бюджета сельского поселения Семеновка муниципального района Нефтегорский на 2015 год и на плановый период 2016 и 2017 годов на сумму 6 780 рублей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В пункте 1.1 статьи 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бзаце втором сумму «38 012 211 рублей 00 копеек.» заменить суммой «38 005 431 рублей 00 копее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оизвести уменьшение расходной части  бюджета сельского поселения Семеновка муниципального района Нефтегорский на 2015 год и на плановый период 2016 и 2017 годов на сумму  6780 рублей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В пункте 1.1 статьи 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бзаце третьем сумму «43 308 938 рублей 00 копеек» заменить суммой «43 302 158 рублей 45 копее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Источники внутреннего финансирования дефицита бюджета – 5 296 727 рублей 45 копее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Приложение №3 к </w:t>
      </w:r>
      <w:r>
        <w:rPr>
          <w:color w:val="000000"/>
          <w:sz w:val="20"/>
          <w:szCs w:val="20"/>
        </w:rPr>
        <w:t xml:space="preserve">решение Собрания представителей от 17.12.2014г. </w:t>
      </w:r>
      <w:r>
        <w:rPr>
          <w:sz w:val="20"/>
          <w:szCs w:val="20"/>
        </w:rPr>
        <w:t>№199 ««Об утверждении бюджета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еменовка муниципального района Нефтегорский на 2015 год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 плановый период 2016 и 2017 годов» изложить в новой редакции (приложение №1 к настоящему решению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5. Приложение №5 к </w:t>
      </w:r>
      <w:r>
        <w:rPr>
          <w:color w:val="000000"/>
          <w:sz w:val="20"/>
          <w:szCs w:val="20"/>
        </w:rPr>
        <w:t xml:space="preserve">решение Собрания представителей от 17.12.2014г. </w:t>
      </w:r>
      <w:r>
        <w:rPr>
          <w:sz w:val="20"/>
          <w:szCs w:val="20"/>
        </w:rPr>
        <w:t>№199 ««Об утверждении бюджета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еменовка муниципального района Нефтегорский на 2015 год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» изложить в новой редакции ( приложение №2 к настоящему решению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.Приложение №7 к </w:t>
      </w:r>
      <w:r>
        <w:rPr>
          <w:color w:val="000000"/>
          <w:sz w:val="20"/>
          <w:szCs w:val="20"/>
        </w:rPr>
        <w:t xml:space="preserve">решение Собрания представителей от 17.12.2014г. </w:t>
      </w:r>
      <w:r>
        <w:rPr>
          <w:sz w:val="20"/>
          <w:szCs w:val="20"/>
        </w:rPr>
        <w:t>№199 ««Об утверждении бюджета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еменовка муниципального района Нефтегорский на 2015 год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» изложить в новой редакции ( приложение №3 к настоящему решению).</w:t>
      </w:r>
    </w:p>
    <w:p>
      <w:pPr>
        <w:pStyle w:val="Normal"/>
        <w:rPr/>
      </w:pPr>
      <w:r>
        <w:rPr>
          <w:color w:val="000000"/>
          <w:sz w:val="20"/>
          <w:szCs w:val="20"/>
        </w:rPr>
        <w:t>7.Опубликовать настоящее решение в газете «Семеновский вестник».</w:t>
      </w:r>
    </w:p>
    <w:p>
      <w:pPr>
        <w:pStyle w:val="Style18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представ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Семеновка                                                            Е.А.Шумских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280"/>
        <w:gridCol w:w="1080"/>
        <w:gridCol w:w="2663"/>
        <w:gridCol w:w="1444"/>
        <w:gridCol w:w="1480"/>
        <w:gridCol w:w="2028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/1</w:t>
              <w:br/>
              <w:t>к  решению</w:t>
              <w:br/>
              <w:t xml:space="preserve"> Собрания представителей</w:t>
              <w:br/>
              <w:t>сельского поселения Семеновка</w:t>
              <w:br/>
              <w:t xml:space="preserve">от  12 августа  № 22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995" w:type="dxa"/>
            <w:gridSpan w:val="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бюджетной  росписи                                                                                                                                                                                       по доходам основание РСП №225     от 12.08.2015</w:t>
            </w:r>
          </w:p>
        </w:tc>
      </w:tr>
      <w:tr>
        <w:trPr>
          <w:trHeight w:val="276" w:hRule="atLeast"/>
        </w:trPr>
        <w:tc>
          <w:tcPr>
            <w:tcW w:w="10995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95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95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95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План 2015 года  с изменениям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Изменение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  <w:t>План 2015 года  с изменениями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30010000110</w:t>
            </w:r>
          </w:p>
        </w:tc>
        <w:tc>
          <w:tcPr>
            <w:tcW w:w="3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96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960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4001000011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2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5001000011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157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1570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100011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736752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7367525,8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210011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2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29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300011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17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175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1010203001100011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-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-12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210011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-5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-5,80</w:t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300011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100011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278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27808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60103010210011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400011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310100011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405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405,74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310210011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310100011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310210011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080402001100011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1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110904510000012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аренды имуще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617094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617094,26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020100310000015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6668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666875,00</w:t>
            </w:r>
          </w:p>
        </w:tc>
      </w:tr>
      <w:tr>
        <w:trPr>
          <w:trHeight w:val="212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020204110000015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троительство и модернизац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265433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26543336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020299910000015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1516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151600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020301510000015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67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-678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6102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31110501310000012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аренды з/участк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40601310000043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/участк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122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6"/>
                <w:szCs w:val="16"/>
              </w:rPr>
              <w:t>-678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0543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24" w:right="624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7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6535"/>
        <w:gridCol w:w="425"/>
        <w:gridCol w:w="284"/>
        <w:gridCol w:w="425"/>
        <w:gridCol w:w="265"/>
        <w:gridCol w:w="160"/>
        <w:gridCol w:w="284"/>
        <w:gridCol w:w="283"/>
        <w:gridCol w:w="567"/>
        <w:gridCol w:w="154"/>
        <w:gridCol w:w="9"/>
        <w:gridCol w:w="487"/>
        <w:gridCol w:w="343"/>
        <w:gridCol w:w="1417"/>
        <w:gridCol w:w="1701"/>
      </w:tblGrid>
      <w:tr>
        <w:trPr>
          <w:trHeight w:val="1414" w:hRule="atLeast"/>
        </w:trPr>
        <w:tc>
          <w:tcPr>
            <w:tcW w:w="14347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брания представителе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Семеновка</w:t>
            </w:r>
          </w:p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 12 августа  № 225 </w:t>
            </w:r>
          </w:p>
        </w:tc>
      </w:tr>
      <w:tr>
        <w:trPr>
          <w:trHeight w:val="864" w:hRule="atLeast"/>
        </w:trPr>
        <w:tc>
          <w:tcPr>
            <w:tcW w:w="1434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ая структура расходов 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еменовка муниципального района Нефтегорск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марской области на 2015 год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-дителя бюджет-ных средст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, раздела, подраздела, целевой статьи, вида расход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</w:tr>
      <w:tr>
        <w:trPr>
          <w:trHeight w:val="1223" w:hRule="atLeast"/>
          <w:cantSplit w:val="true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.ч. за сче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й и субвенций областного и федерального бюджетов</w:t>
            </w:r>
          </w:p>
        </w:tc>
      </w:tr>
      <w:tr>
        <w:trPr>
          <w:trHeight w:val="550" w:hRule="atLeast"/>
        </w:trPr>
        <w:tc>
          <w:tcPr>
            <w:tcW w:w="14347" w:type="dxa"/>
            <w:gridSpan w:val="1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Семеновка муниципального района Нефтегорский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58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758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758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280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482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42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4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условий и охраны труда в мунипальном районе Нефтегорский на 2014 – 2016 годы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8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8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48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6564,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6258,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58,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2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2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2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20,00</w:t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43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43,00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,00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.лиц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891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91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91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4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4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4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1602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000,00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 Семеновка муниципального района Нефтегорский на 2015-2017 годы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1602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1602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0,00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муниципального района Нефтегорский на 2015-2017 годы "Пропаганда здорового образа жизни, профилактика наркомании и алкоголизма среди населения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культуры и кинемо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55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2000,00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5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000,00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5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000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о-социальные выплаты граждан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4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15075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115075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115075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543336,0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302158,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120356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рания представителе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еменов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августа   2015 г. № 22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твердить 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Семеновка муниципального района Нефтегорский Самарской области на 2015 год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  <w:gridCol w:w="1559"/>
        <w:gridCol w:w="850"/>
        <w:gridCol w:w="1624"/>
        <w:gridCol w:w="13"/>
        <w:gridCol w:w="1687"/>
        <w:gridCol w:w="13"/>
      </w:tblGrid>
      <w:tr>
        <w:trPr>
          <w:tblHeader w:val="true"/>
          <w:trHeight w:val="113" w:hRule="atLeast"/>
          <w:cantSplit w:val="true"/>
        </w:trPr>
        <w:tc>
          <w:tcPr>
            <w:tcW w:w="9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тыс. рублей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9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за счет областного и федераль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юджета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сельского поселения Семеновка муниципального района Нефтегорский на 2015 – 2017 годы»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6602,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00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602,2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891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ниципальная программа «Улучшение условий и охраны труда в мунипальном районе Нефтегорский на 2014 – 2016 годы»                                                                                    </w:t>
            </w:r>
          </w:p>
          <w:p>
            <w:pPr>
              <w:pStyle w:val="Normal"/>
              <w:spacing w:lineRule="auto" w:line="218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00</w:t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00</w:t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    </w:t>
            </w:r>
          </w:p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891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985,00</w:t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5853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853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1312000,00</w:t>
            </w:r>
          </w:p>
          <w:p>
            <w:pPr>
              <w:pStyle w:val="Normal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000,00</w:t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napToGrid w:val="false"/>
              <w:spacing w:lineRule="auto" w:line="218" w:before="48" w:after="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муниципального района Нефтегорский на 2015-2017 годы «Пропаганда   здорового образа жизни, профилактика наркомании и алкоголизма среди населе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16"/>
                <w:szCs w:val="16"/>
              </w:rPr>
              <w:t xml:space="preserve">07 0 00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овышение эффективности управления  имуществом и земельными участками с/п Семеновка»</w:t>
            </w:r>
          </w:p>
          <w:p>
            <w:pPr>
              <w:pStyle w:val="Normal"/>
              <w:spacing w:lineRule="auto" w:line="218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Безопасность дорожного движения на территории сельского поселения Семеновка на 2015-2017 г."</w:t>
            </w:r>
          </w:p>
          <w:p>
            <w:pPr>
              <w:pStyle w:val="Normal"/>
              <w:spacing w:lineRule="auto" w:line="218"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 00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9711,16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9711,16</w:t>
            </w:r>
          </w:p>
          <w:p>
            <w:pPr>
              <w:pStyle w:val="Normal"/>
              <w:spacing w:before="48" w:after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,00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4061,38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400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расходов местного бюдж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88097,07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76356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543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0543,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ужд</w:t>
            </w:r>
          </w:p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</w:t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138,31</w:t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4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77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5075,7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336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</w:t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0</w:t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2000,00</w:t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00</w:t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/>
          </w:tcPr>
          <w:p>
            <w:pPr>
              <w:pStyle w:val="Normal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02158,4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20356,00</w:t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902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представителей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Семенов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т 12 августа  года № 2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дефицита бюджета сельского поселения Семеновка муниципального района Нефтегорский на 2015 год и плановый период  2016-2017 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1559"/>
        <w:gridCol w:w="1418"/>
        <w:gridCol w:w="1417"/>
      </w:tblGrid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о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да бюджетной классифик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рублей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672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 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672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000,0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005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36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0386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0215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5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ГО СОЗЫВА</w:t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т 14 августа 2015 года </w:t>
        <w:tab/>
        <w:tab/>
        <w:tab/>
        <w:tab/>
        <w:tab/>
        <w:t xml:space="preserve">   </w:t>
        <w:tab/>
        <w:t xml:space="preserve">                              № 226</w:t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Об утверждении Положения о проведении конкурса по отбору кандидатур на должность Главы сельского поселения Семеновк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униципального района Нефтегорский Сама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30.03.2015 № 24-ГД «О порядке формирования органов местного самоуправления муниципальных образований Самарской области», Уставом сельского поселения Семеновка муниципального района Нефтегорский Самарской области, Собрание представителей сельского поселения Семеновка муниципального района Нефтегорский Самарской области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ое Положение о проведении конкурса по отбору кандидатур на должность Главы сельского поселения Семеновка муниципального района Нефтегорский Сама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ешение от 30.09.2014г.  №184 «Об утверждении Порядка проведения конкурса на замещение должности Главы Администрации сельского поселения Семеновка муниципального района Нефтегорский Самар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убликовать данное Постановление в газете «Семеновский вестник» и на официальном сайте Администрации сельского поселения Семеновка  муниципального района Нефтегорский –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emenovka</w:t>
        </w:r>
        <w:r>
          <w:rPr>
            <w:rStyle w:val="InternetLink"/>
            <w:sz w:val="20"/>
            <w:szCs w:val="20"/>
          </w:rPr>
          <w:t>63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сельского</w:t>
      </w:r>
      <w:r>
        <w:rPr>
          <w:sz w:val="20"/>
          <w:szCs w:val="20"/>
        </w:rPr>
        <w:t xml:space="preserve"> поселения Семеновка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bCs/>
          <w:sz w:val="20"/>
          <w:szCs w:val="20"/>
        </w:rPr>
        <w:t>муниципального района Нефтегор</w:t>
      </w:r>
      <w:r>
        <w:rPr>
          <w:bCs/>
          <w:sz w:val="20"/>
          <w:szCs w:val="20"/>
          <w:lang w:val="en-US" w:eastAsia="en-US"/>
        </w:rPr>
        <w:t>ский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       Е.А.Шумских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предста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right"/>
        <w:outlineLvl w:val="0"/>
        <w:rPr/>
      </w:pPr>
      <w:r>
        <w:rPr>
          <w:sz w:val="20"/>
          <w:szCs w:val="20"/>
          <w:lang w:val="en-US" w:eastAsia="en-US"/>
        </w:rPr>
        <w:t>сельского</w:t>
      </w:r>
      <w:r>
        <w:rPr>
          <w:sz w:val="20"/>
          <w:szCs w:val="20"/>
        </w:rPr>
        <w:t xml:space="preserve"> поселения Семен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right"/>
        <w:outlineLvl w:val="0"/>
        <w:rPr/>
      </w:pPr>
      <w:r>
        <w:rPr>
          <w:bCs/>
          <w:sz w:val="20"/>
          <w:szCs w:val="20"/>
        </w:rPr>
        <w:t>муниципального района Нефтегорс</w:t>
      </w:r>
      <w:r>
        <w:rPr>
          <w:bCs/>
          <w:sz w:val="20"/>
          <w:szCs w:val="20"/>
          <w:lang w:val="en-US" w:eastAsia="en-US"/>
        </w:rPr>
        <w:t>кий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амарской области                                                                    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4 августа 2015 № 225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конкурса по отбору кандидатур на должность Главы сельского поселения Семеновка муниципального района Нефтегорский Самарской обла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Основной целью конкурса является отбор на альтернативной основе кандидатов, наиболее подготовленных для избрания Собранием представителей сельского поселения Семеновка муниципального района Нефтегорский Самарской области (далее по тексту настоящего Положения – Собрание представителей) на должность Главы сельского поселения Семеновк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Нефтегорский Самарской области (далее – Глава поселения), из числа претендентов, представивших документы для участия в конкурсе, на основании их способностей, профессиональной подготовки, стажа и опыта работы, а также иных качеств, выявленных в результате проведения конкур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Решение о проведении конкурса принимается Собранием представителей. В нём указывается дата, время и место проведения конкурса, место приёма документов. Срок приёма документов должен быть не менее 20 календарных дней со дня опубликования решения о назначении конкурса.</w:t>
      </w:r>
    </w:p>
    <w:p>
      <w:pPr>
        <w:pStyle w:val="FR1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 xml:space="preserve">1.3. Конкурс проводит конкурсная комиссия, состоящая из членов, определенных решением Собрания представителей о назначении членов конкурсной комиссии сельского поселения Семеновка муниципального района Нефтегорский Самарской области для проведения конкурса (далее – конкурсная комиссия или комиссия), а также членов конкурсной комиссии, назначенных Главой муниципального района Нефтегорский Самарской области, возглавляющим Администрацию муниципального района Нефтегорский Самарской области (далее – Глава муниципального района). Комиссия формируется на срок проведения конкурса. </w:t>
      </w:r>
    </w:p>
    <w:p>
      <w:pPr>
        <w:pStyle w:val="FR1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2. Порядок формирования, деятельности и полномочи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Общее число членов Комиссии составляет шесть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овина членов комиссии назначается Собранием представителей, а другая половина – Главой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Кандидатуры в состав комиссии предлагаются председателем Собрания представителей, депутатами Собрания предста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всем кандидатурам, предложенным в состав комиссии, проводится обсуждение. После обсуждения кандидатур, предложенных в состав комиссии, вопрос о назначении каждого кандидата рассматривается отдельно.</w:t>
      </w:r>
    </w:p>
    <w:p>
      <w:pPr>
        <w:pStyle w:val="FR1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Решение о назначении члена комиссии считается принятым, если за него проголосовало более половины от установленного числа депутатов Собрания представи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Деятельность конкурсной комиссии осуществляется на коллегиальной основ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ой формой работы конкурсной комиссии являются заседания, которые могут быть открытыми или закрытыми. Решение о проведении открытого или закрытого заседания конкурсной комиссии принимается конкурсной комиссией самостоятель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Члены конкурсной комиссии избирают из своего состава председателя, заместителей председателя и секретаря конкурсной комиссии простым большинством голосов от присутствующих на заседании членов конкурсной комиссии. По одному заместителю председателя комиссии избирается из числа членов конкурсной комиссии, назначенных Собранием представителей, и из числа членов конкурсной комиссии, назначенных Главой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Заседание конкурсной комиссии считается правомочным, если на нем присутствуют не менее половины общего числа членов конкурсной комиссии при условии присутствия членов комиссии назначенных, как Собранием представителей, так и Главой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Конкурсная комиссия организу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ем документов от кандидатов на должность Главы поселения (далее – кандидаты или кандидат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готовление и хранение копий представленных докум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дение регистрации кандидатов, подавших документы для участия в конкурс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соответствия представленных документов требованиям настоящего Полож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рку достоверности сведений, представляемых кандидатом о себ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обращений граждан, связанных с подготовкой и проведением конкурса, принятие по ним реш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содействия конкурсной комиссии в организации ее работы, в том числе в целях организации делопроизводства конкурсной комиссии, конкурсной комиссией, в случае необходимости, может быть привлечен к ее работе специалист (специалисты) Администрации сельского поселения Семеновка муниципального района Нефтегорский Самарской области и (или) Администрации муниципального района Нефтегорский Самарской области (по согласованию с Администрацией муниципального района Нефтегорский Самарской области), не являющийся кандидатом. Привлеченный к работе конкурсной комиссии специалист (специалисты) Администрации сельского поселения Семеновка муниципального района Нефтегорский Самарской области и (или) Администрации муниципального района Нефтегорский Самарской области в голосовании конкурсной комиссии по вопросам ее компетенции участия не принимает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Конкурсная комисс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основании представленных документов принимает решение о допуске кандидата к участию в конкурсе либо о мотивированном отказе в допуске кандидата к участию в конкурс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проведение и проводит конкурс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порядок выступления кандидатов на заседании конкурсной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носит в Собрание представителей предложения, связанные с организацией и проведением конкур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по результатам конкурса кандидатов для избрания на должность Главы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едает в Собрание представителей для хранения поступившие заявления с прилагаемыми к ним копиями документов, а также все материалы и документы, связанные с работой конкурсной комиссии по принятию и изучению документов, представленных на конкурс, проведением конкур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полняет иные функции и полномочия в соответствии с настоящим Положе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 Председатель конкурсной комисс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значает и проводит заседания конкурсной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ководит работой конкурсной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писывает протоколы заседаний, решения и другие документы конкурсной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тролирует исполнение решений конкурсной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работу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9. В случае отсутствия председателя комиссии один из заместителей председателя комиссии выполняет обязанности председателя комиссии, а также заместители осуществляют по поручению председателя комиссии иные полномоч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0. Секретарь конкурсной комисс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членов конкурсной комиссии о проведении заседаний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дет протокол конкурсной комисс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заявления кандидатов в специальном журнале с присвоением порядкового регистрационного номера. В журнале отражаются - фамилия, имя, отчество кандидата, дата подачи заявления, наличие либо отсутствие документов, которые должны быть представлены кандидатом в соответствии с решением Собрания представителей о конкурсе на замещение должности Главы поселения, подпись лица, принявшего документы. После принятия документов кандидату выдается расписка с описью принятых докум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звращает кандидатам подлинники представленных документов в день их представления, а копии документов подшивает в делах о кандидата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прашивает в соответствующих органах и организациях сведения о кандидата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ведомляет кандидатов о проведении заседания конкурсной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писывает протокол заседания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3. Организация и проведение конкур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К кандидатам на должность Главы поселения предъявляются требования, предусмотренные решением Собрания представителей о конкурсе на замещение должности Главы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Для участия в конкурсе кандидат представляет в конкурсную комиссию в срок, предусмотренный решением Собрания представителей о конкурсе на замещение должности Главы поселения, заявление по форме, установленной Приложением к настоящему Положению и документы, установленные решением Собрания представителей о конкурсе на замещение должности Главы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Конкурсные процедуры проводятся в два этап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Первый этап включает в себя принятие решения о допуске гражданина к участию в конкурс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Несвоевременное представление документов, представление их в неполном объеме или с нарушением установленных требований к оформлению является основанием для отказа гражданину в допуске к участию в конкурс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ин также не допускается к участию в конкурсе в связи с его несоответствием требованиям к кандидатам на должность Главы поселения, предусмотренным решением Собрания представителей о конкурсе на замещение должности Главы посе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Решение конкурсной комиссии об отказе в допуске к участию в конкурсе может быть обжаловано гражданином в установленном законом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 На втором этапе конкурса проводятся обсуждение и конкурсный отбор кандидатов на заседании конкурсной комисс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8. Днём проведения конкурса является итоговое заседание конкурсной комиссии. О дне и времени итогового заседания конкурсной комиссии конкурсанты уведомляются не позднее, чем за 2 дня до его прове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9. Конкурсный отбор заключается в оценке профессионального уровня кандидатов, их соответствия требованиям к данной долж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я государственной гражданской и (или) муниципальной службы, осуществления другой трудовой (служебной) деятельности и индивидуального собеседования, если кандидат явился для участия в заседании конкурсной комиссии. После проведения соответствующей оценки проводится голосование членов конкурсной комиссии по каждой кандидатуре в отсутствие кандида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. Обсуждение конкурсантов после собеседования проводится в их отсутств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1. Конкурсная комиссия по результатам конкурсного отбора представляет не менее двух кандидатов, допущенных к участию в конкурсе, с рекомендацией Собранию представителей избрать по результатам конкурсанта на должность Главы поселения конкретного кандидата. Если в результате проведения конкурса был допущен к участию в конкурсе только один кандидат или не были выявлены кандидаты, отвечающие требованиям к должности Главы поселения, конкурсная комиссия направляет информацию о результатах работы конкурсной комиссии в Собрание представителей с предложением о принятии решения о проведении повторного конкур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4. Порядок принятия решения конкурсной комиссие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Решение конкурсной комиссии принимается простым большинством голосов присутствующих членов конкурсной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При равенстве голосов голос председателя конкурсной комиссии (председательствующего) является решающи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На заседании конкурсной комиссии ведется протокол, в котором отражаются принятые конкурсной комиссией реш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Решение комиссии оглашается кандидатам, если они явились для участия в заседании конкурсной комиссии. Конкурсная комиссия сообщает кандидатам, не явившимся для участия в заседании конкурсной комиссии, о результатах конкурса в письменной форме в течение 10 дней со дня завершения конкур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Протокол комиссии с итогами конкурса направляется в Собрание представи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6. Решение конкурсной комиссии может быть обжаловано в установленном законом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7. Документы конкурсной комиссии хранятся в Собрании предста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8. Собрание представителей избирает Главу поселения из числа кандидатов, представленных комиссией по результатам конкурса, не позднее четырнадцати дней после проведения конкурс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 случае если при проведении Собранием представителей процедуры избрания на должность Главы поселения ни один из кандидатов на должность Главы поселения, представленных конкурсной комиссией, не набрал необходимого числа голосов, Собранием представителей в тот же день принимается решение о проведении повторного конкурса.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предста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right"/>
        <w:outlineLvl w:val="0"/>
        <w:rPr/>
      </w:pPr>
      <w:r>
        <w:rPr>
          <w:sz w:val="20"/>
          <w:szCs w:val="20"/>
          <w:lang w:val="en-US" w:eastAsia="en-US"/>
        </w:rPr>
        <w:t>сельского</w:t>
      </w:r>
      <w:r>
        <w:rPr>
          <w:sz w:val="20"/>
          <w:szCs w:val="20"/>
        </w:rPr>
        <w:t xml:space="preserve"> поселения Семен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right"/>
        <w:outlineLvl w:val="0"/>
        <w:rPr/>
      </w:pPr>
      <w:r>
        <w:rPr>
          <w:bCs/>
          <w:sz w:val="20"/>
          <w:szCs w:val="20"/>
        </w:rPr>
        <w:t>муниципального района Нефтегорс</w:t>
      </w:r>
      <w:r>
        <w:rPr>
          <w:bCs/>
          <w:sz w:val="20"/>
          <w:szCs w:val="20"/>
          <w:lang w:val="en-US" w:eastAsia="en-US"/>
        </w:rPr>
        <w:t>кий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амарской области                                                                    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4 августа 2015 № 225 </w:t>
      </w:r>
    </w:p>
    <w:p>
      <w:pPr>
        <w:pStyle w:val="Normal"/>
        <w:ind w:firstLine="709"/>
        <w:jc w:val="right"/>
        <w:rPr/>
      </w:pPr>
      <w:r>
        <w:rPr>
          <w:color w:val="000000"/>
          <w:sz w:val="20"/>
          <w:szCs w:val="20"/>
          <w:lang w:val="en-US" w:eastAsia="en-US"/>
        </w:rPr>
        <w:t xml:space="preserve">4466__, Самарская область, Нефтегорский район, село </w:t>
      </w:r>
      <w:r>
        <w:rPr>
          <w:sz w:val="20"/>
          <w:szCs w:val="20"/>
        </w:rPr>
        <w:t>Семеновка</w:t>
      </w:r>
      <w:r>
        <w:rPr>
          <w:i/>
          <w:color w:val="000000"/>
          <w:sz w:val="20"/>
          <w:szCs w:val="20"/>
          <w:lang w:val="en-US" w:eastAsia="en-US"/>
        </w:rPr>
        <w:t>,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ул. __________, д. 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онкурсная комиссия сельского поселения Семеновка муниципального района Нефтегорский Самарской области</w:t>
      </w:r>
    </w:p>
    <w:p>
      <w:pPr>
        <w:pStyle w:val="ConsPlusNonformat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ConsPlusNonformat"/>
        <w:ind w:firstLine="709"/>
        <w:jc w:val="right"/>
        <w:rPr>
          <w:i/>
          <w:i/>
          <w:sz w:val="20"/>
          <w:szCs w:val="20"/>
        </w:rPr>
      </w:pPr>
      <w:r>
        <w:rPr>
          <w:rFonts w:eastAsia="Courier New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Ф. И. О., адрес регистрации места жительства </w:t>
      </w:r>
    </w:p>
    <w:p>
      <w:pPr>
        <w:pStyle w:val="ConsPlusNonformat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ConsPlusNonformat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ConsPlusNonformat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мер телефона, факс (при наличии)</w:t>
      </w:r>
    </w:p>
    <w:p>
      <w:pPr>
        <w:pStyle w:val="ConsPlusNonformat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адрес электронной почты (при наличии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шу рассмотреть мою кандидатуру с целью последующего избрания на должность Главы сельского поселения Семеновк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Нефтегорский Самарской области по результатам конкурсного отб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7.07.2006 № 152-ФЗ «О персональных данных» даю согласие конкурсной комиссии по проведению  конкурса по отбору кандидатур на должность Главы сельского поселения Семеновк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Нефтегорский Самарской области, Собранию представителей сельского поселения Семеновка муниципального района Нефтегорский Самарской области на автоматизированную, а также без использования  средств автоматизации обработку моих персональных данных, содержащихся в представляемых мною в конкурсную комиссию документа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_____    ______________________________ Дата  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то: 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0"/>
          <w:szCs w:val="20"/>
        </w:rPr>
        <w:t>Должность должностного лица, уполномоченного на прием документов, -             секретаря конкурсной комиссии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_________________    ______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асшифровка подписи секретаря конкурсной комиссии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а  _______________</w:t>
      </w:r>
      <w:bookmarkStart w:id="0" w:name="Par194"/>
      <w:bookmarkEnd w:id="0"/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ОЙ 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ОСТАНОВЛЕНИЕ</w:t>
      </w:r>
    </w:p>
    <w:p>
      <w:pPr>
        <w:pStyle w:val="Normal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6 августа 2015г.                                                                                  № 60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предоставления в 2015 году  субсидий за счёт средств местного бюджета  гражданам, ведущим личное подсобное хозяйство на территории сельского поселения Семеновка муниципального района Нефтегорский Самарской области, в целях возмещения части затрат в связи с производством сельскохозяйственной продукции  в части расходов на содержание коров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Семеновка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Порядок предоставления в 2015 году  субсидий за счёт средств местного бюджета  гражданам, ведущим личное подсобное хозяйство на территории сельского поселения Семеновка муниципального района Нефтегорский Самарской области, в целях возмещения части затрат в связи с производством сельскохозяйственной продукции  в части расходов на содержание кор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настоящего постановления оставляю за собой.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Семеновски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лава Администрации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Семеновка                                             С.И. Сивоха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Семенов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фтегор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06.08.2015  № 60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 в 2015 году субсидий за счёт средств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еменовка муниципального района Нефтегорский Самарской области, в целях возмещения части затрат в связи с производством сельскохозяйственной продукции  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определяет механизм предоставления в 2015 году субсидий за счёт средств местного бюджета сельского поселения Семеновка муниципального района Нефтегорский Самарской области (далее – местный бюджет) гражданам, ведущим личное подсобное хозяйство на территории сельского поселения Семеновка муниципального района Нефтегорский Самарской области, в целях возмещения части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Семеновка муниципального района Нефтегорский Самарской области.</w:t>
      </w:r>
    </w:p>
    <w:p>
      <w:pPr>
        <w:pStyle w:val="Normal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3. Предоставление субсидий осуществляется Администрацией сельского поселения </w:t>
      </w:r>
      <w:r>
        <w:rPr>
          <w:sz w:val="20"/>
          <w:szCs w:val="20"/>
        </w:rPr>
        <w:t>Семеновка</w:t>
      </w:r>
      <w:r>
        <w:rPr>
          <w:spacing w:val="-1"/>
          <w:sz w:val="20"/>
          <w:szCs w:val="20"/>
        </w:rPr>
        <w:t xml:space="preserve"> муниципального района Нефтегорский Самарской области </w:t>
      </w:r>
      <w:r>
        <w:rPr>
          <w:sz w:val="20"/>
          <w:szCs w:val="20"/>
        </w:rPr>
        <w:t>(далее – Администрация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4. Субсидии предоставляются на безвозмездной и безвозвратной  основе гражданам, ведущим личное подсобное хозяйство на территории сельского поселения  Семеновка муниципального района Нефтегорский Самарской области в соответствии с Федеральным законом «О личном подсобном хозяйстве», осуществляющим производство молока  и его реализацию и</w:t>
      </w:r>
      <w:r>
        <w:rPr>
          <w:rFonts w:cs="Times New Roman" w:ascii="Times New Roman" w:hAnsi="Times New Roman"/>
          <w:bCs/>
        </w:rPr>
        <w:t>ндивидуальным предпринимателям, осуществляющим свою деятельность на территории муниципального района Нефтегорский в сфере заготовки, хранения, переработки, транспортировки и реализации сельскохозяйственной продукции  и закупающим молоко в личных подсобных хозяйствах насе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муниципального района Нефтегорский Самарской области (далее – заготовители).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 xml:space="preserve">6. Субсидии предоставляются производителям, соответствующим требованиям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пунктов </w:t>
        </w:r>
      </w:hyperlink>
      <w:r>
        <w:rPr>
          <w:rFonts w:cs="Times New Roman" w:ascii="Times New Roman" w:hAnsi="Times New Roman"/>
        </w:rPr>
        <w:t>4, 5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сле получения субсидии получатели обязаны соблюдать следующие услов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 xml:space="preserve">отсутствие выявленных в ходе проверок, проводимых уполномоченными органами, недостоверных сведений в документах, представленных получателями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пунктом </w:t>
        </w:r>
      </w:hyperlink>
      <w:r>
        <w:rPr>
          <w:rFonts w:cs="Times New Roman" w:ascii="Times New Roman" w:hAnsi="Times New Roman"/>
        </w:rPr>
        <w:t>9 настоящего Порядка, а также фактов неправомерного получения субсид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нижение поголовья коров на конец отчетного периода в течение текущего финансового года, в котором предоставлена субсидия, по отношению к показателю по состоянию на 1 января  текущего финансового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получателя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, предусмотренное соглашением о предоставлении субсидии, заключенным между Администрацией и получателем субсиди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мер субсидии, предоставляемой получателю, определяется как произведение количества коров, которые учтены в похозяйственной книге, и ставки расчёта размера субсидии, равной 1000  рублей на одну корову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целях получения субсидии производителем представляются не позднее 1 октября текущего финансового года в Администрацию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 производител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указанных документов представляются с предъявлением оригинал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дминистрация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ку  по похозяйственной книге сведений о наличии у производителя поголовья коров, которые учтены в похозяйственной книге на дату не позднее чем за 30 дней до даты подачи заявления о предоставлении субсидии,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 xml:space="preserve">рассмотрение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пунктом </w:t>
        </w:r>
      </w:hyperlink>
      <w:r>
        <w:rPr>
          <w:rFonts w:cs="Times New Roman" w:ascii="Times New Roman" w:hAnsi="Times New Roman"/>
        </w:rPr>
        <w:t>9 настоящего Порядка, и принятие решения о предоставлении получателю субсидии или отказе в её предоставлении в течение 15 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 xml:space="preserve">несоответствие производителя требованиям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пунктов </w:t>
        </w:r>
      </w:hyperlink>
      <w:hyperlink r:id="rId8">
        <w:r>
          <w:rPr>
            <w:rStyle w:val="InternetLink"/>
            <w:rFonts w:cs="Times New Roman" w:ascii="Times New Roman" w:hAnsi="Times New Roman"/>
          </w:rPr>
          <w:t>4</w:t>
        </w:r>
      </w:hyperlink>
      <w:r>
        <w:rPr>
          <w:rFonts w:cs="Times New Roman" w:ascii="Times New Roman" w:hAnsi="Times New Roman"/>
        </w:rPr>
        <w:t>, 5 настоящего Порядк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, недостаточность или использование Администрацией в полном объёме лимитов бюджетных обязательств по предоставлению субсидий, утвержденных в установленном порядке Администрац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едставление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</w:rPr>
          <w:t xml:space="preserve">пункте </w:t>
        </w:r>
      </w:hyperlink>
      <w:r>
        <w:rPr>
          <w:rFonts w:cs="Times New Roman" w:ascii="Times New Roman" w:hAnsi="Times New Roman"/>
        </w:rPr>
        <w:t xml:space="preserve">9 настоящего Порядка, с нарушением сроков, установленных </w:t>
      </w:r>
      <w:hyperlink r:id="rId10">
        <w:r>
          <w:rPr>
            <w:rStyle w:val="InternetLink"/>
            <w:rFonts w:cs="Times New Roman" w:ascii="Times New Roman" w:hAnsi="Times New Roman"/>
          </w:rPr>
          <w:t xml:space="preserve">пунктом </w:t>
        </w:r>
      </w:hyperlink>
      <w:r>
        <w:rPr>
          <w:rFonts w:cs="Times New Roman" w:ascii="Times New Roman" w:hAnsi="Times New Roman"/>
        </w:rPr>
        <w:t>9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с заявлением о предоставлении субсидии в срок, установленный </w:t>
      </w:r>
      <w:hyperlink r:id="rId11">
        <w:r>
          <w:rPr>
            <w:rStyle w:val="InternetLink"/>
            <w:rFonts w:cs="Times New Roman" w:ascii="Times New Roman" w:hAnsi="Times New Roman"/>
          </w:rPr>
          <w:t xml:space="preserve">пунктом </w:t>
        </w:r>
      </w:hyperlink>
      <w:r>
        <w:rPr>
          <w:rFonts w:cs="Times New Roman" w:ascii="Times New Roman" w:hAnsi="Times New Roman"/>
        </w:rPr>
        <w:t>9 настоящего Порядк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Администрация вправе привлекать кредитные организации для перечисления получателям субсидий при условии заключения соглашения Администрацией с кредитной организацией в порядке, установленном действующим законодательством, предусмотрев в нем возможность перечисления общей суммы субсидий на счёт российской кредитной организации для последующего зачисления на счета получател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 xml:space="preserve">12. В случае нарушения получателем условий, предусмотренных </w:t>
      </w:r>
      <w:hyperlink r:id="rId12">
        <w:r>
          <w:rPr>
            <w:rStyle w:val="InternetLink"/>
            <w:rFonts w:cs="Times New Roman" w:ascii="Times New Roman" w:hAnsi="Times New Roman"/>
          </w:rPr>
          <w:t xml:space="preserve">пунктом </w:t>
        </w:r>
      </w:hyperlink>
      <w:r>
        <w:rPr>
          <w:rFonts w:cs="Times New Roman" w:ascii="Times New Roman" w:hAnsi="Times New Roman"/>
        </w:rPr>
        <w:t>7 настоящего Порядка, получатель обязан в течение 10 дней со дня получения письменного требования Администраци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Администрация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государственного (муниципального) финансового контроля при проведении ревизий (проверок) осуществляют проверку соблюдения условий, целей и порядка предоставления субсидий их получателями.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ОЙ 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4 августа 2015г.                                                                                  № 64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создании Рабочей комиссии по организации работ по инвентаризации адресов сельского поселения Семеновка муниципального района Нефтегорский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ротоколом совещания по вопросу организации сведений об адресах, размещаемых в Федеральной информационной адресной системе  и порядке межведомственного взаимодействия от 05.08.2015г. № АН-6-34, Администрация сельского поселения Семеновка 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 Создать Рабочую комиссию по организации работ по инвентаризации адресов в сельском поселении Семеновка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2" w:leader="none"/>
          <w:tab w:val="center" w:pos="4677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Занин Ю.В. -  Начальник отдела информатизации МФНС  России № 8 по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2" w:leader="none"/>
          <w:tab w:val="center" w:pos="4677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ономарева И.Н. -  И.о. начальника отдела архитектуры и градостроительства муниципального района Нефтегорский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2" w:leader="none"/>
          <w:tab w:val="center" w:pos="4677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рьянова Г.Т. – Специалист 1 категории Администрации сельского поселения Семеновка муниципального района Нефтегорский Самарской области.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Настоящее постановление вступает в силу после его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</w:t>
      </w:r>
      <w:r>
        <w:rPr>
          <w:sz w:val="20"/>
          <w:szCs w:val="20"/>
        </w:rPr>
        <w:t xml:space="preserve">Опубликовать данное Постановление в газете «Семеновский вестник» и на официальном сайте Администрации сельского поселения Семеновка  муниципального района Нефтегорский – </w:t>
      </w:r>
      <w:hyperlink r:id="rId1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emenovka</w:t>
        </w:r>
        <w:r>
          <w:rPr>
            <w:rStyle w:val="InternetLink"/>
            <w:sz w:val="20"/>
            <w:szCs w:val="20"/>
          </w:rPr>
          <w:t>63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а Администрации                                                                          С.И.Сиво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Семеновка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402"/>
      </w:tblGrid>
      <w:tr>
        <w:trPr>
          <w:trHeight w:val="2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оучредители 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/п Семеновка муниципального района Нефтегорский Самарской обл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представителей с.п.Семеновка муниципального района Нефтегорский Самарской област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:  44660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ельского поселения Семенов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Специалистов,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л. 2-11-37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 100 экземпляров                                                                                «Бесплатно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 – Администрация с/п Семенов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.редактор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Н.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омер подписан в печать в 10-00, по графику –10-00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140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Candara;Arial" w:hAnsi="Candara;Arial" w:cs="Candara;Arial"/>
      <w:b/>
      <w:bCs/>
      <w:sz w:val="56"/>
      <w:szCs w:val="56"/>
    </w:rPr>
  </w:style>
  <w:style w:type="character" w:styleId="Sylfaen0pt">
    <w:name w:val="Основной текст + Sylfaen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basedOn w:val="Style14"/>
    <w:qFormat/>
    <w:rPr>
      <w:spacing w:val="5"/>
      <w:sz w:val="25"/>
      <w:szCs w:val="25"/>
      <w:lang w:bidi="ar-SA"/>
    </w:rPr>
  </w:style>
  <w:style w:type="character" w:styleId="Style17">
    <w:name w:val="Стиль заключения Знак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0">
    <w:name w:val="Обычный (веб)"/>
    <w:basedOn w:val="Normal"/>
    <w:qFormat/>
    <w:pPr/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MS ??;Arial Unicode MS" w:cs="Calibri;Century Gothic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spacing w:val="5"/>
      <w:sz w:val="25"/>
      <w:szCs w:val="25"/>
      <w:lang w:val="en-US" w:eastAsia="en-US"/>
    </w:rPr>
  </w:style>
  <w:style w:type="paragraph" w:styleId="Style22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enovka63.ru/" TargetMode="External"/><Relationship Id="rId3" Type="http://schemas.openxmlformats.org/officeDocument/2006/relationships/hyperlink" Target="consultantplus://offline/ref=1E8C774A045EC54BDA0FBC3BB9121484589BBE559C5E5594FB9A079A4C9478345BC382AA5AA989CAbBiDK" TargetMode="External"/><Relationship Id="rId4" Type="http://schemas.openxmlformats.org/officeDocument/2006/relationships/hyperlink" Target="consultantplus://offline/ref=B9B2B577BA5026246B9060F7DB06FF66016FA33197272F3084D20C042C73534FA6E2273F54FB6C6CD7206Fn6d9F" TargetMode="External"/><Relationship Id="rId5" Type="http://schemas.openxmlformats.org/officeDocument/2006/relationships/hyperlink" Target="consultantplus://offline/ref=B9B2B577BA5026246B9060F7DB06FF66016FA33197272F3084D20C042C73534FA6E2273F54FB6C6CD72366n6d9F" TargetMode="External"/><Relationship Id="rId6" Type="http://schemas.openxmlformats.org/officeDocument/2006/relationships/hyperlink" Target="consultantplus://offline/ref=B9B2B577BA5026246B9060F7DB06FF66016FA33197272F3084D20C042C73534FA6E2273F54FB6C6CD72366n6d9F" TargetMode="External"/><Relationship Id="rId7" Type="http://schemas.openxmlformats.org/officeDocument/2006/relationships/hyperlink" Target="consultantplus://offline/ref=B9B2B577BA5026246B9060F7DB06FF66016FA33197272F3084D20C042C73534FA6E2273F54FB6C6CD7206Fn6d9F" TargetMode="External"/><Relationship Id="rId8" Type="http://schemas.openxmlformats.org/officeDocument/2006/relationships/hyperlink" Target="consultantplus://offline/ref=B9B2B577BA5026246B9060F7DB06FF66016FA33197272F3084D20C042C73534FA6E2273F54FB6C6CD7206Fn6d8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366n6d9F" TargetMode="External"/><Relationship Id="rId12" Type="http://schemas.openxmlformats.org/officeDocument/2006/relationships/hyperlink" Target="consultantplus://offline/ref=B9B2B577BA5026246B9060F7DB06FF66016FA33197272F3084D20C042C73534FA6E2273F54FB6C6CD7206Fn6dAF" TargetMode="External"/><Relationship Id="rId13" Type="http://schemas.openxmlformats.org/officeDocument/2006/relationships/hyperlink" Target="http://www.semenovka63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17:00Z</dcterms:created>
  <dc:creator>***</dc:creator>
  <dc:description/>
  <cp:keywords/>
  <dc:language>en-US</dc:language>
  <cp:lastModifiedBy>***</cp:lastModifiedBy>
  <cp:lastPrinted>2015-08-31T11:46:00Z</cp:lastPrinted>
  <dcterms:modified xsi:type="dcterms:W3CDTF">2015-09-02T04:48:00Z</dcterms:modified>
  <cp:revision>32</cp:revision>
  <dc:subject/>
  <dc:title> </dc:title>
</cp:coreProperties>
</file>