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-27368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1.05pt;margin-top:-21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05pt;width:440.2pt;height:41.95pt;mso-wrap-style:none;v-text-anchor:middle;mso-position-vertical:top" type="_x0000_t136">
            <v:path textpathok="t"/>
            <v:textpath on="t" fitshape="t" string="СЕМЕНОВСКИЙ ВЕСТНИК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зета выпущена при содействии администрация сельского поселения Семе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ятница, 24 апреля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2015года  № 9 (80)</w:t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2"/>
        <w:ind w:left="20" w:right="20" w:firstLine="720"/>
        <w:jc w:val="center"/>
        <w:rPr/>
      </w:pPr>
      <w:r>
        <w:rPr>
          <w:b/>
          <w:color w:val="000000"/>
        </w:rPr>
        <w:t>ПРОКУРАТУРА РАЗЪЯСНЯЕТ!</w:t>
      </w:r>
    </w:p>
    <w:p>
      <w:pPr>
        <w:pStyle w:val="Normal"/>
        <w:ind w:firstLine="561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семейный тип проживания детей-сирот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Ф от 24.05.2014 № 481 утверждено Положение о деятельности организаций для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Положению проживание детей должно быть организовано по принципам семейного воспитания в воспитательных группах, размещаемых в помещениях для проживания, созданных по квартирному типу. Воспитательные группы должны формироваться преимущественно по принципу совместного проживания в группе детей разного возраста и состояния здоровья, прежде всего братьев и сестер, детей из одной из семьи или детей, которые ранее воспитывались в одной семь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ленность детей в группе не должна превышать 8 человек, а в возрасте до 4 лет - 6 человек. Перевод детей из одной группы в другую не допускается, за исключением случаев, когда это противоречит интересам самого ребен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мещения, в которых размещаются группы, должны включать в себя жилые комнаты, санузлы, помещения для отдыха, игр, занятий, приема и (или) приготовления пищи, а также бытовые помещения. При этом детям должно обеспечиваться индивидуальное пространство для занятий и отдых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каждой группой должно быть закреплено ограниченное количество педагогических работников и индивидуальных кураторов (наставников) детей. Замена педагогических работников запрещается, за исключением случаев их увольнения, болезни или отпус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и для детей-сирот обязаны обеспечить комфортные условия для посещения ребенка лицами, желающими усыновить его или принять под опеку (попечительство), а также общение ребенка с родителями и родственниками, в том числе в целях возвращения в семью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ожением установлен перечень осуществляемых видов деятельности и оказываемых услуг данных организаций, порядок устройства детей, а также основания для принятия решения по их устройству в зависимости от осуществляемых видов деятельности и оказываемых услуг данными организациями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ы изменения в Семейный кодекс Российской Федерации, регламентирующие порядок усыновления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 2 мая 2015 года вступил в силу Федеральный закон от 20.04.2015 № 101-ФЗ «О внесении изменений в Семейный кодекс Российской Федерации» (далее — СК РФ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127 СК РФ, определяющая лиц, имеющих право быть усыновителями, изложена в новой редакции. Новые положения определяют требования к кандидатам в усыновители, имеющих или имевших судимость. При этом возможность усыновить ребенка теперь зависит как от категории преступления, так и от усмотрения суд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внесенным изменениям, лица, имевшие судимость либо подвергавшиеся уголовному преследованию за преступления против жизни и здоровья, против свободы, чести и достоинства личности, против семьи и несовершеннолетних, против здоровья населения и общественной нравственности, против общественной безопасности, относящиеся к преступлениям небольшой или средней тяжести, могут выступать усыновителями, если судом такие лица будут признаны не представляющими опасность для жизни, здоровья и нравственности усыновляемого ребен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вынесении решения об усыновлении ребенка таким лицом суд учитывает обстоятельства деяния, за которое такое лицо подвергалось уголовному преследованию, срок, прошедший с момента совершения деяния, форму вины, обстоятельства, характеризующие личность, в том числе поведение такого лица после совершения деяния, и иные обстоятельства в целях определения возможности обеспечить усыновляемому ребенку полноценное физическое, психическое, духовное и нравственное развитие без риска для жизни ребенка и его здоровья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0"/>
          <w:szCs w:val="20"/>
        </w:rPr>
        <w:t>Лица, имеющие судимость за тяжкие и особо тяжкие преступления, не относящиеся к вышеназванным преступлениям, а также лица, имеющие или имевшие судимость, подвергающиеся или подвергавшиеся уголовному преследованию за преступления против половой неприкосновенности и половой свободы личности, в соответствии с подпунктами 9 и 11 ст. 127 СК РФ не могут быть усыновител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МЕНОВ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9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ТОРО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2" w:leader="none"/>
        </w:tabs>
        <w:rPr>
          <w:sz w:val="18"/>
          <w:szCs w:val="18"/>
        </w:rPr>
      </w:pPr>
      <w:r>
        <w:rPr>
          <w:sz w:val="18"/>
          <w:szCs w:val="18"/>
        </w:rPr>
        <w:t>от 22.04.2015г.                                                                                                                                                                                                    №21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99 «Об утверждении бюджета сельского поселения Семеновка 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 на плановый период 2016 и 2017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 связи с выделением  дополнительных денежных средств в сумме 26 543 336 рублей 00 копеек на реконструкцию дороги по ул. Центральная с. Семеновка, в  соответствии со ст.217,158 Бюджетного кодекса РФ и Уставом сельского поселения Семеновка, Собрание представителей сельского поселения Семенов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РЕШИЛО:</w:t>
      </w:r>
    </w:p>
    <w:p>
      <w:pPr>
        <w:pStyle w:val="Normal"/>
        <w:tabs>
          <w:tab w:val="clear" w:pos="708"/>
          <w:tab w:val="left" w:pos="4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.Внести в Решение Собрания представителей </w:t>
      </w:r>
      <w:r>
        <w:rPr>
          <w:color w:val="000000"/>
          <w:sz w:val="18"/>
          <w:szCs w:val="18"/>
        </w:rPr>
        <w:t xml:space="preserve">от 17.12.2014г. </w:t>
      </w:r>
      <w:r>
        <w:rPr>
          <w:sz w:val="18"/>
          <w:szCs w:val="18"/>
        </w:rPr>
        <w:t>№199 «Об утверждении бюджета сельского поселения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еменовка муниципального района Нефтегорский на 2015 год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 Произвести увеличение  доходной части бюджета сельского поселения Семеновка муниципального района Нефтегорский на 2015 год и на плановый период 2016 и 2017 годов на сумму 26 543 336 рублей 00 копе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 В пункте 1.1 статьи 1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абзаце втором сумму «10 968 875 рублей 00 копеек» заменить суммой « 37 512 211 рублей 00 копее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роизвести увеличение расходной части  бюджета сельского поселения Семеновка муниципального района Нефтегорский на 2015 год и на плановый период 2016 и 2017 годов на сумму  26 543 336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В пункте 1.1 статьи 1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абзаце третьем сумму «16 265 602 рублей 45 копеек» заменить суммой «42 808 938 рублей 45 копее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Источники внутреннего финансирования дефицита бюджета – 5 296 727рублей 45 копее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4. Приложение №3 к </w:t>
      </w:r>
      <w:r>
        <w:rPr>
          <w:color w:val="000000"/>
          <w:sz w:val="18"/>
          <w:szCs w:val="18"/>
        </w:rPr>
        <w:t xml:space="preserve">решение Собрания представителей от 17.12.2014г. </w:t>
      </w:r>
      <w:r>
        <w:rPr>
          <w:sz w:val="18"/>
          <w:szCs w:val="18"/>
        </w:rPr>
        <w:t>№199 ««Об утверждении бюджета сельского поселения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еменовка муниципального района Нефтегорский на 2015 год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и на плановый период 2016 и 2017 годов» изложить в новой редакции (приложение №1 к настоящему решению)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5.Приложение №5 к </w:t>
      </w:r>
      <w:r>
        <w:rPr>
          <w:color w:val="000000"/>
          <w:sz w:val="18"/>
          <w:szCs w:val="18"/>
        </w:rPr>
        <w:t xml:space="preserve">решение Собрания представителей от 17.12.2014г. </w:t>
      </w:r>
      <w:r>
        <w:rPr>
          <w:sz w:val="18"/>
          <w:szCs w:val="18"/>
        </w:rPr>
        <w:t>№199 ««Об утверждении бюджета сельского поселения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еменовка муниципального района Нефтегорский на 2015 год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и на плановый период 2016 и 2017 годов» изложить в новой редакции (приложение №2 к настоящему решению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6.Приложение №7 к </w:t>
      </w:r>
      <w:r>
        <w:rPr>
          <w:color w:val="000000"/>
          <w:sz w:val="18"/>
          <w:szCs w:val="18"/>
        </w:rPr>
        <w:t xml:space="preserve">решение Собрания представителей от 17.12.2014г. </w:t>
      </w:r>
      <w:r>
        <w:rPr>
          <w:sz w:val="18"/>
          <w:szCs w:val="18"/>
        </w:rPr>
        <w:t>№199 ««Об утверждении бюджета сельского поселения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еменовка муниципального района Нефтегорский на 2015 год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и на плановый период 2016 и 2017 годов» изложить в новой редакции (приложение №3 к настоящему решению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едседатель Собрания представителей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Семеновка                                                                                                                                     Е.А.Шумских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402"/>
      </w:tblGrid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учредители 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/п Семеновка муниципального района Нефтегорский Самар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представителей с.п.Семеновка муниципального района Нефтегорский Самарской обла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:  44660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ельского поселения Семен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Специалистов,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. 2-11-37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 100 экземпляров                                                                                «Бесплатно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 – Администрация с/п Семенов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.редактор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.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дписан в печать в 10-00, по графику – 10-00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Candara;Arial" w:hAnsi="Candara;Arial" w:cs="Candara;Arial"/>
      <w:b/>
      <w:bCs/>
      <w:sz w:val="56"/>
      <w:szCs w:val="56"/>
    </w:rPr>
  </w:style>
  <w:style w:type="character" w:styleId="Sylfaen0pt">
    <w:name w:val="Основной текст + Sylfaen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8">
    <w:name w:val="Обычный (веб)"/>
    <w:basedOn w:val="Normal"/>
    <w:qFormat/>
    <w:pPr/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17:00Z</dcterms:created>
  <dc:creator>***</dc:creator>
  <dc:description/>
  <cp:keywords/>
  <dc:language>en-US</dc:language>
  <cp:lastModifiedBy>***</cp:lastModifiedBy>
  <cp:lastPrinted>2015-05-25T11:28:00Z</cp:lastPrinted>
  <dcterms:modified xsi:type="dcterms:W3CDTF">2015-09-01T12:12:00Z</dcterms:modified>
  <cp:revision>10</cp:revision>
  <dc:subject/>
  <dc:title> </dc:title>
</cp:coreProperties>
</file>