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т 18.09.2015                                                                                       № 1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</w:rPr>
        <w:t xml:space="preserve">избрании председателя  Собрания представителей сельского поселения Семеновка муниципального района Нефтегорский Самар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ей 39 Устава Сельского поселения Семеновка</w:t>
      </w:r>
      <w:r>
        <w:rPr>
          <w:rFonts w:cs="Times New Roman" w:ascii="Times New Roman" w:hAnsi="Times New Roman"/>
          <w:sz w:val="28"/>
        </w:rPr>
        <w:t xml:space="preserve"> муниципального района Нефтегорский Самарской области,   </w:t>
      </w: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</w:t>
      </w:r>
      <w:r>
        <w:rPr>
          <w:rFonts w:cs="Times New Roman" w:ascii="Times New Roman" w:hAnsi="Times New Roman"/>
          <w:sz w:val="28"/>
        </w:rPr>
        <w:t xml:space="preserve">сельского поселения Семеновка муниципального района Нефтегорский Самарской области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Избрать председателем Собрания представителей сельского поселения Семеновка муниципального района Нефтегорский Самарской области - Бортникову Елену Алексеев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меновский вестник», являющейся источником официального опубликования муниципальных правовых актов сельского поселения Семеновка муниципального района Нефтегорский Самарской области в целях информирования 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еменовка муниципального района Нефтегорский Самарской област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Собрания представите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еменовка                                                Т.И.Бортник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b/>
      <w:bCs/>
      <w:sz w:val="24"/>
      <w:szCs w:val="24"/>
    </w:rPr>
  </w:style>
  <w:style w:type="character" w:styleId="Style16">
    <w:name w:val=" Знак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2:00Z</dcterms:created>
  <dc:creator>1</dc:creator>
  <dc:description/>
  <cp:keywords/>
  <dc:language>en-US</dc:language>
  <cp:lastModifiedBy>***</cp:lastModifiedBy>
  <cp:lastPrinted>2015-09-24T11:28:00Z</cp:lastPrinted>
  <dcterms:modified xsi:type="dcterms:W3CDTF">2015-09-24T07:29:00Z</dcterms:modified>
  <cp:revision>4</cp:revision>
  <dc:subject/>
  <dc:title>РЕШЕНИЕ </dc:title>
</cp:coreProperties>
</file>