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27.01.2015 года             </w:t>
        <w:tab/>
        <w:tab/>
        <w:tab/>
        <w:tab/>
        <w:t xml:space="preserve">                             №  2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брания представителей от 17.12.2014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№</w:t>
      </w:r>
      <w:r>
        <w:rPr/>
        <w:t xml:space="preserve">199 «Об утверждении бюджета сельского поселения Семеновка 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муниципального района Нефтегорский на 2015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/>
        <w:t>В связи</w:t>
      </w:r>
      <w:r>
        <w:rPr>
          <w:color w:val="000000"/>
        </w:rPr>
        <w:t xml:space="preserve"> </w:t>
      </w:r>
      <w:r>
        <w:rPr/>
        <w:t>с передачей осуществления части полномочий Администрации сельского поселения Семеновка Администрации муниципального района Нефтегорский и в соответствии с Уставом сельского поселения Семеновка, Собрание представителей сельского поселения Семенов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color w:val="000000"/>
        </w:rPr>
        <w:t xml:space="preserve">1.В решение Собрания представителей от 17.12.2014г. </w:t>
      </w:r>
      <w:r>
        <w:rPr/>
        <w:t xml:space="preserve">№199 «Об утверждении бюджета сельского поселения Семеновка муниципального района Нефтегорский на 2015 год и на плановый период 2016 и 2017 годов»  внести следующие измен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/>
        <w:t xml:space="preserve">1.2. Приложение №3 к </w:t>
      </w:r>
      <w:r>
        <w:rPr>
          <w:color w:val="000000"/>
        </w:rPr>
        <w:t xml:space="preserve">решению Собрания представителей от 17.12.2014г. </w:t>
      </w:r>
      <w:r>
        <w:rPr/>
        <w:t>№199 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 xml:space="preserve">и на плановый период 2016 и 2017 годов» изложить в новой редакции (приложение №1 к настоящему решению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 xml:space="preserve">сельского поселения Семеновка                                                            Е.А.Шумских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11:00Z</dcterms:created>
  <dc:creator>***</dc:creator>
  <dc:description/>
  <cp:keywords/>
  <dc:language>en-US</dc:language>
  <cp:lastModifiedBy>***</cp:lastModifiedBy>
  <dcterms:modified xsi:type="dcterms:W3CDTF">2015-06-05T05:11:00Z</dcterms:modified>
  <cp:revision>1</cp:revision>
  <dc:subject/>
  <dc:title>РОССИЙСКАЯ ФЕДЕРАЦИЯ</dc:title>
</cp:coreProperties>
</file>