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К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  <w:t>от 13.02.2015г.                                                                                                                   №2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бюджетном процессе и бюджетном устройств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ельском поселении Семеновка муниципального района Нефтегорский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утвержденное Решением Собрания представите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Семеновка от 05.11.2013 №13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С учетом протеста Нефтегорского межрайонного прокурора, руководствуясь Бюджетным Кодексом РФ, Уставом сельского поселения Семеновка, Собрание представителей сельского поселения Семеновк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1. Внести в Положение о бюджетном процессе и бюджетном устройстве в сельском поселении Семеновка муниципального района Нефтегорский, утвержденном Решением Собрания представителей сельского поселения Семеновка от 05.11.2013 №134,  (далее – Положение) 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3 Положения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Формирование доходов бюджета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ходы бюджета сельского поселения формируются в соответствии с бюджетным  законодательством Российской Федерации и Самарской области, законодательством о налогах и сборах и законодательством об иных обязательных платежах»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 Пункт 4 Положения исключить. 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ункт 5 Положения  исключить.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одпункт 7.1. пункта 7  Положения дополнить абзацем следующего содержания: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купки товаров, работ и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.».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В подпункте 7.7. пункта 7 слова «субсидии» заменить словами «иные межбюджетные трансферты».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Пункт 7 Положения дополнить подпунктом 7.8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7.8.  Сельское поселение Семеновка перечисляет в бюджет муниципального района Нефтегорский межбюджетные трансферты на решение вопросов местного значения межмуниципального характера, определенные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от 06.10.2003 №131-ФЗ «Об общих принципах организации местного самоуправления в Российской Федерации», в случаях, установленных уставом сельского поселения Семеновка муниципального района Нефтегорский.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В подпункте 9.1. пункта 9 Положения слово «долгосрочным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одпункт 10.2 пункта 10 Положения дополнить абзацами следующего содержа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 Пункт 10 Положения дополнить подпунктом 10.3.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0.3. Заключение концессионных соглашений от имени муниципального образования на срок, превышающий срок действия утвержденных лимитов бюджетных обязательств, осуществляется в случаях, предусмотренных решениями местной администрации, принимаемыми в порядке, определяемом местной администрации.»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0. В подпункте 14.6 пункта 14 Положения слова «прилагается к ежеквартальному и годовому отчетам» заменить словами «прилагается к годовому отчету». 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11. Пункт 18 Положения дополнить подпунктом 18.5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>«</w:t>
      </w:r>
      <w:r>
        <w:rPr>
          <w:sz w:val="26"/>
          <w:szCs w:val="26"/>
        </w:rPr>
        <w:t>Проект бюджета сельского поселения составляется и утверждается сроком на три года (очередной финансовый год и плановый период.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2. Подпункт 19.2 пункта 19 Положения дополнить абзацами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 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х программах (проектах муниципальных программ), проектах изменений указанных программ)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3. В подпункте 23.1 пункта 23 Положения  абзацы следующего содержа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-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екты программ муниципальных гарантий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юджетная смета;»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4. Подпункт 23.1 пункта 23 Положения дополнить абзацем следующего содержа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- методики (проекты методик) и расчеты распределения межбюджетных трансфертов;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5. Пункт 45 Полож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45. Основы 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1910" w:leader="underscore"/>
        </w:tabs>
        <w:spacing w:before="0" w:after="0"/>
        <w:ind w:firstLine="567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45.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910" w:leader="underscor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5.2. Внешний муниципальный финансовый контроль в сфере бюджетных правоотношений является контрольной деятельностью органом внешнего муниципального контроля.</w:t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/>
      </w:pPr>
      <w:r>
        <w:rPr>
          <w:sz w:val="26"/>
          <w:szCs w:val="26"/>
        </w:rPr>
        <w:t>45.3. Внутренний муниципальный контроль в сфере бюджетных правоотношений является контрольной деятельностью органов муниципального финансового контроля, являющихся органами (должностными лицами) администрации сельского поселения Семеновка.</w:t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5.4. Предварительный контроль осуществляется в целях предупреждения и пресечения бюджетных нарушений в процессе исполнения бюджета.</w:t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5.5. Последующий контроль осуществляется по результатам исполнения бюджета в целях установления законности его исполнения, достоверности учета и отчетности.</w:t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5.6. Порядок осуществления муниципального финансового контроля  устанавливается бюджетным законодательством Российской Федерации, настоящим Положением и муниципальными правовыми актами.</w:t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/>
      </w:pPr>
      <w:r>
        <w:rPr>
          <w:sz w:val="26"/>
          <w:szCs w:val="26"/>
        </w:rPr>
        <w:t>45.7. Порядок осуществления полномочий органами внешнего  муниципального финансового контроля по внешнему муниципальному финансовому контролю определяется федеральными законами, законом Самарской области, муниципальными правовыми актами Собрания представителей сельского поселения Семеновка муниципального района Нефтегорский.</w:t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/>
      </w:pPr>
      <w:r>
        <w:rPr>
          <w:sz w:val="26"/>
          <w:szCs w:val="26"/>
        </w:rPr>
        <w:t>45.8. Порядок осуществления полномочий органами внутреннего муниципального контроля по внутреннему муниципальному финансовому контролю определяется федеральными законами, муниципальными правовыми актами администрации сельского поселения .».</w:t>
      </w:r>
    </w:p>
    <w:p>
      <w:pPr>
        <w:pStyle w:val="Normal"/>
        <w:shd w:fill="FFFFFF" w:val="clear"/>
        <w:spacing w:before="0" w:after="0"/>
        <w:ind w:right="1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Семеновка                                                      Е.А.Шумских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C83E840962121AE71F9C06C014027A48A49BFB523743C7C313F2A1288F98D6B5044DC6B5842FCp3e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15:00Z</dcterms:created>
  <dc:creator>***</dc:creator>
  <dc:description/>
  <cp:keywords/>
  <dc:language>en-US</dc:language>
  <cp:lastModifiedBy>***</cp:lastModifiedBy>
  <dcterms:modified xsi:type="dcterms:W3CDTF">2015-06-05T05:15:00Z</dcterms:modified>
  <cp:revision>1</cp:revision>
  <dc:subject/>
  <dc:title>РОССИЙСКАЯ ФЕДЕРАЦИЯ</dc:title>
</cp:coreProperties>
</file>