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>
          <w:sz w:val="28"/>
          <w:szCs w:val="28"/>
        </w:rPr>
        <w:t>от 13.02.2015г.                                                                                                 №2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30.09.2014   года  №  183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Собрания представителей от 25.12.2013г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6«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меновка муниципального района Нефтегорский на 2014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Нефтегорской межрайонной прокуратуры и руководствуясь Бюджетным Кодексом РФ, Уставом сельского поселения Семеновка, Собрание представителей сельского поселения Семеновк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30.09.2014   года  №  183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Собрания представителей от 25.12.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46««Об утверждении бюджета сельского поселении Семеновка муниципального района Нефтегорский на 201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»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Пункт 3 изложить в новой редакции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Источники внутреннего финансирования дефицита бюджета -4732714,73 руб.»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                                                     Е.А.Шумски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5:00Z</dcterms:created>
  <dc:creator>***</dc:creator>
  <dc:description/>
  <cp:keywords/>
  <dc:language>en-US</dc:language>
  <cp:lastModifiedBy>***</cp:lastModifiedBy>
  <dcterms:modified xsi:type="dcterms:W3CDTF">2015-06-05T05:16:00Z</dcterms:modified>
  <cp:revision>1</cp:revision>
  <dc:subject/>
  <dc:title>РОССИЙСКАЯ ФЕДЕРАЦИЯ</dc:title>
</cp:coreProperties>
</file>