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февраля  2015 года                                                                              № 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Cs w:val="28"/>
        </w:rPr>
        <w:t>«Об установлении налога на имущество физических лиц на территории сельского поселения Семеновка муниципального района Нефтегор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(в редакции Федерального закона от 04.10.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от 09.12.1999г. №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ах на имущество физических лиц»», руководствуясь Уставом сельского поселения Семеновка муниципального района Нефтегорский Самарской области, Собрание представителей сельского поселения Семе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налоге на имущество физических лиц на территории сельского поселения Семеновка  муниципального района Нефтегорский Самарской области.</w:t>
      </w:r>
    </w:p>
    <w:p>
      <w:pPr>
        <w:pStyle w:val="TextBodyIndent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ешение Собрания представителей сельского поселения Семеновка от 13.11.2014 № 192 «О налоге на имущество физических лиц» считать утратившим силу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меновский вестник»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аспространить действие настоящего решения на правоотношения, возникшие с 01.01.2015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                                                     Е.А.Шумских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тверждено Решением Собрания представителей сельского поселения Семеновка муниципального района Нефтегорский Самарской области                    от 13 февраля  2015 г. № 21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 на территории</w:t>
        <w:br/>
        <w:t>сельского поселения Семеновка муниципального района Нефтегорский 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2232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положение устанавливает, вводит в действие и прекращает действие на территории сельского поселения Семеновка муниципального района Нефтегорский Самарской области налога на имущество физических лиц, обязательного к уплате на данной территор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2. Налогоплательщики и объект налогооб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логоплательщиками налога признаются физические лица — собственники имущества, признаваемого объектом налогооб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и расположенные на территории сельского поселения Семеновка муниципального района Нефтегорский  Самарской области следующее имущество: жилой дом, жилое помещение (квартира, комната), гараж, машино-место, единый недвижимый комплекс, объект незавершенного строительства, иное здание, строение, помещение и сооружение.</w:t>
      </w:r>
    </w:p>
    <w:p>
      <w:pPr>
        <w:pStyle w:val="Normal"/>
        <w:shd w:fill="FFFFFF" w:val="clear"/>
        <w:ind w:hanging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строения, расположенные на земельных участках, предоставленных для ведения личного подсобного хозяйства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hd w:fill="FFFFFF" w:val="clear"/>
        <w:ind w:hanging="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изнается объектом налогообложения имущество, входящее в состав общего имущества многоквартирного дома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логовая став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авка налога устанавливается в зависимости от кадастровой стоимости  объектов налогообложения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4"/>
        <w:gridCol w:w="2450"/>
      </w:tblGrid>
      <w:tr>
        <w:trPr>
          <w:trHeight w:val="3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>
          <w:trHeight w:val="33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, жилые помещения;</w:t>
            </w:r>
          </w:p>
          <w:p>
            <w:pPr>
              <w:pStyle w:val="Normal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 и машино-места;</w:t>
            </w:r>
          </w:p>
          <w:p>
            <w:pPr>
              <w:pStyle w:val="Normal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>
          <w:trHeight w:val="33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 7 статьи 378.2 Налогового Кодекса РФ, </w:t>
            </w:r>
          </w:p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ы налогообложения, предусмотренные абзацем вторым пункта 10 статьи 378.2 Налогового Кодекса РФ, </w:t>
            </w:r>
          </w:p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34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бюджет сельского поселения Семеновка муниципального района Нефтегорский Самарской области зачисляются налоги на имущество физических лиц, находящееся в пределах границ сельского поселения Семеновка муниципального района Нефтегорский Самарской об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ьготы по налога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налогоплательщиков, имеющих право на налоговую льготу по налогу на имущество физических лиц, обозначены в части 1статьи 407 НК РФ.  Дополнительные льготы на территории сельского поселения Семеновка не предусмотрен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 деятельност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счисления и сроки уплаты нало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исчисляется налоговыми органами по истечении налогового периода отдельно по каждому объекту налогообложения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 Сведения, необходимые для исчисления налогов, представляются в налоговый орган  организациями, учреждениями, органами и должностными лицами в соответствии со ст.85 Налогового кодекса РФ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5.4. </w:t>
      </w:r>
      <w:r>
        <w:rPr>
          <w:sz w:val="28"/>
          <w:szCs w:val="28"/>
        </w:rPr>
        <w:t>Уплата налога производится на основании налогового уведомления, направляемого налогоплательщику налоговым органом не более чем за три налоговых периода, предшествующих календарному году его направления.</w:t>
      </w: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5. Уплата налога производится </w:t>
      </w:r>
      <w:r>
        <w:rPr>
          <w:color w:val="000000"/>
          <w:sz w:val="28"/>
          <w:szCs w:val="28"/>
        </w:rPr>
        <w:t xml:space="preserve">в срок не позднее 1 октября </w:t>
      </w:r>
      <w:r>
        <w:rPr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ind w:right="503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6:00Z</dcterms:created>
  <dc:creator>***</dc:creator>
  <dc:description/>
  <cp:keywords/>
  <dc:language>en-US</dc:language>
  <cp:lastModifiedBy>***</cp:lastModifiedBy>
  <dcterms:modified xsi:type="dcterms:W3CDTF">2015-06-05T05:17:00Z</dcterms:modified>
  <cp:revision>1</cp:revision>
  <dc:subject/>
  <dc:title>РОССИЙСКАЯ ФЕДЕРАЦИЯ</dc:title>
</cp:coreProperties>
</file>