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АРСКАЯ ОБЛАСТЬ </w:t>
      </w:r>
    </w:p>
    <w:p>
      <w:pPr>
        <w:pStyle w:val="Heading1"/>
        <w:ind w:firstLine="567"/>
        <w:rPr>
          <w:sz w:val="32"/>
          <w:szCs w:val="32"/>
        </w:rPr>
      </w:pPr>
      <w:r>
        <w:rPr>
          <w:sz w:val="32"/>
          <w:szCs w:val="32"/>
        </w:rPr>
        <w:t>МУНИЦИПАЛЬНЫЙ РАЙОН НЕФТЕГОРСКИЙ</w:t>
      </w:r>
    </w:p>
    <w:p>
      <w:pPr>
        <w:pStyle w:val="Normal"/>
        <w:shd w:fill="FFFFFF" w:val="clear"/>
        <w:ind w:first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shd w:fill="FFFFFF" w:val="clear"/>
        <w:ind w:firstLine="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ТОРОГО СОЗЫВА</w:t>
      </w:r>
      <w:r>
        <w:rPr>
          <w:b/>
          <w:sz w:val="4"/>
          <w:szCs w:val="4"/>
        </w:rPr>
        <w:t xml:space="preserve">     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 февраля  2015  года                </w:t>
        <w:tab/>
        <w:tab/>
        <w:tab/>
        <w:tab/>
        <w:t xml:space="preserve">                                № 2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 решение Собрания представителей сельского поселения Семеновка от 26.04.2013г. № 120 «Об утверждении Положения о предоставлении гражданами, замещающими должности муниципальной службы на постоянной основе в администрации сельского поселения Семеновка 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протеста </w:t>
      </w:r>
      <w:r>
        <w:rPr>
          <w:sz w:val="26"/>
          <w:szCs w:val="26"/>
        </w:rPr>
        <w:t>Нефтегорской межрайонной прокуратуры от 16.02.2015г.             № 07-22-160-15 на решение Собрания представителей сельского поселения Семеновка от 26.04.2013 № 120 «Об утверждении Положения о предоставлении гражданами, замещающими должности муниципальной службы на постоянной основе в администрации  сельского поселения Семеновка, сведений о своих  расходах, а также о расходах своих супруги (супруга) и несовершеннолетних детей (в части),  Собрание представителей сельского поселения Семе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П</w:t>
      </w:r>
      <w:r>
        <w:rPr>
          <w:color w:val="000000"/>
          <w:sz w:val="26"/>
          <w:szCs w:val="26"/>
        </w:rPr>
        <w:t xml:space="preserve">ротест </w:t>
      </w:r>
      <w:r>
        <w:rPr>
          <w:sz w:val="26"/>
          <w:szCs w:val="26"/>
        </w:rPr>
        <w:t>Нефтегорской межрайонной прокуратуры от 16.02.2015г.  № 07-22-160-15 на Решение Собрания представителей сельского поселения Семеновка муниципального района Нефтегорский от 26.04.2013г. № 120 «Об утверждении Положения о предоставлении гражданами, замещающими должности муниципальной службы на постоянной основе в администрации сельского поселения Семеновка  сведений о своих расходах, а также о расходах своих супруги (супруга) и несовершеннолетних  детей» – удовлетвор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нести в Положение «О предоставлении гражданами, замещающими должности муниципальной службы на постоянной основе в администрации сельского поселения Семеновка  сведений о своих расходах, а также о расходах своих супруги (супруга) и несовершеннолетних детей, утвержденное Решением Собрания представителей сельского поселения Семеновка муниципального района Нефтегорский от 26.04.2013г.  № 120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ункт 2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 Лица, замещающие муниципальные должности на постоянной основе обязаны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ункт 3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Сведения о своих расходах, а также о расходах своих супруги (супруга) и несовершеннолетних детей предоставляются по утвержденным формам справок  муниципальными служащими, замещающими должности муниципальной службы сельского поселения Семеновка согласно приложениям 1 и 2 к Положению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Решения в Нефтегорскую межрайонную  прокурату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4. Опубликовать настоящее решение в газете «Семен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                                                     Е.А.Шумски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567"/>
      <w:jc w:val="center"/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7:00Z</dcterms:created>
  <dc:creator>***</dc:creator>
  <dc:description/>
  <cp:keywords/>
  <dc:language>en-US</dc:language>
  <cp:lastModifiedBy>***</cp:lastModifiedBy>
  <dcterms:modified xsi:type="dcterms:W3CDTF">2015-06-05T05:17:00Z</dcterms:modified>
  <cp:revision>1</cp:revision>
  <dc:subject/>
  <dc:title>РОССИЙСКАЯ ФЕДЕРАЦИЯ</dc:title>
</cp:coreProperties>
</file>