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АРСКАЯ ОБЛАСТЬ </w:t>
      </w:r>
    </w:p>
    <w:p>
      <w:pPr>
        <w:pStyle w:val="Heading1"/>
        <w:ind w:firstLine="567"/>
        <w:rPr>
          <w:sz w:val="32"/>
          <w:szCs w:val="32"/>
        </w:rPr>
      </w:pPr>
      <w:r>
        <w:rPr>
          <w:sz w:val="32"/>
          <w:szCs w:val="32"/>
        </w:rPr>
        <w:t>МУНИЦИПАЛЬНЫЙ РАЙОН НЕФТЕГОРСКИЙ</w:t>
      </w:r>
    </w:p>
    <w:p>
      <w:pPr>
        <w:pStyle w:val="Normal"/>
        <w:shd w:fill="FFFFFF" w:val="clear"/>
        <w:ind w:firstLine="1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ПРЕДСТАВИТЕЛЕЙ</w:t>
      </w:r>
    </w:p>
    <w:p>
      <w:pPr>
        <w:pStyle w:val="Normal"/>
        <w:shd w:fill="FFFFFF" w:val="clear"/>
        <w:ind w:firstLine="1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МЕ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ВТОРОГО СОЗЫВА</w:t>
      </w:r>
      <w:r>
        <w:rPr>
          <w:b/>
          <w:sz w:val="4"/>
          <w:szCs w:val="4"/>
        </w:rPr>
        <w:t xml:space="preserve">      </w:t>
      </w:r>
      <w:r>
        <w:rPr>
          <w:b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6 февраля  2015  года                </w:t>
        <w:tab/>
        <w:tab/>
        <w:tab/>
        <w:tab/>
        <w:t xml:space="preserve">                                № 213</w:t>
      </w:r>
    </w:p>
    <w:p>
      <w:pPr>
        <w:pStyle w:val="Normal"/>
        <w:tabs>
          <w:tab w:val="clear" w:pos="708"/>
          <w:tab w:val="left" w:pos="41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оект Соглашения  о передаче осуществления части полномочий по решению вопросов местного значения от Администрации сельского поселения Семеновка Администрации муниципального района Нефте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год, одобренный Решением Собрания представителей сельского  поселения Семеновка от 23.01.2015 №203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>Рассмотрев представленные изменения в проект соглашения о передаче осуществления части полномочий по решению вопросов местного значения сельского поселения Семеновка муниципального района Нефтегорский Самарской области между Администрацией сельского поселения Семеновка муниципального района Нефтегорский и Администрацией муниципального района Нефтегорский, руководствуясь частью 4 статьи 15 Федерального закона от 6 октября 2003 г. № 131-ФЗ «Об общих принципах организации местного самоуправления в Российской Федерации», Бюджетным кодексом Российской Федерации, статьей 9 Устава сельского поселения Семеновка</w:t>
      </w:r>
      <w:r>
        <w:rPr>
          <w:i/>
        </w:rPr>
        <w:t xml:space="preserve">, </w:t>
      </w:r>
      <w:r>
        <w:rPr>
          <w:iCs/>
        </w:rPr>
        <w:t>Собрание представителей</w:t>
      </w:r>
      <w:r>
        <w:rPr/>
        <w:t xml:space="preserve"> сельского поселения Семеновка муниципального района Нефтегорский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TPrilogSubsection"/>
        <w:spacing w:lineRule="auto" w:line="240" w:before="0" w:after="0"/>
        <w:ind w:left="3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PrilogSubsection"/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1. Внести в проект Соглашения  </w:t>
      </w:r>
      <w:r>
        <w:rPr/>
        <w:t>о передаче осуществления части полномочий по решению вопросов местного значения сельского поселения Семеновка муниципального района Нефтегорский Самарской области между Администрацией сельского поселения Семеновка муниципального района Нефтегорский и Администрацией муниципального района Нефтегорский, одобренный решением Собрания представителей сельского поселения Семеновка от 23.01.2015 №203, следующие изменения:</w:t>
      </w:r>
    </w:p>
    <w:p>
      <w:pPr>
        <w:pStyle w:val="TPrilogSubsection"/>
        <w:spacing w:lineRule="auto" w:line="240" w:before="0" w:after="0"/>
        <w:ind w:firstLine="567"/>
        <w:jc w:val="both"/>
        <w:rPr/>
      </w:pPr>
      <w:r>
        <w:rPr/>
        <w:t>- Раздел «1. Предмет соглашения» изложить в редакции  согласно приложению к настоящему Решению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пункт 3.2. раздела «3.Финансовое обеспечение переданных полномочий» изложить в следующей редакции:  «3.2. Объем указанных в пункте 3.1. межбюджетных трансфертов, предусматривается в решении Собрания представителей сельского поселения о бюджете на 2015 финансовый год и плановый период 2016-2017 годов и составляет на момент заключения настоящего Соглашения 2 222 411 (два миллиона двести двадцать две тысячи четыреста одиннадцать) рублей 76 коп.</w:t>
      </w:r>
    </w:p>
    <w:p>
      <w:pPr>
        <w:pStyle w:val="TPrilogSubsection"/>
        <w:spacing w:lineRule="auto" w:line="240" w:before="0" w:after="0"/>
        <w:ind w:firstLine="567"/>
        <w:jc w:val="both"/>
        <w:rPr/>
      </w:pPr>
      <w:r>
        <w:rPr/>
        <w:t>2. Опубликовать настоящее Решение в  газете «Семеновский вестник».</w:t>
      </w:r>
    </w:p>
    <w:p>
      <w:pPr>
        <w:pStyle w:val="TPrilogSubsection"/>
        <w:spacing w:lineRule="auto" w:line="240" w:before="0" w:after="0"/>
        <w:ind w:firstLine="567"/>
        <w:jc w:val="both"/>
        <w:rPr>
          <w:szCs w:val="24"/>
        </w:rPr>
      </w:pPr>
      <w:r>
        <w:rPr/>
        <w:t>3. Настоящее Решение вступает в силу с момента подписания.</w:t>
      </w:r>
    </w:p>
    <w:p>
      <w:pPr>
        <w:pStyle w:val="TPrilogSubsection"/>
        <w:spacing w:lineRule="auto" w:line="240" w:before="0" w:after="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PrilogSubsection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едседатель Собрания представителей</w:t>
      </w:r>
    </w:p>
    <w:p>
      <w:pPr>
        <w:pStyle w:val="Normal"/>
        <w:jc w:val="both"/>
        <w:rPr/>
      </w:pPr>
      <w:r>
        <w:rPr/>
        <w:t xml:space="preserve">сельского поселения Семеновка                                                            Е.А.Шумских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брания представителей </w:t>
      </w:r>
    </w:p>
    <w:p>
      <w:pPr>
        <w:pStyle w:val="Normal"/>
        <w:jc w:val="right"/>
        <w:rPr/>
      </w:pPr>
      <w:r>
        <w:rPr/>
        <w:t>сельского поселения  Семеновк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района Нефтегорский </w:t>
      </w:r>
    </w:p>
    <w:p>
      <w:pPr>
        <w:pStyle w:val="Normal"/>
        <w:jc w:val="right"/>
        <w:rPr/>
      </w:pPr>
      <w:r>
        <w:rPr/>
        <w:t>от 26.02.2015 № 2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1.Предмет соглаш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046"/>
        <w:gridCol w:w="3155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 xml:space="preserve">Вопросы местного значения </w:t>
            </w:r>
            <w:r>
              <w:rPr/>
              <w:t>(пункт статьи 14 Закона 131-ФЗ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даваемые полномочия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рядок исполнения Администрацией района передаваемых полномочий 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      </w:r>
            <w:hyperlink r:id="rId2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      </w:r>
            <w:hyperlink r:id="rId3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 учетом  Закона Самарской области от 29.12.2014 №134-Г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зервирование земель и изъятие, в том числе путем выкупа, земельных участков в границах поселения для муниципальных нуж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осуществление муниципального земельного контроля за использованием земель по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еревод жилого помещения в нежилое помещение и нежилого помещения в жилое помещение; переустройство и (или) перепланировка жилого помещения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резервирование земель и изъятие, в том числе путем выкупа, земельных участков в границах поселения для муниципальных нуж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рганизация  выполнение плановых и внеплановых проверок за использованием земель по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евод жилого помещения в нежилое помещение и нежилого помещения в жилое помещение; переустройство и (или) перепланировка жилого помещени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полном объеме, за исключением: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организация практических мероприятий по доставке с мест хранения  на территории муниципального района Нефтегорский и выдаче средств индивидуальной защиты населению сельских поселений и персоналу нештатных аварийно-спасательных формирований; проведение подготовки и обучения персонала администрации сельского поселения; организация приема и размещения эвакуированного населения из г.Самара; подготовка и представление в Администрацию муниципального района Нефтегорский первичных сведений (донесений) согласно выписки из Табеля срочных донесений по вопросам гражданской обороны и ЧС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оздание, содержание и организация деятельности аварийно-спасательных служб и (или) аварийно-спасательных формирований на территории поселения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оздание, содержание и организация деятельности аварийно-спасательных служб и (или) аварийно-спасательных формирований на территории поселения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полном объеме за исключением подбора персонала для  укомплектования АСФ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рганизация в границах поселения электро-, тепло-, газо- и водоснабжения населения, водоотведения, снабжения населения топливом, в пределах  полномочий, установленных  законодательством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рганизация в границах поселения электро-, тепло-, газо- и водоснабжения населения, водоотведения, снабжения населения топлив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ценка готовности к отопительному периоду теплосетевых и теплоснабжающих организаций, некоторых потребите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казания коммунальных услуг по  газо-, тепло-, водоснабжению по сельскому поселению Семеновка муниципального района Нефтегорский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 </w:t>
            </w:r>
            <w:r>
              <w:rPr/>
              <w:t xml:space="preserve">Установление надбавок к тарифам на услуги коммунального хозяйства; Подготовка  предложений по установлению размера  регионального стандарта  стоимости  жилищно – коммунальных услуг; Приведение  размера  плат граждан за коммунальные услуги в соответствие  установленным предельным индексам  изменения платы  граждан за коммунальные услуги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пределение и расходование субсидий, предоставленных из областного бюджета местным бюджетам в целях софинансирования расходных обязательств поселений в Самарской области по возмещению затрат или недополученных доходов управляющих организаций, товариществ собственников жилья, иных организаций коммунального комплекса, связанных с применением предельных индексов максимально возможного изменения установленных тарифов на товары и услуги организаций коммунального комплекса и предельных индексов изменения размера платы граждан за коммунальные услуги, утвержденных Правительством Самарской области, а также с оплатой топливно-энергетических ресурсов;</w:t>
            </w:r>
          </w:p>
          <w:p>
            <w:pPr>
              <w:pStyle w:val="Normal"/>
              <w:rPr/>
            </w:pPr>
            <w:r>
              <w:rPr/>
              <w:t>Разработка  нормативных правовых актов по созданию, обеспечению условий для эффективной работы и развития сферы деятельности жилищно-коммунального хозяйства сельского поселения Семеновка  муниципального района Нефтегорский;</w:t>
            </w:r>
          </w:p>
          <w:p>
            <w:pPr>
              <w:pStyle w:val="Normal"/>
              <w:rPr/>
            </w:pPr>
            <w:r>
              <w:rPr/>
              <w:t>Организация мониторинга эффективности функционирования и тенденций развития жилищно-коммунального хозяйства сельского поселения Семеновка муниципального района Нефтегорский.</w:t>
            </w:r>
          </w:p>
          <w:p>
            <w:pPr>
              <w:pStyle w:val="Normal"/>
              <w:rPr/>
            </w:pPr>
            <w:r>
              <w:rPr/>
              <w:t>Контроль за ходом подготовки объектов жилищно-коммунального хозяйства сельского поселения Семеновка муниципального района Нефтегорский  к работе в осенне-зимний период;</w:t>
            </w:r>
          </w:p>
          <w:p>
            <w:pPr>
              <w:pStyle w:val="Normal"/>
              <w:rPr/>
            </w:pPr>
            <w:r>
              <w:rPr/>
              <w:t>Разработка и реализация программ и заявок на предоставление финансовой поддержки за счет средств «Фонда содействия реформированию жилищно-коммунального хозяйства»  целевых средств местным бюджетам на безвозвратной и безвозмездной основе на  переселение граждан из аварийного жилищного фонда по сельскому поселению Семеновка муниципального района Нефтегорский;</w:t>
            </w:r>
          </w:p>
          <w:p>
            <w:pPr>
              <w:pStyle w:val="Normal"/>
              <w:autoSpaceDE w:val="false"/>
              <w:rPr/>
            </w:pPr>
            <w:r>
              <w:rPr/>
              <w:t>Разработка и организация реализации других адресных программ в сфере реформирования жилищно-коммунального хозяйства  сельского поселения Семеновка муниципального района Нефтегорский.</w:t>
            </w:r>
          </w:p>
          <w:p>
            <w:pPr>
              <w:pStyle w:val="Normal"/>
              <w:autoSpaceDE w:val="false"/>
              <w:rPr/>
            </w:pPr>
            <w:r>
              <w:rPr/>
              <w:t>Разработка и принятие НПА по оценки готовности к зиме теплоснабжающих и теплосетевых организаций, потребителей, формирование комиссии, составление актов готовности к зиме объектов на территории поселения, паспортов готовности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4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утверждение нормативов финансовых затрат на капитальный ремонт, ремонт, содержание автомобильных дорог местного значения и правил расчета размера ассигнований местного бюджета на указанные це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монт автомобильных дорог местного значения на территории поселения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верждение нормативов финансовых затрат на капитальный ремонт, ремонт, содержание автомобильных дорог местного значения и правил расчета размера ассигнований местного бюджета на указанные це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монт автомобильных дорог местного значения на территории поселения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здание условий для развития малого и среднего предпринимательств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ном объ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нение бюджета поселения  и контроль за исполнением данного бюдж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бюджета поселения по доходной части и контроль за исполнением бюджета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беспечение  проживающих в поселении и нуждающихся  в жилых помещениях малоимущих  граждан 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 также иных  полномочий органов местного  самоуправления в соответствии с жилищным законодательством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 условий для жилищного строительства, осуществление функции заказчика, по исполнению капитальных вложений, разработка и организация реализации программ в сфере строительства и модернизации объектов коммунального назначения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олном объем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оздание условий  для  обеспечения  жителей  поселения  услугами  связи, общественного  питания, торговли и бытового обслужива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 для  обеспечения жителей  поселения  услугами  торговли и бытового обслуживан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олном объеме 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рганизация библиотечного обслуживания населения, комплектование и обеспечение сохранности библиотечных фондов библиотек посел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библиотечного обслуживания населения, комплектование библиотечных фондов библиотек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передача полномочий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47" w:hanging="147"/>
              <w:rPr/>
            </w:pPr>
            <w:r>
              <w:rPr/>
              <w:t>комплектование библиотечных фондов библиотек поселения (приобретение литературы; техническая обработка и классификация литературы; ведение электронного каталога на фонды библиотек поселения и ввод его в сводный электронный каталог)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47" w:hanging="147"/>
              <w:rPr/>
            </w:pPr>
            <w:r>
              <w:rPr/>
              <w:t>методическое обеспечение деятельности библиотек поселения (повышение квалификации библиотекарей на районном и областном уровне,  оказание методической помощи библиотекам поселений; сбор, анализ и обработка статистической информации, мониторинг деятельности и др.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47" w:hanging="147"/>
              <w:rPr/>
            </w:pPr>
            <w:r>
              <w:rPr/>
              <w:t>подготовка документов для участия библиотек поселения в ОЦП (оформление заявок и другой документации, отчетов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47" w:hanging="147"/>
              <w:rPr/>
            </w:pPr>
            <w:r>
              <w:rPr/>
              <w:t>содействие в организации и проведении просветительских, тематических, культурно-досуговых  мероприятий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47" w:hanging="147"/>
              <w:rPr/>
            </w:pPr>
            <w:r>
              <w:rPr/>
              <w:t>предоставление услуг внутрисистемного книгообмена и межбиблиотечного абонемента и др.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оздание условий для организации досуга и обеспечения жителей поселения услугами организаций культур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обеспечения жителей поселения услугами организаций куль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передача полномочий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47" w:hanging="147"/>
              <w:rPr/>
            </w:pPr>
            <w:r>
              <w:rPr/>
              <w:t>содействие в организации и проведении культурно-досуговых и просветительских мероприятий в поселении, в том числе областных, межпоселенческих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47" w:hanging="147"/>
              <w:rPr/>
            </w:pPr>
            <w:r>
              <w:rPr/>
              <w:t xml:space="preserve"> </w:t>
            </w:r>
            <w:r>
              <w:rPr/>
              <w:t>подготовка документов для участия КДУ поселения в РЦП и ОЦП (оформление заявок и другой документации, отчетов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47" w:hanging="147"/>
              <w:rPr/>
            </w:pPr>
            <w:r>
              <w:rPr/>
              <w:t>методическое обеспечение деятельности КДУ поселения (повышение квалификации работников на районном и областном уровне,  оказание информационной и консультационной методической помощи; сбор, анализ и обработка статистической информации, мониторинг деятельности и др.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47" w:hanging="147"/>
              <w:rPr/>
            </w:pPr>
            <w:r>
              <w:rPr/>
              <w:t>содействие в обеспечении условий оказания культурно-досуговых услуг и др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47" w:hanging="147"/>
              <w:rPr/>
            </w:pPr>
            <w:r>
              <w:rPr/>
              <w:t>проектирование СДК с.Семеновка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рганизация и осуществление мероприятий по работе с детьми и молодежью в поселен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и осуществление мероприятий по работе с детьми и молодежью в посел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передача полномочий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47" w:hanging="147"/>
              <w:rPr/>
            </w:pPr>
            <w:r>
              <w:rPr/>
              <w:t>организация и проведение мероприятий обучающего характера (совещаний, семинаров, конференций, круглых столов и др.) для специалиста по работе с молодежью поселения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47" w:hanging="147"/>
              <w:rPr/>
            </w:pPr>
            <w:r>
              <w:rPr/>
              <w:t>содействие в участии поселения в РЦП и ОЦП, программно-проектной деятельности (подготовка документов, оформление заявок и другой документации, отчетов)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47" w:hanging="147"/>
              <w:rPr/>
            </w:pPr>
            <w:r>
              <w:rPr/>
              <w:t>содействие в организации трудовой занятости молодежи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47" w:hanging="147"/>
              <w:jc w:val="both"/>
              <w:rPr/>
            </w:pPr>
            <w:r>
              <w:rPr/>
              <w:t>содействие в организации и проведении молодежных мероприятий различного характера, в том числе межпоселенческих.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благоустройства территории поселения</w:t>
            </w:r>
          </w:p>
          <w:p>
            <w:pPr>
              <w:pStyle w:val="Normal"/>
              <w:jc w:val="both"/>
              <w:rPr/>
            </w:pPr>
            <w:r>
              <w:rPr/>
              <w:t>(частично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благоустройства территории поселения в части обустройства детских площадо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ind w:firstLine="567"/>
      <w:jc w:val="center"/>
      <w:outlineLvl w:val="0"/>
    </w:pPr>
    <w:rPr>
      <w:b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b/>
      <w:color w:val="000000"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BFA22739710CE5EDB8D6946591C334A0D5534A32A95A6021325106FDD1FC262C82F9BB77O4Q7E" TargetMode="External"/><Relationship Id="rId3" Type="http://schemas.openxmlformats.org/officeDocument/2006/relationships/hyperlink" Target="consultantplus://offline/ref=72BFA22739710CE5EDB8D6946591C334A0D5534A32A95A6021325106FDODQ1E" TargetMode="External"/><Relationship Id="rId4" Type="http://schemas.openxmlformats.org/officeDocument/2006/relationships/hyperlink" Target="consultantplus://offline/ref=078F5707A76B4464055674A02957CE7123F494637D3BAF12583F88825AE33DAC0B26D4FF086ED1BF49t6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18:00Z</dcterms:created>
  <dc:creator>***</dc:creator>
  <dc:description/>
  <cp:keywords/>
  <dc:language>en-US</dc:language>
  <cp:lastModifiedBy>***</cp:lastModifiedBy>
  <dcterms:modified xsi:type="dcterms:W3CDTF">2015-06-05T05:18:00Z</dcterms:modified>
  <cp:revision>1</cp:revision>
  <dc:subject/>
  <dc:title>РОССИЙСКАЯ ФЕДЕРАЦИЯ</dc:title>
</cp:coreProperties>
</file>