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03.03.2015г.                                                                                                                   №2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 xml:space="preserve">199 «Об утверждении бюджета сельского поселения Семеновка 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/>
        <w:t>В связи</w:t>
      </w:r>
      <w:r>
        <w:rPr>
          <w:color w:val="000000"/>
        </w:rPr>
        <w:t xml:space="preserve"> </w:t>
      </w:r>
      <w:r>
        <w:rPr/>
        <w:t>с передачей осуществления части полномочий Администрации сельского поселения Семеновка Администрации муниципального района Нефтегорский и в соответствии с Уставом сельского поселения Семеновка, Собрание представителей сельского поселения Семено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 xml:space="preserve">1.В решение Собрания представителей от 17.12.2014г. </w:t>
      </w:r>
      <w:r>
        <w:rPr/>
        <w:t xml:space="preserve">№199 «Об утверждении бюджета сельского поселения Семеновка муниципального района Нефтегорский на 2015 год и на плановый период 2016 и 2017 годов»  внести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1 </w:t>
      </w:r>
      <w:r>
        <w:rPr/>
        <w:t>В пункте 4.2 статьи 4 в абзаце один сумму «2 590 550 руб. 76 коп.» заменить суммой «2 765 150 руб.76 коп. 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1.2  Приложение №3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1 к настоящему решению).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3  Приложение №5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2 к настоящему реше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4 Приложение №7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3 к настоящему реше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            Е.А.Шумских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***</dc:creator>
  <dc:description/>
  <cp:keywords/>
  <dc:language>en-US</dc:language>
  <cp:lastModifiedBy>***</cp:lastModifiedBy>
  <dcterms:modified xsi:type="dcterms:W3CDTF">2015-06-05T06:08:00Z</dcterms:modified>
  <cp:revision>1</cp:revision>
  <dc:subject/>
  <dc:title>РОССИЙСКАЯ ФЕДЕРАЦИЯ</dc:title>
</cp:coreProperties>
</file>